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 Багаевска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е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БСОШ № 2</w:t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30.08. 2022 №152/1</w:t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.А. Леванчук /</w:t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ечати</w:t>
      </w:r>
    </w:p>
    <w:p>
      <w:pPr>
        <w:pStyle w:val="Normal"/>
        <w:spacing w:lineRule="auto" w:line="240" w:before="0" w:after="0"/>
        <w:ind w:left="4860" w:hanging="8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ор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щего образования (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 общее для 6 «В» класса 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Кубанкина Виктория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разработана на основе Федерального государственного стандарта, примерной программы основного общего образования по истории и авторской программы по Истории России, ав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Cs w:val="28"/>
        </w:rPr>
        <w:t>Данилов А.А., Данилов Д.Д., Клоков В.А, М.: Баласс, 2021-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3 г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,  № 273-ФЗ от 29.12.2012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№ 28 «Об утверждении СанПиН 2.4.3.648-2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просвещения  РФ от 20.05.2020 г.  г. № 254 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Приложение к приказу - федеральный перечень учебников на 2022-2023 учебный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БСОШ №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ОУ БСОШ №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БСОШ № 2 на 2022-2023 учебный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БОУ БСОШ № 2  «О рабочей программе учебных курсов, предметов, дисциплин (модуле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личности школьника, способного к определению своих ценностных ориентиров на основе осмысления и освоения исторического опыта своей страны и человечества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исторических знаний и предметных умений в учебной и социальной прак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обучающихся целостной картины российской и мировой истор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заимодействия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 наиболее ярких личностей Древнего мира и их роль в истории и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ть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ь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способности у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 план  МБОУ Багаевской СОШ № 2 предусматривает обязательное изучение Истории Древнего мира на уровне основного общего образования в 6 классе —35 (2 часа в неделю).  В связи с тем, что несколько учебных дней, а именно – 09.05.23  выпали на урочные дни, то несколько тем будут пройдены в другие учебные часы, совмещенно с иными те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ориентиры для этно-национальной и культурной самоидентификации на основе усвоения исторического опыта народов Росси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ть я основными знаниями по истории России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понимание ими места и роли Древней, Новгородской, Владимиро-Суздальской и Московской Руси во всемирно-историческом процессе, значение наследия этого периода для современного общест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обучающихся в духе уважения к своей древней истории и гордости за героические  свершения предко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способности обучающихся анализировать информацию, содержащуюся в летописях («Повесть временных лет» и др.), правовых документах, публицистических произведениях, записках иностранцев и других источниках про истории Древней и Московской Рус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результате изучения истории России в основной школе обучающиеся должны овладеть следующими знаниями и ум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исторических событий (время, место, участники, обстоятельств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и ключевых явлений и процессов (хронологические рамки, основан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нформационных источников по историческим период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х и научно обоснованных интерпретаций и оценок событий, явлений и личностей, прошлого, нашедших отражение в учебнике и рекомендованной литера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 (первоисточники, учебник, исторические карты, графики и т. д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акты и их интерпретации, оценки; классифицировать факты по различным основаниям; соотносить единичные факты и общие яв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важнейших исторических понятий через род и видовые отлич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аргументировать своё отношение к наиболее значительным событиями личностям в истории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Древние жители нашей родины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х  (12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. Русские земл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 (6 час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. Русь между Востоком и Западом (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. Русские земл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е (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овое повторение (3час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33"/>
        <w:gridCol w:w="2815"/>
        <w:gridCol w:w="1566"/>
        <w:gridCol w:w="3481"/>
      </w:tblGrid>
      <w:tr>
        <w:trPr>
          <w:trHeight w:val="4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бытная эпох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расселение древнего человека на территории Росс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и государства нашей страны в дре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условия жизни, занятия народов древних государств, проживавших на территории современной Росси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Европа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елетия н.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ерования древних людей; древние государства Поволжья, Кавказа и Северного Причерноморь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е славяне в древ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расселение славян; описывать занятия, быт верования, общественное устройство славян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осударства 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бобщать знания по истории народов Восточной Европы в ! тыс. до н.э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2023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русские князь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термины; излагать легенду о призвании варягов на княжение в Новгоро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Владимир и крещение 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термины; излагать легенду о призвании варягов на княжение в Новгоро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ь при Ярославе Мудро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 и называть время образования Древнерусского государства; показывать на карте территорию Древней Руси, главные торговые пути крупные города, походы князей. Систематизировать материал о деятельности первых русских княз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емники Ярослава Мудрого и борьба за Киевский престо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яснить собирательный образ Ярослава Мудрого. Понять и уметь доказывать, что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феодальные отношения в Древнерусском государстве окончательно победили; уметь анализировать «Русскую правду» - письменный памятник, источник исторической науки. Знать основные понят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яя Русь: общество и государств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положении отдельных групп населения Древней Руси. Объяснять смысл понятий: закуп, смерд, вотчина, волость, посадник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ородов и быт жителей 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быте жителей Древней Руси, знать основные термин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церковь в Древней 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ому подчинялась русская православная церковь; знать, кто возглавлял русскую православную церковь; иметь представление о том, когда на Руси зародилось монашеств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быте жителей Древней Руси, знать основные термины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Древней 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амятники древнерусского зодчества (Софийские соборы в Киеве и Новгороде) и памятники древнерусской живописи (фрески и мозаики, иконы), предметы декоративно-прикладного искусств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самостоятельных русских земел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понятия «политическая раздробленность», Называть хронологические рамки периода раздробленности. Показывать на исторической карте территории крупнейших самостоятельных центров Рус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Южной 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амятники древнерусского зодчества (Софийские соборы в Киеве и Новгороде) и памятники древнерусской живописи (фрески и мозаики, иконы), предметы декоративно-прикладного искусств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Западная Рус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на карте территории Галицкого и Волынского княжеств, описывать их географическое положение. Уметь доказывать, что они имели выгодное географическое положение. Знать, кто объединил Галицкое и Волынское княжества, в Волынское княжества, в чём заключалась особенность Галицко-Волынского кня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на карте Новгородскую землю и описывать её местоположение. Знать особенности новгородского хозяйства и уметь объяснить, чем они вызваны. Знать, в чём заключалась особенность правления новгородского княз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зем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ую землю и описывать её местоположение. Знать особенности новгородского хозяйства и уметь объяснить, чем они вызваны. Знать, в чём заключалась особенность правления новгородского княз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на карте Владимиро-Суздальское княжество, описывать его местоположение и сравнивать его с другими княжествами. Знать, чем занимались жители этого княжества. Знать основные направления политики Юрия Долгорукого и Андрея Боголюбского. Уметь сравнивать власть владимирских князей и Новгородской земли, знать их отличи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ольское нашествие на Рус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характеризовать организацию монголо-татарских войск. Знать, почему Русь не смогла справиться с монголо-татарским нашествием. Уметь отвечать на вопросы о том, какие последствия имело монголо-татарское нашествие для экономической жизни Руси и какую роль в спасении народов Европы от нашествия сыграла борьба русского народ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иск с Запа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 картой, определять по ней, какие народы Прибалтики проживали на этой территории. Знать общественный строй в Прибалтик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 Знать ответ на вопрос, с какой целью Прибалтик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 Знать ответ на вопрос, с какой целью западноевропейские рыцари вели крестовые походы. Знать значение Невской битвы и Ледового побоищ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я Орда. Народы и государ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роды Поволжья, Сибири и Северного Кавказа, покорённые монголо-татарами, характеризовать отношения, сложившиеся между монгольским завоевателями и покорёнными ими народам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емли под властью Золотой Ор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характеризовать организацию монголо-татарских войск. Знать, почему Русь не смогла справиться с монголо-татарским нашествием. Уметь отвечать на вопросы о том, какие последствия имело монголо-татарское нашествие для экономической жизни Руси и какую роль в спасении народов Европы от нашествия сыграла борьба русского народ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Княжество Литовское и русские зем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, когда и кем было основано великое княжество Литовское; уметь показывать на карте Великое княжество Литовское, знать, какие территории в него входили. Знать термины: пан, шляхта, канцер, гетман, воевод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 тему: «Литовское заво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ы Северо-Западной и Северо-Восточной земель после монгольского наше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значение Куликовской битвы. Оценивать роль Дмитрия Донского и Сергия Радонежского. Показывать на исторической карте рост территории Руси. Характеризовать отношения Москвы с Литвой и Золотой Ордо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земл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ой половин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 менялась политика русских князей по отношению к Золотой Орде. Знать, на какие ханства распалась Золотая Орд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онской и борьба русских земель с Орд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казывать на карте: какие земли вошли в состав Московского государства при Васил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эпохи раздроб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с именами каких князей связано объединение русских земель. Уметь объяснить, почему Руси досталась лёгкая победа над Золотой Ордой в 1480 г. знать, когда произошли события: битва на Шелони; стояние на Угре; взятие Каз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церковь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огда на Руси возникли первые каменные храмы. Знать, в каком веке Москва стала духовным центром Руси. Знать: когда русская церковь стала самостоятельной и что такое Флорентийская уния и как русские люди отнеслись к ней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 тему: «Развитие церкви на Руси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какие последствия для русской культуры имело монгольское разорение. Знать главные темы в русской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>
          <w:trHeight w:val="8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3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амятники каменного зодчества Ру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Знать выдающихся художников Рус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>
          <w:trHeight w:val="8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1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 второй половине XIII – XV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на тему: «Культура и искусство Руси данного перио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амятники каменного зодчества Ру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Знать выдающихся художников Рус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>
          <w:trHeight w:val="21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для 6 классов на тему : «положительные и отрицательные стороны русских кня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орошо ориентироваться в пределах пройденного материала; анализировать действия каждого князя и уметь сравнить их. Сказать об интересных фактах</w:t>
            </w:r>
          </w:p>
        </w:tc>
      </w:tr>
      <w:tr>
        <w:trPr>
          <w:trHeight w:val="1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е князья в 13-15 вв.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олжен показать насколько хорошо он усвоил материал.</w:t>
            </w:r>
          </w:p>
        </w:tc>
      </w:tr>
      <w:tr>
        <w:trPr>
          <w:trHeight w:val="19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1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: «Российские князья и Визант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18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2023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ь – богатая страна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1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знания по истории России с древнейших времен 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вета                                                        МБОУ Б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Б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  августа 2022 года № 152/1                                      /Рябова С.И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орбачёва О.И./                                                                 __30      августа __   2022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01:00Z</dcterms:created>
  <dc:creator>New</dc:creator>
  <dc:description/>
  <cp:keywords/>
  <dc:language>en-US</dc:language>
  <cp:lastModifiedBy>Пользователь</cp:lastModifiedBy>
  <dcterms:modified xsi:type="dcterms:W3CDTF">2022-10-09T19:01:00Z</dcterms:modified>
  <cp:revision>2</cp:revision>
  <dc:subject/>
  <dc:title/>
</cp:coreProperties>
</file>