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 № 152/1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_____________/Н.А.Леванчук/</w:t>
      </w:r>
    </w:p>
    <w:p>
      <w:pPr>
        <w:pStyle w:val="Normal"/>
        <w:ind w:left="4860" w:hanging="804"/>
        <w:jc w:val="both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ОСНОВАМ  БЕЗОПАСНОСТИ 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: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А» -  34 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Б» -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«В» -  33 час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Дерябина  Оксана 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 программы для основной школы 5-9 классы   А.Т. Смирнов; Б.О. Хренников «Основы безопасности жизнедеятельности».  Предметная линия учебников под редакцией А.Т. Смирнова М.: «ПРОСВЕЩЕНИЕ»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.год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/>
      </w:pP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Федеральный закон «Об образовании в РФ»,  №273-ФЗ от 29.12.2012 .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Постановление Главного государственного санитарного врача РФ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Приказ Министерства просвещения  РФ от 20.05.2020 г.  г. № 254 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Приложение к приказу - федеральный перечень учебников на 2022-2023 учебный год.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Устав МБОУ БСОШ № 2.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Основная образовательная программа основного общего, среднего общего образования МБОУ БСОШ № 2.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Учебный план МБОУ БСОШ № 2 на 2022-2023 учебный год.</w:t>
      </w:r>
    </w:p>
    <w:p>
      <w:pPr>
        <w:pStyle w:val="Style17"/>
        <w:numPr>
          <w:ilvl w:val="0"/>
          <w:numId w:val="9"/>
        </w:numPr>
        <w:ind w:left="0" w:hanging="360"/>
        <w:jc w:val="both"/>
        <w:rPr/>
      </w:pPr>
      <w:r>
        <w:rPr/>
        <w:t>Положение «О рабочей программе учебных курсов, предметов, дисциплин (модулей)».</w:t>
      </w:r>
    </w:p>
    <w:p>
      <w:pPr>
        <w:pStyle w:val="Style17"/>
        <w:numPr>
          <w:ilvl w:val="0"/>
          <w:numId w:val="9"/>
        </w:numPr>
        <w:ind w:left="0" w:hanging="360"/>
        <w:rPr/>
      </w:pPr>
      <w:r>
        <w:rPr/>
        <w:t xml:space="preserve">Примерная  программа по учебному предмету «Основы безопасности жизнедеятельности», авторская  программа предметной линии учебников под редакций А.Т.Смирнова, .- 3-е изд.  – М.: Просвещение, 2016 г. </w:t>
      </w:r>
    </w:p>
    <w:p>
      <w:pPr>
        <w:pStyle w:val="Style17"/>
        <w:ind w:left="720" w:firstLine="696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Недостаточная подготовка населения в вопросах безопасного поведения в разнообразных опасных и чрезвычайных ситуациях, несоблюдение частью населения правил дорожного движения и пожарной безопасности, пренебрежение правилами культуры поведения, личной гигиены и нормами здорового образа жизни в большинстве случаев являются причинами заболеваний, несчастных случаев и гибели людей. В настоящее время в деле подготовки населения в области безопасности жизнедеятельности и выработки у граждан привычек защиты окружающей среды,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населения страны, региона в области безопасности жизнедеятельности и снижение отрицательного влияния «человеческого фактора» на безопасность жизнедеятельности личности, общества и государства. Наиболее полно и целенаправленно эти вопросы можно реализовать в общеобразовательном учреждении через всестороннее рассмотрение вопросов в курсе «Основы безопасности жизнедеятельности», содержание которого охватывает теорию и практику защиты человека от опасных, вредных факторов и чрезвычайных ситуаций. </w:t>
      </w:r>
    </w:p>
    <w:p>
      <w:pPr>
        <w:pStyle w:val="Style16"/>
        <w:spacing w:before="0" w:after="0"/>
        <w:ind w:firstLine="357"/>
        <w:jc w:val="both"/>
        <w:rPr/>
      </w:pPr>
      <w:r>
        <w:rPr/>
        <w:t>Согласно последней Концепции модернизации образования  образовательная область «Основы безопасности жизнедеятельности» предназначается: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♦    </w:t>
      </w:r>
      <w:r>
        <w:rPr/>
        <w:t>для формирования компетентности человека в области безопасности жизнедеятельности, становящейся ключевой в наступающей постиндустриальной эпохе,</w:t>
      </w:r>
    </w:p>
    <w:p>
      <w:pPr>
        <w:pStyle w:val="Normal"/>
        <w:ind w:firstLine="357"/>
        <w:rPr/>
      </w:pPr>
      <w:r>
        <w:rPr/>
        <w:t xml:space="preserve">♦    </w:t>
      </w:r>
      <w:r>
        <w:rPr/>
        <w:t>для формирования нового сознания общества, необходимого для его выживания и развития в XXIвеке,</w:t>
      </w:r>
    </w:p>
    <w:p>
      <w:pPr>
        <w:pStyle w:val="Normal"/>
        <w:ind w:firstLine="357"/>
        <w:rPr/>
      </w:pPr>
      <w:r>
        <w:rPr/>
        <w:t xml:space="preserve">♦    </w:t>
      </w:r>
      <w:r>
        <w:rPr/>
        <w:t>Воспитание, социально-педагогическая поддержка становления и развития высоконравственного, ответственного, творческого. инициативного, компетентного гражданина России (стратегическая проблема  РФ до 2020 года, новая цель развития образования).</w:t>
      </w:r>
    </w:p>
    <w:p>
      <w:pPr>
        <w:pStyle w:val="Normal"/>
        <w:ind w:firstLine="357"/>
        <w:rPr/>
      </w:pPr>
      <w:r>
        <w:rPr/>
        <w:t xml:space="preserve">     </w:t>
      </w:r>
      <w:r>
        <w:rPr/>
        <w:t>Цели введения образовательной области «Основы безопасности жизнедеятельности» при модернизации образования значительно шире тех, которые пока решает известный всем предмет ОБЖ.</w:t>
      </w:r>
    </w:p>
    <w:p>
      <w:pPr>
        <w:pStyle w:val="Normal"/>
        <w:ind w:firstLine="357"/>
        <w:rPr/>
      </w:pPr>
      <w:r>
        <w:rPr/>
        <w:t>Основной задачей модернизации Российского образования является обновление содержания образования. Главным условием решения этой задачи является выполнение государственного стандарта общего образования, куда включены темы из разных областей знаний:</w:t>
      </w:r>
    </w:p>
    <w:p>
      <w:pPr>
        <w:pStyle w:val="Normal"/>
        <w:ind w:firstLine="357"/>
        <w:rPr/>
      </w:pPr>
      <w:r>
        <w:rPr/>
        <w:t>·                валеологии;</w:t>
      </w:r>
    </w:p>
    <w:p>
      <w:pPr>
        <w:pStyle w:val="Normal"/>
        <w:ind w:firstLine="357"/>
        <w:rPr/>
      </w:pPr>
      <w:r>
        <w:rPr/>
        <w:t>·                экологии;</w:t>
      </w:r>
    </w:p>
    <w:p>
      <w:pPr>
        <w:pStyle w:val="Normal"/>
        <w:ind w:firstLine="357"/>
        <w:rPr/>
      </w:pPr>
      <w:r>
        <w:rPr/>
        <w:t>·                военной службы;</w:t>
      </w:r>
    </w:p>
    <w:p>
      <w:pPr>
        <w:pStyle w:val="Normal"/>
        <w:ind w:firstLine="357"/>
        <w:rPr/>
      </w:pPr>
      <w:r>
        <w:rPr/>
        <w:t>·                гражданской обороны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Согласно разработанной и широко одобренной Концепции развитие содержания ОБЖ в статусе образовательной области предусматривает:</w:t>
      </w:r>
    </w:p>
    <w:p>
      <w:pPr>
        <w:pStyle w:val="Normal"/>
        <w:ind w:firstLine="357"/>
        <w:rPr/>
      </w:pPr>
      <w:r>
        <w:rPr/>
        <w:t>§                введение в федеральный компонент содержания вопросов обеспечения национальной и глобальной безопасности при переходе человечества к устойчивому развитию, понятия о духовно-нравственном  здоровье как условии безопасности жизнедеятельности человека;</w:t>
      </w:r>
    </w:p>
    <w:p>
      <w:pPr>
        <w:pStyle w:val="Normal"/>
        <w:ind w:firstLine="357"/>
        <w:rPr/>
      </w:pPr>
      <w:r>
        <w:rPr/>
        <w:t>§       систематизацию и привязку всех изучаемых вопросов безопасности жизни и жизнедеятельности к обеспечению национальной безопасности как основы решения всего комплекса тесно взаимосвязанных проблем безопасности человека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Образовательная компетентность – следствие личностно – ориентированного обучения, поскольку относится к личности обучающегося и формируется только в процессе выполнения им определенного комплекса действий. </w:t>
      </w:r>
    </w:p>
    <w:p>
      <w:pPr>
        <w:pStyle w:val="Normal"/>
        <w:ind w:firstLine="360"/>
        <w:rPr/>
      </w:pPr>
      <w:r>
        <w:rPr/>
        <w:t>Данная программа предусматривает формирование компетенции школьника в четырёх направлен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·            формирование базовой компетенции, к которой относится умение использовать анализ, сопоставление, сравнение, систематизацию, принимать решения, прогнозировать, соотносить результаты действия с выдвигаемой целью;</w:t>
      </w:r>
    </w:p>
    <w:p>
      <w:pPr>
        <w:pStyle w:val="Normal"/>
        <w:ind w:firstLine="360"/>
        <w:rPr/>
      </w:pPr>
      <w:r>
        <w:rPr/>
        <w:t>·            формирование личностной компетенции, которая позволяет сформировать у ребенка такие качества, как ответственность, организованность, целеустремленность;</w:t>
      </w:r>
    </w:p>
    <w:p>
      <w:pPr>
        <w:pStyle w:val="Normal"/>
        <w:ind w:firstLine="360"/>
        <w:rPr/>
      </w:pPr>
      <w:r>
        <w:rPr/>
        <w:t>·            формирование социальной компетентности-  ребенок должен научиться безопасно организовывать свою жизнь, в соответствии с представлениями о здоровом образе жизни, уметь взаимодействовать в социуме, руководствуясь социально значимыми ценностями;</w:t>
      </w:r>
    </w:p>
    <w:p>
      <w:pPr>
        <w:pStyle w:val="Normal"/>
        <w:ind w:firstLine="360"/>
        <w:rPr/>
      </w:pPr>
      <w:r>
        <w:rPr/>
        <w:t>·            формирование профессиональной компетенции, позволяющей безопасно трудиться по выбранной профе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мпетентность в области основ безопасности жизнедеятельности</w:t>
      </w:r>
    </w:p>
    <w:p>
      <w:pPr>
        <w:pStyle w:val="Normal"/>
        <w:ind w:firstLine="360"/>
        <w:rPr/>
      </w:pPr>
      <w:r>
        <w:rPr/>
        <w:t>Ø              заключается в понимании и способности к предвидению ситуаций, опасных для человека, общества и окружающей среды, и рациональному поведению в случае их возникновения,</w:t>
      </w:r>
    </w:p>
    <w:p>
      <w:pPr>
        <w:pStyle w:val="Normal"/>
        <w:ind w:firstLine="360"/>
        <w:rPr/>
      </w:pPr>
      <w:r>
        <w:rPr/>
        <w:t>Ø               означает осознание личной ответственности за благополучие окружающего мира и базирующееся на нем собственное благополучие,</w:t>
      </w:r>
    </w:p>
    <w:p>
      <w:pPr>
        <w:pStyle w:val="Normal"/>
        <w:ind w:firstLine="360"/>
        <w:rPr/>
      </w:pPr>
      <w:r>
        <w:rPr/>
        <w:t>Ø              опирается на систему мировоззренческих взглядов, ценностных ориентации, нравственных норм, научных знаний, практических умений и навыков, закладывающую основы:</w:t>
      </w:r>
    </w:p>
    <w:p>
      <w:pPr>
        <w:pStyle w:val="Normal"/>
        <w:ind w:firstLine="360"/>
        <w:rPr/>
      </w:pPr>
      <w:r>
        <w:rPr/>
        <w:t xml:space="preserve">•  </w:t>
      </w:r>
      <w:r>
        <w:rPr/>
        <w:t>здорового образа жизни и физической культуры личности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рационального поведения в опасных и чрезвычайных ситуация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Таким образом, компетентность в области ОБЖ соответствует базовым целям развития страны в XX I веке, способствуя обеспечению индивидуальной, национальной и глобальной безопасности при переходе цивилизации к постиндустриальной эпохе.</w:t>
      </w:r>
    </w:p>
    <w:p>
      <w:pPr>
        <w:pStyle w:val="Normal"/>
        <w:ind w:firstLine="360"/>
        <w:rPr/>
      </w:pPr>
      <w:r>
        <w:rPr/>
        <w:t xml:space="preserve">Основы безопасности жизнедеятельности в общем образовании - это единая,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</w:t>
      </w:r>
    </w:p>
    <w:p>
      <w:pPr>
        <w:pStyle w:val="Normal"/>
        <w:ind w:firstLine="360"/>
        <w:rPr/>
      </w:pPr>
      <w:r>
        <w:rPr/>
        <w:t xml:space="preserve">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</w:t>
      </w:r>
    </w:p>
    <w:p>
      <w:pPr>
        <w:pStyle w:val="Normal"/>
        <w:ind w:firstLine="360"/>
        <w:rPr/>
      </w:pPr>
      <w:r>
        <w:rPr/>
        <w:t>«О безопасности», 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 «О санитарно-эпидемиологическом благополучии населения»,  «О гражданской обороне», «О воинской обязанности и военной службе», «О статусе военнослужащего», «Об альтернативной гражданской службе»,</w:t>
      </w:r>
      <w:r>
        <w:rPr>
          <w:rStyle w:val="StrongEmphasis"/>
        </w:rPr>
        <w:t xml:space="preserve"> </w:t>
      </w:r>
      <w:r>
        <w:rPr/>
        <w:t xml:space="preserve">основах законодательства Российской Федерации об охране здоровья граждан, Концепции национальной безопасности Российской Федерации и других нормативно правовых актов в области безопасности. </w:t>
      </w:r>
    </w:p>
    <w:p>
      <w:pPr>
        <w:pStyle w:val="Normal"/>
        <w:ind w:firstLine="360"/>
        <w:rPr/>
      </w:pPr>
      <w:r>
        <w:rPr/>
      </w:r>
    </w:p>
    <w:p>
      <w:pPr>
        <w:pStyle w:val="A"/>
        <w:spacing w:before="0" w:after="0"/>
        <w:ind w:firstLine="360"/>
        <w:jc w:val="center"/>
        <w:rPr>
          <w:b/>
          <w:b/>
        </w:rPr>
      </w:pPr>
      <w:r>
        <w:rPr>
          <w:b/>
        </w:rPr>
        <w:t>Основные цели курса:</w:t>
      </w:r>
    </w:p>
    <w:p>
      <w:pPr>
        <w:pStyle w:val="A"/>
        <w:spacing w:before="0" w:after="0"/>
        <w:ind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A"/>
        <w:spacing w:before="0" w:after="0"/>
        <w:ind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</w:t>
      </w:r>
      <w:r>
        <w:rPr>
          <w:rFonts w:cs="Symbol" w:ascii="Symbol" w:hAnsi="Symbol"/>
        </w:rPr>
        <w:t></w:t>
      </w:r>
      <w:r>
        <w:rPr/>
        <w:t xml:space="preserve">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A"/>
        <w:spacing w:before="0" w:after="0"/>
        <w:ind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A"/>
        <w:spacing w:before="0" w:after="0"/>
        <w:ind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A"/>
        <w:spacing w:before="0" w:after="0"/>
        <w:ind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A"/>
        <w:spacing w:before="0" w:after="0"/>
        <w:ind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чая учебная программа «Основы безопасности жизнедеятельности» для учащихся 7 класса  представляет собой часть образовательной области ОБЖ и предназначена для учащихся основной школы. </w:t>
      </w:r>
    </w:p>
    <w:p>
      <w:pPr>
        <w:pStyle w:val="Normal"/>
        <w:ind w:firstLine="360"/>
        <w:jc w:val="both"/>
        <w:rPr/>
      </w:pPr>
      <w:r>
        <w:rPr/>
        <w:t>Основы безопасности жизнедеятельности в образовании - это единая,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 статусе военнослужащего», «Об альтернативной гражданской службе»,</w:t>
      </w:r>
      <w:r>
        <w:rPr>
          <w:rStyle w:val="StrongEmphasis"/>
        </w:rPr>
        <w:t xml:space="preserve"> </w:t>
      </w:r>
      <w:r>
        <w:rPr/>
        <w:t xml:space="preserve">основах законодательства Российской Федерации об охране здоровья граждан, Концепции национальной безопасности Российской Федерации и других нормативно правовых актов в области безопасности. </w:t>
      </w:r>
    </w:p>
    <w:p>
      <w:pPr>
        <w:pStyle w:val="Style16"/>
        <w:ind w:left="720" w:firstLine="696"/>
        <w:jc w:val="center"/>
        <w:rPr>
          <w:b/>
          <w:b/>
        </w:rPr>
      </w:pPr>
      <w:r>
        <w:rPr>
          <w:b/>
        </w:rPr>
        <w:t>Задачи преподавания курса ОБЖ:</w:t>
      </w:r>
    </w:p>
    <w:p>
      <w:pPr>
        <w:pStyle w:val="A"/>
        <w:spacing w:before="0" w:after="0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A"/>
        <w:spacing w:before="0" w:after="0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A"/>
        <w:spacing w:before="0" w:after="0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, к личному здоровью как индивидуальной и общественной ценност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; об опасных и чрезвычайных ситуациях, о влиянии их последствий на безопасность личности, общества и государства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35 часов (1 учебный час в неделю). Рабочая программа рассчитана на 35 часов.</w:t>
      </w:r>
    </w:p>
    <w:p>
      <w:pPr>
        <w:pStyle w:val="Normal"/>
        <w:ind w:left="360" w:hanging="0"/>
        <w:jc w:val="both"/>
        <w:rPr/>
      </w:pPr>
      <w:r>
        <w:rPr/>
        <w:t xml:space="preserve">Плановых контрольных работ – </w:t>
      </w:r>
      <w:r>
        <w:rPr>
          <w:b/>
        </w:rPr>
        <w:t>4</w:t>
      </w:r>
      <w:r>
        <w:rPr/>
        <w:t>, практических занятий – 4.</w:t>
      </w:r>
    </w:p>
    <w:p>
      <w:pPr>
        <w:pStyle w:val="Normal"/>
        <w:ind w:firstLine="720"/>
        <w:jc w:val="both"/>
        <w:rPr/>
      </w:pPr>
      <w:r>
        <w:rPr/>
        <w:t xml:space="preserve">Согласно расписанию уроков на 2022-2023 учебный год уроки ОБЖ в 7 «А» и 7 «Б» классах проводятся в пятницу, а в 7 «В» классе - в понедельник. </w:t>
      </w:r>
      <w:bookmarkStart w:id="0" w:name="_GoBack"/>
      <w:r>
        <w:rPr/>
        <w:t xml:space="preserve">В связи с тем ,что праздничные дни 1 и 8 мая  выпадают на  понедельник в 7 «В» классе  ,а праздничный день 24 февраля выпадает на пятницу в 7 «А» и 7 «Б» классах, то прохождение программного материала осуществляется  за счет уплотнения материала. Таким образом , по плану курс ОБЖ ,рассчитанный на 35 часов ,практически будет пройден за 33 часа в 7 «В» классе и за 34 часа в 7 «А» и 7 «Б» классах  за счет уплотнения программного материала.  </w:t>
      </w:r>
      <w:bookmarkEnd w:id="0"/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В связи с распространением короновирусной инфекции предусмотрена очная и заочная форм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</w:t>
      </w:r>
    </w:p>
    <w:p>
      <w:pPr>
        <w:pStyle w:val="Normal"/>
        <w:jc w:val="both"/>
        <w:rPr/>
      </w:pPr>
      <w:r>
        <w:rPr/>
        <w:t>Основы безопасности личности, общества и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both"/>
        <w:rPr/>
      </w:pPr>
      <w:r>
        <w:rPr/>
        <w:t xml:space="preserve">Основы комплексно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1.</w:t>
      </w:r>
      <w:r>
        <w:rPr/>
        <w:t xml:space="preserve">  Общие понятия об опасных и чрезвычайных ситуациях природ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ные природные явления . Общая характеристика природных явлений. Опасные и чрезвычайные ситуации приро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ма 2.</w:t>
      </w:r>
      <w:r>
        <w:rPr/>
        <w:t xml:space="preserve">  Чрезвычайные ситуации геологического происх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етрясение. Причины возникновения и возможные последствия. Правила безопасного поведения населения при землетрясении. Расположение вулканов на земле, извержения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ма 3</w:t>
      </w:r>
      <w:r>
        <w:rPr/>
        <w:t>. Чрезвычайные ситуации метеорологическ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ганы и бури, причины их возникновения, возможные последствия.Смер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4</w:t>
      </w:r>
      <w:r>
        <w:rPr/>
        <w:t>.  Чрезвычайные ситуации гидрологическ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ма 5.</w:t>
      </w:r>
      <w:r>
        <w:rPr/>
        <w:t xml:space="preserve">  Природные пожары и чрезвычайные ситуации биолого-социальн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ные и торфяные пожары и их характеристика. Инфекционная заболеваемость людей и защита населения. Эпизоотии и эпифито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.</w:t>
      </w:r>
      <w:r>
        <w:rPr/>
        <w:t xml:space="preserve"> Защита населения Российской Федерации от чрезвычайных ситуац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ма 2</w:t>
      </w:r>
      <w:r>
        <w:rPr/>
        <w:t>.Защита населения от чрезвычайных ситуации геологического происх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населения от последствий землетрясений. Последствия извержения вулканов. Защита населения. Оползни и обвалы, их последствия. Защит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3</w:t>
      </w:r>
      <w:r>
        <w:rPr/>
        <w:t>. Защита населения от чрезвычайных ситуации метеорологического происх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населения от последствий ураганов и бур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4</w:t>
      </w:r>
      <w:r>
        <w:rPr/>
        <w:t>. Защита населения от чрезвычайных ситуации гидрологическ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населения от последствий наводнений. Защита населения от последствий селевых пот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населения от цу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ма 5</w:t>
      </w:r>
      <w:r>
        <w:rPr/>
        <w:t>.Защита населения от природных пожаров и защита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актика лесных и торфяных пожаров, защита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ы противодействия терроризму и экстремизму в Российской Феде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6</w:t>
      </w:r>
      <w:r>
        <w:rPr/>
        <w:t xml:space="preserve"> Духовно-нравственные основы противодействия терроризму и экстремиз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ы медицинских знаний и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ы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7</w:t>
      </w:r>
      <w:r>
        <w:rPr/>
        <w:t>. Здоровый образ жизни и его значение для гармоничного развити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ическая уравновешенность. Стресс и его влияние на человека. Анатомно-физиологические особенности человека в подростков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отношения подростка и общества. Ответственность несовершеннолет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ы медицинских знаний и оказание первой медицинск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8</w:t>
      </w:r>
      <w:r>
        <w:rPr/>
        <w:t>.  Первая медицинская помощь при неотложных состояниях.</w:t>
      </w:r>
    </w:p>
    <w:p>
      <w:pPr>
        <w:pStyle w:val="Normal"/>
        <w:jc w:val="both"/>
        <w:rPr/>
      </w:pPr>
      <w:r>
        <w:rPr/>
        <w:t>Общие правила оказания первой медицинской помощи.</w:t>
      </w:r>
    </w:p>
    <w:p>
      <w:pPr>
        <w:pStyle w:val="Normal"/>
        <w:jc w:val="both"/>
        <w:rPr/>
      </w:pPr>
      <w:r>
        <w:rPr/>
        <w:t>Оказание первой медицинской помощи при наружном кровотечении</w:t>
      </w:r>
    </w:p>
    <w:p>
      <w:pPr>
        <w:pStyle w:val="Normal"/>
        <w:jc w:val="both"/>
        <w:rPr/>
      </w:pPr>
      <w:r>
        <w:rPr/>
        <w:t>Оказание первой медицинской помощи при ушибах и переломах</w:t>
      </w:r>
    </w:p>
    <w:p>
      <w:pPr>
        <w:pStyle w:val="Normal"/>
        <w:jc w:val="both"/>
        <w:rPr/>
      </w:pPr>
      <w:r>
        <w:rPr/>
        <w:t>Общие правила транспортировки пострадавш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41"/>
        <w:gridCol w:w="740"/>
        <w:gridCol w:w="741"/>
        <w:gridCol w:w="6634"/>
        <w:gridCol w:w="878"/>
      </w:tblGrid>
      <w:tr>
        <w:trPr>
          <w:trHeight w:val="8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1. Основы безопасности личности, общества и госу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-2. Основы комплексной безопасности. Защита населения Российской Федерации от чрезвычайных ситу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</w:t>
            </w:r>
            <w:r>
              <w:rPr/>
              <w:t>Общие понятия об опасных чрезвычайных ситуациях природ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природные яв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иродных яв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 чрезвычайные ситуации природ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2.</w:t>
            </w:r>
            <w:r>
              <w:rPr/>
              <w:t xml:space="preserve"> Чрезвычайные ситуации геологического происхо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е. Причины возникновения и возможные послед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от последствий землетряс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селения при землетряс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Чрезвычайные ситуации геологического происхожд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.Последствия извержения вулканов. Защита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ни, обвалы, их последствия. Защита населения от последствий оползней и обв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аны и бури, причины возникновения, возможные послед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3.</w:t>
            </w:r>
            <w:r>
              <w:rPr/>
              <w:t xml:space="preserve"> Чрезвычайные ситуации метеорологического происхо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от ураганов и бу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днения. Виды наводнений и их причи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4</w:t>
            </w:r>
            <w:r>
              <w:rPr/>
              <w:t>. Чрезвычайные ситуации гидрологическ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от последствий навод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резвычайные ситуации метеорологического происхожд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в контрольной работе.Рекомендации населению по действиям при угрозе и во время наводн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 и их характер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от последствий селевых пото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 и их характеристика.</w:t>
            </w:r>
          </w:p>
          <w:p>
            <w:pPr>
              <w:pStyle w:val="Normal"/>
              <w:rPr/>
            </w:pPr>
            <w:r>
              <w:rPr/>
              <w:t>Защита населения от цун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ые лави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5.</w:t>
            </w:r>
            <w:r>
              <w:rPr/>
              <w:t xml:space="preserve"> Природные пожары и чрезвычайные ситуации биолого-социального происхо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и торфяные пожары и их характер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лесных и торфяных пожаров, защита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ая заболеваемость людей и защита насе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зоотии и эпифитотии. </w:t>
            </w: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резвычайные ситуации биолого-социального происхождения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Основы противодействия терроризму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6.</w:t>
            </w:r>
            <w:r>
              <w:rPr/>
              <w:t xml:space="preserve"> Духовно-нравственные основы противодействия терроризму и экстремиз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в контрольной работе.Терроризм и опасность вовлечения подростков и в террористическую и экстремист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. Основы медицинских знаний и здорового образа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Основы здорового образа жиз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7</w:t>
            </w:r>
            <w:r>
              <w:rPr/>
              <w:t>. Здоровый образ жизни и его значение для гармоничного развития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и его влияние на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томо-физиологические особенности человека в подростковом возра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оказания первой помощи (практические занят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ервой помощи при наружных кровотечениях (практические занятия)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Основы медицинских знаний и оказание перв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8.</w:t>
            </w:r>
            <w:r>
              <w:rPr/>
              <w:t xml:space="preserve"> Первая помощь при неотложных состоя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шибах и переломах (практические зан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медицинских знаний и здорового образа жизн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в контрольной работе.Общие правила транспортировки пострадавшего (практические занят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 ОБЕСПЕЧЕНИЕ УЧЕБНОГО ПРОЦЕССА</w:t>
      </w:r>
    </w:p>
    <w:p>
      <w:pPr>
        <w:pStyle w:val="Heading1"/>
        <w:numPr>
          <w:ilvl w:val="1"/>
          <w:numId w:val="11"/>
        </w:numPr>
        <w:spacing w:before="280" w:after="0"/>
        <w:rPr/>
      </w:pPr>
      <w:r>
        <w:rPr>
          <w:b w:val="false"/>
          <w:sz w:val="24"/>
          <w:szCs w:val="24"/>
        </w:rPr>
        <w:t>А.Т.Смирнов, Б.О.Хренников . Основы безопасности и жизнедеятельности. 7 класс – М.: Просвещение, 2011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ирнов А.Т.ОБЖ. 5-11 класс. Методические рекомендации. – М.: Просвещение, 2010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основного общего образования по ОБЖ -  М.: Просвещение, 2010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ы безопасности жизнедеятельности.  5-11 классы, 2009 г. Смирнов А.Т., Хренников Б.О.     Редактор: Смирнов А.Т.</w:t>
      </w:r>
    </w:p>
    <w:p>
      <w:pPr>
        <w:pStyle w:val="Heading1"/>
        <w:numPr>
          <w:ilvl w:val="1"/>
          <w:numId w:val="7"/>
        </w:numPr>
        <w:spacing w:before="0" w:after="280"/>
        <w:rPr/>
      </w:pPr>
      <w:r>
        <w:rPr>
          <w:b w:val="false"/>
          <w:sz w:val="24"/>
          <w:szCs w:val="24"/>
        </w:rPr>
        <w:t xml:space="preserve"> </w:t>
      </w:r>
      <w:r>
        <w:rPr>
          <w:rStyle w:val="Highlight"/>
          <w:b/>
          <w:sz w:val="24"/>
          <w:szCs w:val="24"/>
        </w:rPr>
        <w:t>ОБЖ</w:t>
      </w:r>
      <w:r>
        <w:rPr>
          <w:b w:val="false"/>
          <w:sz w:val="24"/>
          <w:szCs w:val="24"/>
        </w:rPr>
        <w:t>. Тестовый контроль, Смирнов А.Т., «Просвещение» Москва, 2002 г.</w:t>
      </w:r>
    </w:p>
    <w:p>
      <w:pPr>
        <w:pStyle w:val="Heading1"/>
        <w:numPr>
          <w:ilvl w:val="1"/>
          <w:numId w:val="7"/>
        </w:numPr>
        <w:spacing w:before="0" w:after="2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тодика обучения </w:t>
      </w:r>
      <w:bookmarkStart w:id="1" w:name="YANDEX_11"/>
      <w:bookmarkEnd w:id="1"/>
      <w:r>
        <w:rPr>
          <w:rStyle w:val="Highlight"/>
          <w:b/>
          <w:sz w:val="24"/>
          <w:szCs w:val="24"/>
        </w:rPr>
        <w:t> ОБЖ</w:t>
      </w:r>
      <w:r>
        <w:rPr>
          <w:b w:val="false"/>
          <w:sz w:val="24"/>
          <w:szCs w:val="24"/>
        </w:rPr>
        <w:t>, Л.В. Байбородова, Ю.В. Индюков. Москва. «Владос». 2004 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тов С.В., Шабаева Г.И. Тематические игры по ОБЖ. Методическое пособие для учителя. – М.: ТЦ Сфера, 2005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тчук В.Н., Марков В.В. Основы безопасности жизнедеятельности. 5 класс: Методическое пособие – 2-е издание – М.: Дрофа; Издательство ДИК, 2000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хайлов А.А. Игровые занятия в курсе  “Основы безопасности жизнедеятельности”: учебник для 5 – 9 кл. – 3-е издание, стереотип. – М.: Дрофа, 2006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ы медицинских знаний и охрана здоровья “Основы безопасности жизнедеятельности”: учебник для 5кл., Е.Л. Вишневская, Н.К. Барсукова, Т.И. Широкова, Москва, Русское слово 1995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занятий по гражданской обороне, Методическое пособие, С.Н. Семёнов, В.П. Лысенко, Москва, Высшая школа 1990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дактические материалы “Основы безопасности жизнедеятельности”: 5 – 9 кл., В.Н. Латчук, В.В. Марков, М.П. Фролов, Дрофа 2000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ы медицинских знаний, Учебное пособие для 8 – 10 кл. В.Г.Бубнов, Н.В. Бубнова, АСТ – Астрель Москва 2005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льтимедийные диски по ОБЖ</w:t>
      </w:r>
    </w:p>
    <w:p>
      <w:pPr>
        <w:pStyle w:val="Heading1"/>
        <w:numPr>
          <w:ilvl w:val="1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тернет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материалы</w:t>
      </w:r>
    </w:p>
    <w:p>
      <w:pPr>
        <w:pStyle w:val="Normal"/>
        <w:jc w:val="both"/>
        <w:rPr/>
      </w:pPr>
      <w:r>
        <w:rPr/>
        <w:t xml:space="preserve">В/К. «Первая помощь»    </w:t>
      </w:r>
    </w:p>
    <w:p>
      <w:pPr>
        <w:pStyle w:val="Normal"/>
        <w:jc w:val="both"/>
        <w:rPr/>
      </w:pPr>
      <w:r>
        <w:rPr/>
        <w:t xml:space="preserve">В/К «Первая медицинская помощь» </w:t>
        <w:tab/>
      </w:r>
    </w:p>
    <w:p>
      <w:pPr>
        <w:pStyle w:val="Normal"/>
        <w:jc w:val="both"/>
        <w:rPr/>
      </w:pPr>
      <w:r>
        <w:rPr/>
        <w:t xml:space="preserve">В/К «Безопасность на воде» </w:t>
        <w:tab/>
      </w:r>
    </w:p>
    <w:p>
      <w:pPr>
        <w:pStyle w:val="Normal"/>
        <w:jc w:val="both"/>
        <w:rPr/>
      </w:pPr>
      <w:r>
        <w:rPr/>
        <w:t xml:space="preserve">СD «Сам себе МЧС» </w:t>
        <w:tab/>
      </w:r>
    </w:p>
    <w:p>
      <w:pPr>
        <w:pStyle w:val="Normal"/>
        <w:jc w:val="both"/>
        <w:rPr/>
      </w:pPr>
      <w:r>
        <w:rPr/>
        <w:t xml:space="preserve">Сериал «Идеальные катастрофы»  (Discovery Channel) [2009г.,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иал «Чудеса природы» BBC-1999 г </w:t>
        <w:tab/>
      </w:r>
    </w:p>
    <w:p>
      <w:pPr>
        <w:pStyle w:val="Normal"/>
        <w:jc w:val="both"/>
        <w:rPr/>
      </w:pPr>
      <w:r>
        <w:rPr/>
        <w:t xml:space="preserve">Фильм «Цунами –снято на мобильный» 2012 г ,Росссия2 </w:t>
        <w:tab/>
      </w:r>
    </w:p>
    <w:p>
      <w:pPr>
        <w:pStyle w:val="Normal"/>
        <w:jc w:val="both"/>
        <w:rPr/>
      </w:pPr>
      <w:r>
        <w:rPr/>
        <w:t>Фильм «Ядерное цунами» 2011 г Россия, Первый канал</w:t>
      </w:r>
    </w:p>
    <w:p>
      <w:pPr>
        <w:pStyle w:val="Normal"/>
        <w:rPr/>
      </w:pPr>
      <w:r>
        <w:rPr/>
        <w:t xml:space="preserve"> </w:t>
      </w:r>
      <w:r>
        <w:rPr/>
        <w:t xml:space="preserve">Сериал «Без предупреждения» BBC-1999 г. </w:t>
        <w:tab/>
      </w:r>
    </w:p>
    <w:p>
      <w:pPr>
        <w:pStyle w:val="Normal"/>
        <w:jc w:val="both"/>
        <w:rPr/>
      </w:pPr>
      <w:r>
        <w:rPr/>
        <w:t xml:space="preserve">Сериал «Охотники за стихией» BBC 1999 г. </w:t>
        <w:tab/>
      </w:r>
    </w:p>
    <w:p>
      <w:pPr>
        <w:pStyle w:val="Normal"/>
        <w:jc w:val="both"/>
        <w:rPr/>
      </w:pPr>
      <w:r>
        <w:rPr/>
        <w:t xml:space="preserve">Сериал «Силы природы» BBC 2002 г. </w:t>
        <w:tab/>
      </w:r>
    </w:p>
    <w:p>
      <w:pPr>
        <w:pStyle w:val="Normal"/>
        <w:jc w:val="both"/>
        <w:rPr/>
      </w:pPr>
      <w:r>
        <w:rPr/>
        <w:t xml:space="preserve">Фильм Челябинский метеорит - Семь дней спустя 1 канал-2013 г </w:t>
        <w:tab/>
      </w:r>
    </w:p>
    <w:p>
      <w:pPr>
        <w:pStyle w:val="Normal"/>
        <w:jc w:val="both"/>
        <w:rPr/>
      </w:pPr>
      <w:r>
        <w:rPr/>
        <w:t xml:space="preserve">Фильм –Цунами 1997г </w:t>
        <w:tab/>
      </w:r>
    </w:p>
    <w:p>
      <w:pPr>
        <w:pStyle w:val="Normal"/>
        <w:jc w:val="both"/>
        <w:rPr/>
      </w:pPr>
      <w:r>
        <w:rPr/>
        <w:t>Фильм –Силы природы-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СИСТЕМА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Личностными результатами 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витие личностных, в том числе духовных и физических, качеств, обеспечивающих -защищенность жизненно важных интересов личности от   внешних и внутренних   угроз;</w:t>
      </w:r>
    </w:p>
    <w:p>
      <w:pPr>
        <w:pStyle w:val="Normal"/>
        <w:jc w:val="both"/>
        <w:rPr/>
      </w:pPr>
      <w:r>
        <w:rPr/>
        <w:t>-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Normal"/>
        <w:jc w:val="both"/>
        <w:rPr/>
      </w:pPr>
      <w:r>
        <w:rPr/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етапредметными результатами  являются:</w:t>
      </w:r>
    </w:p>
    <w:p>
      <w:pPr>
        <w:pStyle w:val="Normal"/>
        <w:jc w:val="both"/>
        <w:rPr/>
      </w:pPr>
      <w:r>
        <w:rPr/>
        <w:t>-овладение умениями формулировать личные понятия 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своение приемов действий в опасных и чрезвычайных ситуациях природного и социаль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ными результатами  являютс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познавательной сфере:</w:t>
      </w:r>
    </w:p>
    <w:p>
      <w:pPr>
        <w:pStyle w:val="Normal"/>
        <w:jc w:val="both"/>
        <w:rPr/>
      </w:pPr>
      <w:r>
        <w:rPr/>
        <w:t>-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ценностно-ориентационной сфере:</w:t>
      </w:r>
    </w:p>
    <w:p>
      <w:pPr>
        <w:pStyle w:val="Normal"/>
        <w:jc w:val="both"/>
        <w:rPr/>
      </w:pPr>
      <w:r>
        <w:rPr/>
        <w:t>- 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точников;</w:t>
      </w:r>
    </w:p>
    <w:p>
      <w:pPr>
        <w:pStyle w:val="Normal"/>
        <w:jc w:val="both"/>
        <w:rPr/>
      </w:pPr>
      <w:r>
        <w:rPr/>
        <w:t>-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Normal"/>
        <w:jc w:val="both"/>
        <w:rPr/>
      </w:pPr>
      <w:r>
        <w:rPr/>
        <w:t>- умения анализировать явления и события природ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В коммуникативной сфере:</w:t>
      </w:r>
    </w:p>
    <w:p>
      <w:pPr>
        <w:pStyle w:val="Normal"/>
        <w:jc w:val="both"/>
        <w:rPr/>
      </w:pPr>
      <w:r>
        <w:rPr/>
        <w:t>- умения информировать о результатах своих наблюдений, участвовать в дискуссии, отстаивать свою точку зрения, на ходить компромиссное решение в различ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 эстетической сфере:</w:t>
      </w:r>
    </w:p>
    <w:p>
      <w:pPr>
        <w:pStyle w:val="Normal"/>
        <w:jc w:val="both"/>
        <w:rPr/>
      </w:pPr>
      <w:r>
        <w:rPr/>
        <w:t>-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трудовой сфере:</w:t>
      </w:r>
    </w:p>
    <w:p>
      <w:pPr>
        <w:pStyle w:val="Normal"/>
        <w:jc w:val="both"/>
        <w:rPr/>
      </w:pPr>
      <w:r>
        <w:rPr/>
        <w:t>- знания устройства и принципов действия бытовых приборов и других технических средств, используемых в повсе</w:t>
        <w:softHyphen/>
        <w:t>дневной жизни: локализация возможных опасных ситуац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язанных с нарушением работы технических средств и правил их эксплуатации;</w:t>
      </w:r>
    </w:p>
    <w:p>
      <w:pPr>
        <w:pStyle w:val="Normal"/>
        <w:jc w:val="both"/>
        <w:rPr/>
      </w:pPr>
      <w:r>
        <w:rPr/>
        <w:t>- умения оказывать первую медицин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фере физической культуры:</w:t>
      </w:r>
    </w:p>
    <w:p>
      <w:pPr>
        <w:pStyle w:val="Normal"/>
        <w:jc w:val="both"/>
        <w:rPr/>
      </w:pPr>
      <w:r>
        <w:rPr/>
        <w:t>- формирование установки на здоровый образ жизни;</w:t>
      </w:r>
    </w:p>
    <w:p>
      <w:pPr>
        <w:pStyle w:val="Normal"/>
        <w:jc w:val="both"/>
        <w:rPr/>
      </w:pPr>
      <w:r>
        <w:rPr/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  <w:t>В результате изучения ОБЖ ученик долже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пожарной безопасности и поведения при пожар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поведения при нарушении экологического равновесия в местах прожи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возможных чрезвычайных ситуациях природного и техногенного характера, наиболее вероятных для данного района, способах оповещения о них и правилах безопасного пове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 основных мероприятиях ГО по защите населения от последствий чрезвычайных ситуац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ые правила поведения в повседневной жизни дома, на улице, в школе и во время занятий спортом с целью предупреждения травматизм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владеть навыка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езопасного поведения на дорог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ть первую медицинскую помощь при кровотечениях, ранах, ушибах и перелом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uppressAutoHyphens w:val="true"/>
        <w:jc w:val="both"/>
        <w:rPr/>
      </w:pPr>
      <w:r>
        <w:rPr>
          <w:spacing w:val="-2"/>
        </w:rPr>
        <w:t>выполнять требования дорожных знаков дорожной разметки, све</w:t>
        <w:softHyphen/>
      </w:r>
      <w:r>
        <w:rPr/>
        <w:t>тофоров и регулировщика, правила езды на велосипеде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  <w:t>Рабочая программа предусматривает следующие формы промежуточной аттестации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стные и письменные ответ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амостоятельные работ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оклады и сообщен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тестовые задан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равнительные таблиц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рактические работ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решение проблемных, логических, творческих задач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частие в обучающих играх (ролевых, ситуационных, деловых), моделирующих ситуации из реальной жизн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частие в дискуссиях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резентаци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защита проектов по определенной проблеме.</w:t>
      </w:r>
    </w:p>
    <w:p>
      <w:pPr>
        <w:pStyle w:val="Normal"/>
        <w:jc w:val="both"/>
        <w:rPr/>
      </w:pPr>
      <w:r>
        <w:rPr/>
        <w:t>Рабочая программа предусматривает следующие формы итоговой аттестации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нтрольная работа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ворческая работа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роки обобщения.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ОВАНО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>МБОУ БСОШ № 2</w:t>
      </w:r>
    </w:p>
    <w:p>
      <w:pPr>
        <w:pStyle w:val="Normal"/>
        <w:rPr/>
      </w:pPr>
      <w:r>
        <w:rPr/>
        <w:t>от  30 августа 2022 года № 1                                              ______________ /Рябова С.И./</w:t>
      </w:r>
    </w:p>
    <w:p>
      <w:pPr>
        <w:pStyle w:val="Normal"/>
        <w:rPr/>
      </w:pPr>
      <w:r>
        <w:rPr/>
        <w:t>___________/ Горбачева О.И../                                         __</w:t>
      </w:r>
      <w:r>
        <w:rPr>
          <w:u w:val="single"/>
        </w:rPr>
        <w:t>30       августа</w:t>
      </w:r>
      <w:r>
        <w:rPr/>
        <w:t xml:space="preserve"> __  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Admin</dc:creator>
  <dc:description/>
  <cp:keywords/>
  <dc:language>en-US</dc:language>
  <cp:lastModifiedBy>Windows User</cp:lastModifiedBy>
  <cp:lastPrinted>2022-10-24T16:17:00Z</cp:lastPrinted>
  <dcterms:modified xsi:type="dcterms:W3CDTF">2022-10-24T13:21:00Z</dcterms:modified>
  <cp:revision>60</cp:revision>
  <dc:subject/>
  <dc:title>Муниципальное бюджетное общеобразовательное учреждение </dc:title>
</cp:coreProperties>
</file>