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.08.2022   № 152/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Н.А. Леванчук/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7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7 а – 66 часов, 7 б, 7 в – 6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Анохин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о на основе программы «Технология». Соответствует федеральному государственному образовательному стандарту основного общего образования (2010 г.)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191919"/>
          <w:sz w:val="28"/>
          <w:szCs w:val="28"/>
        </w:rPr>
        <w:t>: программа. 5–8 классы / авт.-сост. А.Т. Тищенко, Н.В. Синица. — М.: Вентана-Граф, 2012.</w:t>
      </w:r>
      <w:r>
        <w:rPr>
          <w:rFonts w:cs="Times New Roman" w:ascii="Times New Roman" w:hAnsi="Times New Roman"/>
          <w:sz w:val="28"/>
          <w:szCs w:val="28"/>
        </w:rPr>
        <w:t>Учебник А.Т. Тищенко,  В.Д. Симоненко, Технология. Индустриальные технологии. 5 класс,  Москва, Издательский центр «Вентана-Граф» 2020 года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ании следующих нормативно-правовых документов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перечня учебников, рекомендованных или допущенных к использованию в образовательных учреждениях и учитывающих требования к результатам общего образования, представленные в Федеральном образовательном стандарте общего образования, предполагающие преемственность с примерными программами для начального общего образования.</w:t>
      </w:r>
    </w:p>
    <w:p>
      <w:pPr>
        <w:pStyle w:val="Normal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программы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:  5–8 классы / авт.-сост. А.Т. Тищенко, Н.В. Синица. — М.: Вентана-Граф, 2012.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основного общего образования (2010 г.)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сновой обучения школьников по программе «Технология» является обслуживающий труд», который призван  обеспечить усвоение </w:t>
      </w:r>
      <w:r>
        <w:rPr>
          <w:rFonts w:cs="Times New Roman" w:ascii="Times New Roman" w:hAnsi="Times New Roman"/>
          <w:sz w:val="24"/>
          <w:szCs w:val="24"/>
        </w:rPr>
        <w:t xml:space="preserve">ими основ технологий, материаловедения, информационных технологий в их интеграции с декоративно – прикладным искусством. Поэтому программа направлена на: 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трудовой деятельности по созданию личностно или общественно значимых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«Технология»</w:t>
      </w:r>
    </w:p>
    <w:p>
      <w:pPr>
        <w:pStyle w:val="Normal"/>
        <w:shd w:fill="FFFFFF" w:val="clear"/>
        <w:spacing w:before="178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Обучение школьников технологии строится на основе освое</w:t>
      </w:r>
      <w:r>
        <w:rPr>
          <w:rFonts w:cs="Times New Roman" w:ascii="Times New Roman" w:hAnsi="Times New Roman"/>
          <w:color w:val="191919"/>
          <w:sz w:val="24"/>
          <w:szCs w:val="24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</w:t>
        <w:softHyphen/>
        <w:t>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ы черчения, графики и дизай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C3"/>
        <w:spacing w:before="0" w:after="0"/>
        <w:jc w:val="both"/>
        <w:rPr>
          <w:rFonts w:ascii="Times New Roman" w:hAnsi="Times New Roman" w:eastAsia="Times New Roman" w:cs="Times New Roman"/>
          <w:color w:val="6E6E6E"/>
          <w:sz w:val="24"/>
          <w:szCs w:val="24"/>
        </w:rPr>
      </w:pPr>
      <w:r>
        <w:rPr>
          <w:rFonts w:eastAsia="Times New Roman" w:cs="Times New Roman"/>
          <w:color w:val="6E6E6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основание выбора программы:</w:t>
      </w:r>
    </w:p>
    <w:p>
      <w:pPr>
        <w:pStyle w:val="Normal"/>
        <w:shd w:fill="FFFFFF" w:val="clear"/>
        <w:spacing w:before="211" w:after="200"/>
        <w:ind w:right="112" w:firstLine="39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91919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spacing w:before="211" w:after="200"/>
        <w:ind w:right="112" w:firstLine="3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right="11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азисный учебный план образовательного учреждения на эта</w:t>
        <w:softHyphen/>
        <w:t>пе основного общего образования  включает в 5-8 классах - 66 часов для обязательного изучения  образова</w:t>
      </w:r>
      <w:r>
        <w:rPr>
          <w:rFonts w:cs="Times New Roman" w:ascii="Times New Roman" w:hAnsi="Times New Roman"/>
          <w:color w:val="191919"/>
          <w:spacing w:val="-8"/>
          <w:sz w:val="24"/>
          <w:szCs w:val="24"/>
        </w:rPr>
        <w:t xml:space="preserve">тельной области «Технология» </w:t>
      </w: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из расчёта 2 ч в неделю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before="158" w:after="200"/>
        <w:ind w:right="112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современном производстве и распространённых в нём технологиях.</w:t>
      </w:r>
    </w:p>
    <w:p>
      <w:pPr>
        <w:pStyle w:val="Normal"/>
        <w:shd w:fill="FFFFFF" w:val="clear"/>
        <w:spacing w:before="158" w:after="200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 обучающихся познавательных интересов, техни</w:t>
      </w: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color w:val="191919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6E6E6E"/>
          <w:sz w:val="24"/>
          <w:szCs w:val="24"/>
        </w:rPr>
      </w:r>
    </w:p>
    <w:p>
      <w:pPr>
        <w:pStyle w:val="Normal"/>
        <w:shd w:fill="FFFFFF" w:val="clear"/>
        <w:ind w:right="112" w:hanging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знакомя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 xml:space="preserve">функциональными и стоимостными характеристиками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изводительностью труда, реализацией проду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владе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  <w:br/>
        <w:t>Исходя из необходимости учёта потребностей личности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 Все разделы программы содержат основные теоретические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обучающимся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shd w:fill="FFFFFF" w:val="clear"/>
        <w:ind w:right="11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еометри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счётных операций и графических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остроений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химией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физикой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искусством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shd w:fill="FFFFFF" w:val="clear"/>
        <w:spacing w:before="403" w:after="20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hd w:fill="FFFFFF" w:val="clear"/>
        <w:spacing w:before="211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</w:t>
        <w:softHyphen/>
        <w:t>тельности и ключевых компетенций.</w:t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обучения учащиеся овладе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рименения распространённых ручных инстру</w:t>
        <w:softHyphen/>
        <w:t>ментов и приспособлений, бытовых электрических приборов; планирования бюджета домашнего хозяйства; культуры тру</w:t>
        <w:softHyphen/>
        <w:t>да, уважительного отношения к труду и результатам труда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изучения технологии обучающийся, независи</w:t>
        <w:softHyphen/>
        <w:t xml:space="preserve">мо от изучаемого направления, получает возможность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знакомить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основными технологическими понятиями и характери</w:t>
        <w:softHyphen/>
        <w:t>сти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ими свойствами и назначением матери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значением и устройством применяемых ручных инстру</w:t>
        <w:softHyphen/>
        <w:t>ментов, приспособлений, машин и оборудован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фессиями и специальностями, связанными с обработ</w:t>
        <w:softHyphen/>
        <w:t>кой материалов, созданием изделий из них, получением про</w:t>
        <w:softHyphen/>
        <w:t>дук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со значением здорового питания для сохранения своего здоровь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ыполнять по установленным нормативам следующие</w:t>
      </w:r>
      <w:r>
        <w:rPr>
          <w:rFonts w:cs="Times New Roman" w:ascii="Times New Roman" w:hAnsi="Times New Roman"/>
          <w:b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трудовые операции и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необходимую информацию в различных источ</w:t>
        <w:softHyphen/>
        <w:t>ник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менять конструкторскую и технологическую докумен</w:t>
        <w:softHyphen/>
        <w:t>т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ставлять последовательность выполнения технологи</w:t>
        <w:softHyphen/>
        <w:t>ческих операций для изготовления изделия, выполнения работ или получения проду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ирать сырьё, материалы, пищевые продукты, инстру</w:t>
        <w:softHyphen/>
        <w:t>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ять по заданным критериям технологические опе</w:t>
        <w:softHyphen/>
        <w:t>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ать безопасные приёмы труда и правила пользова</w:t>
        <w:softHyphen/>
        <w:t>ния ручными инструментами, приспособлениями, машина</w:t>
        <w:softHyphen/>
        <w:t>ми, электрооборудован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уществлять визуально, а также доступными измеритель</w:t>
        <w:softHyphen/>
        <w:t>ными средствами и приборами контроль качества изготов</w:t>
        <w:softHyphen/>
        <w:t>ляемого изделия или проду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водить разработку творческого проекта по изготов</w:t>
        <w:softHyphen/>
        <w:t>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ть работы с учётом имеющихся ресурсов и усло</w:t>
        <w:softHyphen/>
        <w:t>вий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еделять работу при коллективной деятельности;</w:t>
      </w:r>
    </w:p>
    <w:p>
      <w:pPr>
        <w:pStyle w:val="ListParagraph"/>
        <w:shd w:fill="FFFFFF" w:val="clear"/>
        <w:tabs>
          <w:tab w:val="clear" w:pos="708"/>
          <w:tab w:val="left" w:pos="619" w:leader="none"/>
        </w:tabs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использовать приобретённые знания и умения в практи</w:t>
        <w:softHyphen/>
        <w:t>ческой деятельности и повседневной жизни в цел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изготовления изделий декоративно-прикладного искус</w:t>
      </w:r>
      <w:r>
        <w:rPr>
          <w:rFonts w:cs="Times New Roman" w:ascii="Times New Roman" w:hAnsi="Times New Roman"/>
          <w:color w:val="191919"/>
          <w:sz w:val="24"/>
          <w:szCs w:val="24"/>
        </w:rPr>
        <w:t>ства для оформления интерь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занятие (2 час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и задачи курса.   Инструктаж по правилам безопасности труда. Требования техники безопасности и охраны труда в мастерской. Оказание первой помощи при ожогах, порезах и других трав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. Санитарные требования к помещению кухни. Правила санитарии и гигиены при обработке пищевых продуктов. Физиология питания. Мясо и мясные продукты. Кисломолочные продукты и блюда из них. Мучные изделия. Ягоды и фрукты. Сладкие блюда. Приготовление обеда в поход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ырников. Инструкционные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го оформления мучных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беда в поход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люд из м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 (4 часа 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оретические сведения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Химические волокна. Технология производства химических волокон.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Свойства химических волокон и тканей из них. Сырьё для производства химических волокон. Уход за одеждой из химических волокон.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Практическая работа. Изучение символов по уходу за текстильными изделиями из химических волок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машиноведения (6 часов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ие работы</w:t>
      </w:r>
    </w:p>
    <w:p>
      <w:pPr>
        <w:pStyle w:val="Style13"/>
        <w:rPr/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Приспособления к швейным машинам. Применение зигзагообразной строчки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труда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 Зигзагообразная строчка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ирование  и моделирование плечевого изделия (30 часов)</w:t>
      </w:r>
    </w:p>
    <w:p>
      <w:pPr>
        <w:pStyle w:val="Style13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уэт и стиль в одежде. Требования, предъявляемые к одежде. Снятие мерок для построения основы чертежа плечевого изделия с цельнокроеным рукавом. Экономические требования к одежде. Построение основы чертежа плечевого изделия с цельнокроеным рукавом. Моделирование плечевого изделия. Изготовление выкройки плечевого изделия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ой изделия. Подготовка изделия к примерке. Устранение дефектов. Обработка вытачек. Обработка плечевых швов. Обработка срезов подкройной обтачкой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горловины изделия. Отделка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Построение чертежа изделия. Изготовление выкройки. Пошив плечевого изделия с цельнокроеным рук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проектная деятельность имеет цель. Описание проблемной ситуации. Выдвижение идей. Выполнение эскиза модели. Выбор модели. Аналитический этап. Технологический этап. Контрольный этап. Оценка качества изделия. Презентация творчес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о-прикладное творчество. Вязание крючком (8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материалы для вязания крючком. Виды крючков. Подготовка к работе материалов бывших в употреблении. Основные виды петель. Вязание полотна. Вязание по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полотна вязания по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плече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. Вязание крюч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учебник для учащихся 7 класса (вариант для девочек) под редакцией  В. Д. Симоненко.  – М.: Вентана-Граф, 2013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составлена на основе программы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:  5–8 классы / авт.-сост. А.Т. Тищенко, Н.В. Синица. — М.: Вентана-Граф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государственному образовательному стандарту основного общего образования (2010 г.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 и мо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Свободные вышиваль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right="112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shd w:fill="FFFFFF" w:val="clear"/>
        <w:spacing w:before="211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ый вы бор и по строение дальнейшей индивидуальной траектории образования на базе осознанного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формирование основ экологи ческой куль туры, соответ</w:t>
      </w:r>
      <w:r>
        <w:rPr>
          <w:rFonts w:cs="Times New Roman" w:ascii="Times New Roman" w:hAnsi="Times New Roman"/>
          <w:color w:val="191919"/>
          <w:sz w:val="24"/>
          <w:szCs w:val="24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Метапредметные 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учащимися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а «Технология» в основной школ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ценивание своей познавательно-трудовой деятельности </w:t>
      </w: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color w:val="191919"/>
          <w:sz w:val="24"/>
          <w:szCs w:val="24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rFonts w:cs="Times New Roman" w:ascii="Times New Roman" w:hAnsi="Times New Roman"/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 xml:space="preserve">Предметные результаты </w:t>
      </w:r>
    </w:p>
    <w:p>
      <w:pPr>
        <w:pStyle w:val="Normal"/>
        <w:shd w:fill="FFFFFF" w:val="clear"/>
        <w:ind w:right="112" w:hanging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я обучающимися предме</w:t>
        <w:softHyphen/>
        <w:t>та «Технология» в основной школе:</w:t>
      </w:r>
    </w:p>
    <w:p>
      <w:pPr>
        <w:pStyle w:val="Normal"/>
        <w:shd w:fill="FFFFFF" w:val="clear"/>
        <w:ind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rFonts w:cs="Times New Roman" w:ascii="Times New Roman" w:hAnsi="Times New Roman"/>
          <w:color w:val="191919"/>
          <w:spacing w:val="-11"/>
          <w:sz w:val="24"/>
          <w:szCs w:val="24"/>
        </w:rPr>
        <w:t>и экспериментов под руководством учителя; объяснение явле</w:t>
      </w:r>
      <w:r>
        <w:rPr>
          <w:rFonts w:cs="Times New Roman" w:ascii="Times New Roman" w:hAnsi="Times New Roman"/>
          <w:color w:val="191919"/>
          <w:sz w:val="24"/>
          <w:szCs w:val="24"/>
        </w:rPr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ных учебных задач; применение общенаучных знаний по пред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овладение алгоритмами и методами решения организа</w:t>
      </w:r>
      <w:r>
        <w:rPr>
          <w:rFonts w:cs="Times New Roman" w:ascii="Times New Roman" w:hAnsi="Times New Roman"/>
          <w:color w:val="191919"/>
          <w:sz w:val="24"/>
          <w:szCs w:val="24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>ре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трудовой сфер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мотивацион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рациональное и эстетическое оснащение рабочего места </w:t>
      </w:r>
      <w:r>
        <w:rPr>
          <w:rFonts w:cs="Times New Roman" w:ascii="Times New Roman" w:hAnsi="Times New Roman"/>
          <w:color w:val="191919"/>
          <w:spacing w:val="-8"/>
          <w:sz w:val="24"/>
          <w:szCs w:val="24"/>
        </w:rPr>
        <w:t>с учётом требований эргономики и элементов научной орга</w:t>
      </w:r>
      <w:r>
        <w:rPr>
          <w:rFonts w:cs="Times New Roman" w:ascii="Times New Roman" w:hAnsi="Times New Roman"/>
          <w:color w:val="191919"/>
          <w:sz w:val="24"/>
          <w:szCs w:val="24"/>
        </w:rPr>
        <w:t>низации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155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сказываний; публичная презентация и защита проекта изделия, продукта труда или услуги;</w:t>
        <w:tab/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6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СИСТЕМА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контроля уровня обученност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 и письмен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ые задания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. 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е про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 работ учащихс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обучающихся по технолог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 умеет изложить учебный материал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 не может изложить учебный материал своими словами; не может подтвердить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 самостоятельно и полностью использует знания программного материала;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 самостоятельно и полностью использует знания программного материала; в основном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 не может самостоятельно использовать значительную часть знаний программного материала; допускает ошибки и не аккуратно выполняет задания; 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 не может использовать знаний программ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 не может самостоятельно пользоваться справочной литературой, наглядными пособиями, машинами, приспособлениями  и другими средств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/>
      </w:pPr>
      <w:r>
        <w:rPr/>
        <w:t>При выполнении творческих и проектных работ</w:t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7"/>
        <w:gridCol w:w="2254"/>
        <w:gridCol w:w="2233"/>
        <w:gridCol w:w="18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>треб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щита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наруживает полное</w:t>
            </w:r>
            <w:r>
              <w:rPr>
                <w:rFonts w:cs="Times New Roman" w:ascii="Times New Roman" w:hAnsi="Times New Roman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держания доклада и</w:t>
            </w:r>
            <w:r>
              <w:rPr>
                <w:rFonts w:cs="Times New Roman" w:ascii="Times New Roman" w:hAnsi="Times New Roman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четко 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я конкретными приме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, в основном, полное</w:t>
            </w:r>
            <w:r>
              <w:rPr>
                <w:rFonts w:cs="Times New Roman" w:ascii="Times New Roman" w:hAnsi="Times New Roman"/>
              </w:rPr>
              <w:t xml:space="preserve">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 четко отвечает</w:t>
            </w:r>
            <w:r>
              <w:rPr>
                <w:rFonts w:cs="Times New Roman" w:ascii="Times New Roman" w:hAnsi="Times New Roman"/>
              </w:rPr>
              <w:t xml:space="preserve"> 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ые </w:t>
            </w:r>
            <w:r>
              <w:rPr>
                <w:rFonts w:cs="Times New Roman" w:ascii="Times New Roman" w:hAnsi="Times New Roman"/>
                <w:spacing w:val="-1"/>
              </w:rPr>
              <w:t>вопросы. Умеет, в</w:t>
            </w:r>
            <w:r>
              <w:rPr>
                <w:rFonts w:cs="Times New Roman" w:ascii="Times New Roman" w:hAnsi="Times New Roman"/>
              </w:rPr>
              <w:t xml:space="preserve"> основном, 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</w:t>
            </w:r>
            <w:r>
              <w:rPr>
                <w:rFonts w:cs="Times New Roman" w:ascii="Times New Roman" w:hAnsi="Times New Roman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</w:rPr>
              <w:t>правильно и четко</w:t>
            </w:r>
            <w:r>
              <w:rPr>
                <w:rFonts w:cs="Times New Roman" w:ascii="Times New Roman" w:hAnsi="Times New Roman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ся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</w:rPr>
              <w:t>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я проекта.</w:t>
            </w:r>
            <w:r>
              <w:rPr>
                <w:rFonts w:cs="Times New Roman" w:ascii="Times New Roman" w:hAnsi="Times New Roman"/>
              </w:rPr>
              <w:t xml:space="preserve"> 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всех 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ачество наглядных материалов(иллюстрации, 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фотографии, схемы и</w:t>
            </w:r>
            <w:r>
              <w:rPr>
                <w:rFonts w:cs="Times New Roman" w:ascii="Times New Roman" w:hAnsi="Times New Roman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азработок 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. Эстетичность выполн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. Грамотное, в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еполное количество</w:t>
            </w:r>
            <w:r>
              <w:rPr>
                <w:rFonts w:cs="Times New Roman" w:ascii="Times New Roman" w:hAnsi="Times New Roman"/>
              </w:rPr>
              <w:t xml:space="preserve">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 требован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</w:rPr>
              <w:t xml:space="preserve">Некачественные </w:t>
            </w:r>
            <w:r>
              <w:rPr>
                <w:rFonts w:cs="Times New Roman" w:ascii="Times New Roman" w:hAnsi="Times New Roman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 xml:space="preserve">разработо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временны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Не соответствие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Отсутствие наглядных материалов. Устаревш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spacing w:val="-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</w:rPr>
              <w:t>другом практическом приме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>назначению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е технологи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выполнена в</w:t>
            </w:r>
            <w:r>
              <w:rPr>
                <w:rFonts w:cs="Times New Roman" w:ascii="Times New Roman" w:hAnsi="Times New Roman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ей.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при проектир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     выполнил   90 - 100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     выполнил   70 - 8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     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     выполнил   до 30 %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 7а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руда в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ервого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ия. Блюда из мол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ста и вып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ая кух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иготовление сладостей, десе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вировка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третьего проекта «Праздничный нар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стильные материалы животного и раститель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го вопрос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нятие ме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ение чертежа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оясной одежд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 Шитьё на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сл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Создание изделий из тексти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четвёртого проекта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написание конспек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ворчески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. 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шивка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ворческий проект «Подарок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.  Защита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7б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руда в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ервого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ия. Блюда из мол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ста и вып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ая кух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иготовление сладостей, десе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вировка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третьего проекта «Праздничный нар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стильные материалы животного и раститель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нятие ме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ение чертежа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оясной одежд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 Шитьё на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сл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Создание изделий из тексти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четвёртого проекта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написание конспек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ворчески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. 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шивка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оего проекта перед одноклассниками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7в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руда в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ервого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ия. Блюда из мол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ста и вып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ая кух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иготовление сладостей, десе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вировка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третьего проекта «Праздничный нар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стильные материалы животного и раститель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нятие ме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ение чертежа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оясной одежд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 Шитьё на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сл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Создание изделий из тексти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четвёртого проекта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написание конспек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ворчески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. 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шивка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  1</dc:creator>
  <dc:description/>
  <cp:keywords/>
  <dc:language>en-US</dc:language>
  <cp:lastModifiedBy>123</cp:lastModifiedBy>
  <cp:lastPrinted>2022-09-18T12:31:00Z</cp:lastPrinted>
  <dcterms:modified xsi:type="dcterms:W3CDTF">2022-09-18T09:39:00Z</dcterms:modified>
  <cp:revision>92</cp:revision>
  <dc:subject/>
  <dc:title>Пояснительная записка</dc:title>
</cp:coreProperties>
</file>