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. Багаевска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0.08.2022   № 152/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Н.А. Леванчук/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8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– 8 а, 8б ,8 в  – 68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Анохина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на основе программы «Технология». Соответствует федеральному государственному образовательному стандарту основного общего образования (2010 г.)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191919"/>
          <w:sz w:val="28"/>
          <w:szCs w:val="28"/>
        </w:rPr>
        <w:t>: программа. 5–8 классы / авт.-сост. А.Т. Тищенко, Н.В. Синица. — М.: Вентана-Граф, 2012.</w:t>
      </w:r>
    </w:p>
    <w:p>
      <w:pPr>
        <w:pStyle w:val="Normal"/>
        <w:ind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А.Т. Тищенко,  Н.В. Синица  Москва, «Просвещение» 2021 года</w:t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</w:t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на основании следующих нормативно-правовых документов: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, № 273-ФЗ от 29.12.2012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г. № 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тав МБОУ БСОШ № 2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БСОШ № 2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БСОШ № 2 на 2022-2023 учебный год.</w:t>
      </w:r>
    </w:p>
    <w:p>
      <w:pPr>
        <w:pStyle w:val="Style14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БСОШ № 2 «О рабочей программе учебных курсов, предметов, дисциплин (модулей)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федерального перечня учебников, рекомендованных или допущенных к использованию в образовательных учреждениях и учитывающих требования к результатам общего образования, представленные в Федеральном образовательном стандарте общего образования, предполагающие преемственность с примерными программами для начального общего образования.</w:t>
      </w:r>
    </w:p>
    <w:p>
      <w:pPr>
        <w:pStyle w:val="Normal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программы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«Технология»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:  5–8 классы / авт.-сост. А.Т. Тищенко, Н.В. Синица. — М.: Вентана-Граф, 2012. </w:t>
      </w: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образовательному стандарту основного общего образования (2010 г.)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сновой обучения школьников по программе «Технология» является обслуживающий труд», который призван  обеспечить усвоение </w:t>
      </w:r>
      <w:r>
        <w:rPr>
          <w:rFonts w:cs="Times New Roman" w:ascii="Times New Roman" w:hAnsi="Times New Roman"/>
          <w:sz w:val="24"/>
          <w:szCs w:val="24"/>
        </w:rPr>
        <w:t xml:space="preserve">ими основ технологий, материаловедения, информационных технологий в их интеграции с декоративно – прикладным искусством. Поэтому программа направлена на: 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b/>
          <w:b/>
          <w:i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919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трудовой деятельности по созданию личностно или общественно значимых издел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 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«Технология»</w:t>
      </w:r>
    </w:p>
    <w:p>
      <w:pPr>
        <w:pStyle w:val="Normal"/>
        <w:shd w:fill="FFFFFF" w:val="clear"/>
        <w:spacing w:before="178" w:after="200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9"/>
          <w:sz w:val="24"/>
          <w:szCs w:val="24"/>
        </w:rPr>
        <w:t>Обучение школьников технологии строится на основе освое</w:t>
      </w:r>
      <w:r>
        <w:rPr>
          <w:rFonts w:cs="Times New Roman" w:ascii="Times New Roman" w:hAnsi="Times New Roman"/>
          <w:color w:val="191919"/>
          <w:sz w:val="24"/>
          <w:szCs w:val="24"/>
        </w:rPr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 основе данной программы в образовательном учреждении допускается построение комбинированной программы при раз</w:t>
        <w:softHyphen/>
        <w:t>личном сочетании разделов и тем указанных выше направлений с сохранением объёма времени, отводимого на их изучение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езависимо от изучаемых технологий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ультура, эргономика и эстетика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ы черчения, графики и дизай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лементы домашней и прикладной экономики, предпри</w:t>
        <w:softHyphen/>
        <w:t>ниматель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ворческая, проектно-исследовательская деятельнос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ехнологическая культура производ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остранённые технологии современного производ</w:t>
        <w:softHyphen/>
        <w:t>ства.</w:t>
      </w:r>
    </w:p>
    <w:p>
      <w:pPr>
        <w:pStyle w:val="C3"/>
        <w:spacing w:before="0" w:after="0"/>
        <w:jc w:val="both"/>
        <w:rPr>
          <w:rFonts w:ascii="Times New Roman" w:hAnsi="Times New Roman" w:eastAsia="Times New Roman" w:cs="Times New Roman"/>
          <w:color w:val="6E6E6E"/>
          <w:sz w:val="24"/>
          <w:szCs w:val="24"/>
        </w:rPr>
      </w:pPr>
      <w:r>
        <w:rPr>
          <w:rFonts w:eastAsia="Times New Roman" w:cs="Times New Roman"/>
          <w:color w:val="6E6E6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боснование выбора программы:</w:t>
      </w:r>
    </w:p>
    <w:p>
      <w:pPr>
        <w:pStyle w:val="Normal"/>
        <w:shd w:fill="FFFFFF" w:val="clear"/>
        <w:spacing w:before="211" w:after="200"/>
        <w:ind w:right="112" w:firstLine="39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91919"/>
          <w:sz w:val="24"/>
          <w:szCs w:val="24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</w:t>
        <w:softHyphen/>
        <w:t>ственной, созданной людьми среды техники и технологий, на</w:t>
        <w:softHyphen/>
        <w:t>зываемой техносферой и являющейся главной составляющей окружающей человека действительности.</w:t>
      </w:r>
    </w:p>
    <w:p>
      <w:pPr>
        <w:pStyle w:val="Normal"/>
        <w:shd w:fill="FFFFFF" w:val="clear"/>
        <w:spacing w:before="211" w:after="200"/>
        <w:ind w:right="112" w:firstLine="3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Место учебного предмета в учебном плане</w:t>
      </w:r>
    </w:p>
    <w:p>
      <w:pPr>
        <w:pStyle w:val="Normal"/>
        <w:shd w:fill="FFFFFF" w:val="clear"/>
        <w:ind w:right="11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Базисный учебный план образовательного учреждения на эта</w:t>
        <w:softHyphen/>
        <w:t>пе основного общего образования  включает в 5-8 классах - 66 часов для обязательного изучения  образова</w:t>
      </w:r>
      <w:r>
        <w:rPr>
          <w:rFonts w:cs="Times New Roman" w:ascii="Times New Roman" w:hAnsi="Times New Roman"/>
          <w:color w:val="191919"/>
          <w:spacing w:val="-8"/>
          <w:sz w:val="24"/>
          <w:szCs w:val="24"/>
        </w:rPr>
        <w:t xml:space="preserve">тельной области «Технология» </w:t>
      </w:r>
      <w:r>
        <w:rPr>
          <w:rFonts w:cs="Times New Roman" w:ascii="Times New Roman" w:hAnsi="Times New Roman"/>
          <w:color w:val="191919"/>
          <w:spacing w:val="-5"/>
          <w:sz w:val="24"/>
          <w:szCs w:val="24"/>
        </w:rPr>
        <w:t>из расчёта 2 ч в неделю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С учётом общих требований федерального государственно</w:t>
        <w:softHyphen/>
        <w:t>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инновационной творческой деятельности обучаю</w:t>
        <w:softHyphen/>
        <w:t>щихся в процессе решения прикладных учебных задач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ктивное использование знаний, полученных при изуче</w:t>
        <w:softHyphen/>
        <w:t>нии других учебных предметов, и сформированных универ</w:t>
        <w:softHyphen/>
        <w:t>сальных учебных дей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вершенствование умений осуществлять учебно-исследо</w:t>
        <w:softHyphen/>
        <w:t>вательскую и проектную деятельно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способности придавать экологическую на</w:t>
        <w:softHyphen/>
        <w:t>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shd w:fill="FFFFFF" w:val="clear"/>
        <w:spacing w:before="158" w:after="200"/>
        <w:ind w:right="112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современном производстве и распространённых в нём технологиях.</w:t>
      </w:r>
    </w:p>
    <w:p>
      <w:pPr>
        <w:pStyle w:val="Normal"/>
        <w:shd w:fill="FFFFFF" w:val="clear"/>
        <w:spacing w:before="158" w:after="200"/>
        <w:ind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Задачи: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у обучающихся познавательных интересов, техни</w:t>
      </w:r>
      <w:r>
        <w:rPr>
          <w:rFonts w:cs="Times New Roman" w:ascii="Times New Roman" w:hAnsi="Times New Roman"/>
          <w:color w:val="191919"/>
          <w:spacing w:val="-9"/>
          <w:sz w:val="24"/>
          <w:szCs w:val="24"/>
        </w:rPr>
        <w:t>ческого мышления, пространственного воображения, интел</w:t>
      </w:r>
      <w:r>
        <w:rPr>
          <w:rFonts w:cs="Times New Roman" w:ascii="Times New Roman" w:hAnsi="Times New Roman"/>
          <w:color w:val="191919"/>
          <w:sz w:val="24"/>
          <w:szCs w:val="24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color w:val="6E6E6E"/>
          <w:sz w:val="24"/>
          <w:szCs w:val="24"/>
        </w:rPr>
      </w:r>
    </w:p>
    <w:p>
      <w:pPr>
        <w:pStyle w:val="Normal"/>
        <w:shd w:fill="FFFFFF" w:val="clear"/>
        <w:ind w:right="112" w:hanging="0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В результате изучения технологии обучающиеся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ознакомя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4"/>
          <w:sz w:val="24"/>
          <w:szCs w:val="24"/>
        </w:rPr>
        <w:t xml:space="preserve">функциональными и стоимостными характеристиками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метов труда и технологий, себестоимостью продукции, экономией сырья, энергии,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лементами домашней экономики, бюджетом семьи, пред</w:t>
        <w:softHyphen/>
        <w:t>принимательской деятельностью, рекламой, ценой, доходом, прибылью, налог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кологическими требованиями к технологиям, социаль</w:t>
        <w:softHyphen/>
        <w:t>ными последствиями применения технолог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изводительностью труда, реализацией продук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стройством, управлением и обслуживанием доступных и посильных технико-технологических средств производст</w:t>
        <w:softHyphen/>
        <w:t>ва (инструментов, механизмов, приспособлений, приборов, аппаратов, станков, машин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дметами потребления, материальным изделием или не</w:t>
        <w:softHyphen/>
        <w:t>материальной услугой, дизайном, проектом, конструкц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тодами обеспечения безопасности труда, культурой тру</w:t>
        <w:softHyphen/>
        <w:t>да, этикой общения на производств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нформационными технологиями в производстве и сфе</w:t>
        <w:softHyphen/>
        <w:t>ре услуг, перспективными технологиями;</w:t>
      </w:r>
    </w:p>
    <w:p>
      <w:pPr>
        <w:pStyle w:val="ListParagraph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овладею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новными методами и средствами преобразования и использования материалов, энергии, информационной преобразующей, творче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.</w:t>
        <w:br/>
        <w:t>Исходя из необходимости учёта потребностей личности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учающегося, его семьи и общества, достижений педагогиче</w:t>
        <w:softHyphen/>
        <w:t>ской науки, учитель может подготовить дополнительный автор</w:t>
        <w:softHyphen/>
        <w:t>ский учебный материал, который должен отбираться с учётом следующих положени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остранённость изучаемых технологий и орудий тру</w:t>
        <w:softHyphen/>
        <w:t>да в сфере производства, домашнего хозяйства и отражение в них современных научно-технических достиж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освоения содержания курса на основе вклю</w:t>
        <w:softHyphen/>
        <w:t>чения обучающихся в разнообразные виды технологической деятельности, имеющие практическую направлен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бор объектов созидательной и преобразующей деятель</w:t>
        <w:softHyphen/>
        <w:t>ности на основе изучения общественных, групповых или индивидуальных потреб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реализации общетрудовой и практической направленности обучения, наглядного представления мето</w:t>
        <w:softHyphen/>
        <w:t>дов и средств осуществления технологических процес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озможность познавательного, интеллектуального, творче</w:t>
        <w:softHyphen/>
        <w:t>ского, духовно-нравственного, эстетического и физического развития обучающихся. Все разделы программы содержат основные теоретические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сведения и лабораторно-практические и практические работы. При этом предполагается, что перед выполнением практиче</w:t>
        <w:softHyphen/>
        <w:t>ских работ школьники должны освоить необходимый минимум теоретического материала. Основная форма обучения — учеб</w:t>
        <w:softHyphen/>
        <w:t>но-практическая деятельность. Приоритетными методами явля</w:t>
        <w:softHyphen/>
        <w:t>ются упражнения, лабораторно-практические и практические работы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лагается в конце каждо</w:t>
        <w:softHyphen/>
        <w:t>го года обучения. Однако методически возможно построение годового учебного плана занятий с введением творческой, про</w:t>
        <w:softHyphen/>
        <w:t>ектной деятельности с начала учебного года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 организации творческой, проектной деятельности обу</w:t>
        <w:softHyphen/>
        <w:t>чающихся необходимо акцентировать их внимание на потреби</w:t>
        <w:softHyphen/>
        <w:t>тельском назначении и стоимости продукта труда — изделия, ко</w:t>
        <w:softHyphen/>
        <w:t>торое они выбирают в качестве объекта проектирования и изго</w:t>
        <w:softHyphen/>
        <w:t>товления. Учитель должен помочь обучающимся выбрать такой объект для творческого проектирования (в соответствии с имею</w:t>
        <w:softHyphen/>
        <w:t>щимися возможностями), который обеспечил бы охват максимумарекомендуемых в программе для освоения технологических операций. При этом необходимо, чтобы объект был посильным для школьников соответствующего возраста.</w:t>
      </w:r>
    </w:p>
    <w:p>
      <w:pPr>
        <w:pStyle w:val="Normal"/>
        <w:shd w:fill="FFFFFF" w:val="clear"/>
        <w:ind w:right="11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технологии предполагает широкое использова</w:t>
        <w:softHyphen/>
        <w:t xml:space="preserve">ние межпредметных связей. Это связи 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лгебр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еометри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счётных операций и графических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построений; с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>химией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>физикой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изучении механических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 xml:space="preserve">историей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191919"/>
          <w:sz w:val="24"/>
          <w:szCs w:val="24"/>
        </w:rPr>
        <w:t>искусством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и изучении техноло</w:t>
        <w:softHyphen/>
        <w:t>гий художественно-прикладной обработки материалов. При этом возможно проведение интегрированных занятий в рамках отдель</w:t>
        <w:softHyphen/>
        <w:t>ных разделов.</w:t>
      </w:r>
    </w:p>
    <w:p>
      <w:pPr>
        <w:pStyle w:val="Normal"/>
        <w:shd w:fill="FFFFFF" w:val="clear"/>
        <w:spacing w:before="403" w:after="200"/>
        <w:ind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hd w:fill="FFFFFF" w:val="clear"/>
        <w:spacing w:before="211" w:after="200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</w:t>
        <w:softHyphen/>
        <w:t>тельности и ключевых компетенций.</w:t>
      </w:r>
    </w:p>
    <w:p>
      <w:pPr>
        <w:pStyle w:val="Normal"/>
        <w:shd w:fill="FFFFFF" w:val="clear"/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результате обучения учащиеся овладею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ями ориентироваться в мире профессий, оценивать свои профессиональные интересы и склонности к изучае</w:t>
        <w:softHyphen/>
        <w:t>мым видам трудовой деятельности, составлять жизненные и профессиональные пла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выками применения распространённых ручных инстру</w:t>
        <w:softHyphen/>
        <w:t>ментов и приспособлений, бытовых электрических приборов; планирования бюджета домашнего хозяйства; культуры тру</w:t>
        <w:softHyphen/>
        <w:t>да, уважительного отношения к труду и результатам труда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результате изучения технологии обучающийся, независи</w:t>
        <w:softHyphen/>
        <w:t xml:space="preserve">мо от изучаемого направления, получает возможность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ознакомить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 основными технологическими понятиями и характери</w:t>
        <w:softHyphen/>
        <w:t>стик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ехнологическими свойствами и назначением материал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значением и устройством применяемых ручных инстру</w:t>
        <w:softHyphen/>
        <w:t>ментов, приспособлений, машин и оборудования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идами и назначением бытовой техники, применяемой для повышения производительности домашнего труд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идами, приёмами и последовательностью выполнения технологических операций, влиянием различных техноло</w:t>
        <w:softHyphen/>
        <w:t>гий обработки материалов и получения продукции на окру</w:t>
        <w:softHyphen/>
        <w:t>жающую среду и здоровье челове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фессиями и специальностями, связанными с обработ</w:t>
        <w:softHyphen/>
        <w:t>кой материалов, созданием изделий из них, получением про</w:t>
        <w:softHyphen/>
        <w:t>дук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со значением здорового питания для сохранения своего здоровь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ыполнять по установленным нормативам следующие</w:t>
      </w:r>
      <w:r>
        <w:rPr>
          <w:rFonts w:cs="Times New Roman" w:ascii="Times New Roman" w:hAnsi="Times New Roman"/>
          <w:b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трудовые операции и рабо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ходить необходимую информацию в различных источ</w:t>
        <w:softHyphen/>
        <w:t>ник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менять конструкторскую и технологическую докумен</w:t>
        <w:softHyphen/>
        <w:t>тац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ставлять последовательность выполнения технологи</w:t>
        <w:softHyphen/>
        <w:t>ческих операций для изготовления изделия, выполнения работ или получения проду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бирать сырьё, материалы, пищевые продукты, инстру</w:t>
        <w:softHyphen/>
        <w:t>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нструировать, моделировать, изготавливать издел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полнять по заданным критериям технологические опе</w:t>
        <w:softHyphen/>
        <w:t>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ать безопасные приёмы труда и правила пользова</w:t>
        <w:softHyphen/>
        <w:t>ния ручными инструментами, приспособлениями, машина</w:t>
        <w:softHyphen/>
        <w:t>ми, электрооборудование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уществлять визуально, а также доступными измеритель</w:t>
        <w:softHyphen/>
        <w:t>ными средствами и приборами контроль качества изготов</w:t>
        <w:softHyphen/>
        <w:t>ляемого изделия или проду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водить разработку творческого проекта по изготов</w:t>
        <w:softHyphen/>
        <w:t>лению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ланировать работы с учётом имеющихся ресурсов и усло</w:t>
        <w:softHyphen/>
        <w:t>вий;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пределять работу при коллективной деятельности;</w:t>
      </w:r>
    </w:p>
    <w:p>
      <w:pPr>
        <w:pStyle w:val="ListParagraph"/>
        <w:shd w:fill="FFFFFF" w:val="clear"/>
        <w:tabs>
          <w:tab w:val="clear" w:pos="708"/>
          <w:tab w:val="left" w:pos="619" w:leader="none"/>
        </w:tabs>
        <w:ind w:left="0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91919"/>
          <w:sz w:val="24"/>
          <w:szCs w:val="24"/>
        </w:rPr>
        <w:t>использовать приобретённые знания и умения в практи</w:t>
        <w:softHyphen/>
        <w:t>ческой деятельности и повседневной жизни в целя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нимания ценности материальной культуры для жизни и развития человека; формирования эстетической среды быт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я творческих способностей и достижения высо</w:t>
        <w:softHyphen/>
        <w:t>ких результатов преобразующей творческ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здания и ремонта изделий или получения продукта с использованием ручных инструментов, приспособлений, машин и оборуд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>изготовления изделий декоративно-прикладного искус</w:t>
      </w:r>
      <w:r>
        <w:rPr>
          <w:rFonts w:cs="Times New Roman" w:ascii="Times New Roman" w:hAnsi="Times New Roman"/>
          <w:color w:val="191919"/>
          <w:sz w:val="24"/>
          <w:szCs w:val="24"/>
        </w:rPr>
        <w:t>ства для оформления интерье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полнения безопасных приёмов труда и правил электро</w:t>
        <w:softHyphen/>
        <w:t>безопасности, санитарии, гигие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ки затрат, необходимых для создания объекта труда или оказания услуг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строения планов профессионального самоопределения и труд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ое занятие (2 часа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держание и задачи курса.   Инструктаж по правилам безопасности труда. Требования техники безопасности и охраны труда в мастерской. Оказание первой помощи при ожогах, порезах и других травм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нария (12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. Санитарные требования к помещению кухни. Правила санитарии и гигиены при обработке пищевых продуктов. Физиология питания. Мясо и мясные продукты. Кисломолочные продукты и блюда из них. Мучные изделия. Ягоды и фрукты. Сладкие блюда. Приготовление обеда в походны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ырников. Инструкционные к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кизов художественного оформления мучных изде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обеда в походн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готовление блюд из му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е (4 часа 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теоретические сведения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>Химические волокна. Технология производства химических волокон.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>Свойства химических волокон и тканей из них. Сырьё для производства химических волокон. Уход за одеждой из химических волокон.</w:t>
      </w:r>
    </w:p>
    <w:p>
      <w:pPr>
        <w:pStyle w:val="Style13"/>
        <w:ind w:firstLine="720"/>
        <w:rPr>
          <w:sz w:val="24"/>
          <w:szCs w:val="24"/>
        </w:rPr>
      </w:pPr>
      <w:r>
        <w:rPr>
          <w:sz w:val="24"/>
          <w:szCs w:val="24"/>
        </w:rPr>
        <w:t>Практическая работа. Изучение символов по уходу за текстильными изделиями из химических волок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лементы машиноведения (6 часов)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теоретические сведения</w:t>
      </w:r>
    </w:p>
    <w:p>
      <w:pPr>
        <w:pStyle w:val="Style13"/>
        <w:rPr/>
      </w:pPr>
      <w:r>
        <w:rPr>
          <w:color w:val="000000"/>
          <w:sz w:val="24"/>
          <w:szCs w:val="24"/>
        </w:rPr>
        <w:t>Виды машин, применяемых в швейной промышленности. Бытовая универсальная швейная машина, ее технические характеристики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ческие работы</w:t>
      </w:r>
    </w:p>
    <w:p>
      <w:pPr>
        <w:pStyle w:val="Style13"/>
        <w:rPr/>
      </w:pPr>
      <w:r>
        <w:rPr>
          <w:color w:val="000000"/>
          <w:sz w:val="24"/>
          <w:szCs w:val="24"/>
        </w:rPr>
        <w:t>Подготовка универсальной бытовой швейной машины к работе. Приспособления к швейным машинам. Применение зигзагообразной строчки. Безопасные прие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труда.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йная машина. Образцы машинных строчек. Зигзагообразная строчка.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ирование  и моделирование плечевого изделия (30 часов)</w:t>
      </w:r>
    </w:p>
    <w:p>
      <w:pPr>
        <w:pStyle w:val="Style13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луэт и стиль в одежде. Требования, предъявляемые к одежде. Снятие мерок для построения основы чертежа плечевого изделия с цельнокроеным рукавом. Экономические требования к одежде. Построение основы чертежа плечевого изделия с цельнокроеным рукавом. Моделирование плечевого изделия. Изготовление выкройки плечевого изделия.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ой изделия. Подготовка изделия к примерке. Устранение дефектов. Обработка вытачек. Обработка плечевых швов. Обработка срезов подкройной обтачкой</w:t>
      </w:r>
    </w:p>
    <w:p>
      <w:pPr>
        <w:pStyle w:val="Style13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а горловины изделия. Отделка изд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Построение чертежа изделия. Изготовление выкройки. Пошив плечевого изделия с цельнокроеным рук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ая деятельность (6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ая проектная деятельность имеет цель. Описание проблемной ситуации. Выдвижение идей. Выполнение эскиза модели. Выбор модели. Аналитический этап. Технологический этап. Контрольный этап. Оценка качества изделия. Презентация творческого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коративно-прикладное творчество. Вязание крючком (8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и материалы для вязания крючком. Виды крючков. Подготовка к работе материалов бывших в употреблении. Основные виды петель. Вязание полотна. Вязание по к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Выполнение полотна вязания по к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моделирование плечевого изд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творчество. Вязание крюч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napToGrid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none"/>
              </w:tabs>
              <w:autoSpaceDE w:val="false"/>
              <w:spacing w:before="0" w:after="200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редства обуч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учебник для учащихся 7 класса (вариант для девочек) под редакцией  В. Д. Симоненко.  – М.: Вентана-Граф, 2013.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рабочая программа составлена на основе программы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«Технология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:  5–8 классы / авт.-сост. А.Т. Тищенко, Н.В. Синица. — М.: Вентана-Граф, 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едеральному государственному образовательному стандарту основного общего образования (2010 г.)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к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толовыми приб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я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и (чай, какао, коф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ая игла и мот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ых изделий (раскл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ар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ны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стр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фарт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ка ниток в швейную маш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коммуникативные средств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утерброда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блюда из них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на кухн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Хлопчатобумажные и льняные волокн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швейной машин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зоров в лоскутной пластик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 и ее назначени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их запись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натуральную величину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. Свободные вышивальные ш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ew.teacher.fi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чных инструментов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вышивок,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вол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мед.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(мастерской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выставкой рабо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для крепления плакатов и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right="112" w:hanging="0"/>
        <w:jc w:val="both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  <w:t>Планируемые результаты освоения учебного предмета «Технология»</w:t>
      </w:r>
    </w:p>
    <w:p>
      <w:pPr>
        <w:pStyle w:val="Normal"/>
        <w:shd w:fill="FFFFFF" w:val="clear"/>
        <w:spacing w:before="211" w:after="200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Normal"/>
        <w:shd w:fill="FFFFFF" w:val="clear"/>
        <w:ind w:right="112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я обучающимися пред</w:t>
        <w:softHyphen/>
        <w:t>мета «Технология» в основной школ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знанный вы бор и по строение дальнейшей индивидуальной траектории образования на базе осознанного</w:t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шения к труд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5"/>
          <w:sz w:val="24"/>
          <w:szCs w:val="24"/>
        </w:rPr>
        <w:t>формирование основ экологи ческой куль туры, соответ</w:t>
      </w:r>
      <w:r>
        <w:rPr>
          <w:rFonts w:cs="Times New Roman" w:ascii="Times New Roman" w:hAnsi="Times New Roman"/>
          <w:color w:val="191919"/>
          <w:sz w:val="24"/>
          <w:szCs w:val="24"/>
        </w:rPr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>Метапредметные 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91919"/>
          <w:sz w:val="24"/>
          <w:szCs w:val="24"/>
        </w:rPr>
        <w:t>освоения учащимися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мета «Технология» в основной школ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пределение адекватных имеющимся организационным </w:t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и материально-техническим условиям способов решения учеб</w:t>
        <w:softHyphen/>
      </w:r>
      <w:r>
        <w:rPr>
          <w:rFonts w:cs="Times New Roman" w:ascii="Times New Roman" w:hAnsi="Times New Roman"/>
          <w:color w:val="191919"/>
          <w:sz w:val="24"/>
          <w:szCs w:val="24"/>
        </w:rPr>
        <w:t>ной или трудовой задачи на основе заданных алгоритм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</w:t>
      </w:r>
      <w:r>
        <w:rPr>
          <w:rFonts w:cs="Times New Roman" w:ascii="Times New Roman" w:hAnsi="Times New Roman"/>
          <w:color w:val="6E6E6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ценивание своей познавательно-трудовой деятельности </w:t>
      </w: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 xml:space="preserve">с точки зрения нравственных, правовых норм, эстетических </w:t>
      </w:r>
      <w:r>
        <w:rPr>
          <w:rFonts w:cs="Times New Roman" w:ascii="Times New Roman" w:hAnsi="Times New Roman"/>
          <w:color w:val="191919"/>
          <w:sz w:val="24"/>
          <w:szCs w:val="24"/>
        </w:rPr>
        <w:t>ценностей по принятым в обществе и коллективе требова</w:t>
        <w:softHyphen/>
        <w:t>ниям и принцип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формирование и развитие экологического мышления, </w:t>
      </w:r>
      <w:r>
        <w:rPr>
          <w:rFonts w:cs="Times New Roman" w:ascii="Times New Roman" w:hAnsi="Times New Roman"/>
          <w:color w:val="191919"/>
          <w:spacing w:val="-2"/>
          <w:sz w:val="24"/>
          <w:szCs w:val="24"/>
        </w:rPr>
        <w:t>умение применять его в познавательной, коммуникатив</w:t>
      </w:r>
      <w:r>
        <w:rPr>
          <w:rFonts w:cs="Times New Roman" w:ascii="Times New Roman" w:hAnsi="Times New Roman"/>
          <w:color w:val="191919"/>
          <w:sz w:val="24"/>
          <w:szCs w:val="24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shd w:fill="FFFFFF" w:val="clear"/>
        <w:ind w:right="112" w:hanging="0"/>
        <w:jc w:val="center"/>
        <w:rPr>
          <w:rFonts w:ascii="Times New Roman" w:hAnsi="Times New Roman" w:cs="Times New Roman"/>
          <w:b/>
          <w:b/>
          <w:bCs/>
          <w:i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91919"/>
          <w:sz w:val="24"/>
          <w:szCs w:val="24"/>
        </w:rPr>
        <w:t xml:space="preserve">Предметные результаты </w:t>
      </w:r>
    </w:p>
    <w:p>
      <w:pPr>
        <w:pStyle w:val="Normal"/>
        <w:shd w:fill="FFFFFF" w:val="clear"/>
        <w:ind w:right="112" w:hanging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освоения обучающимися предме</w:t>
        <w:softHyphen/>
        <w:t>та «Технология» в основной школе:</w:t>
      </w:r>
    </w:p>
    <w:p>
      <w:pPr>
        <w:pStyle w:val="Normal"/>
        <w:shd w:fill="FFFFFF" w:val="clear"/>
        <w:ind w:righ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актическое освоение обучающимися основ проектно-исследовательской деятельности; проведение наблюдений </w:t>
      </w:r>
      <w:r>
        <w:rPr>
          <w:rFonts w:cs="Times New Roman" w:ascii="Times New Roman" w:hAnsi="Times New Roman"/>
          <w:color w:val="191919"/>
          <w:spacing w:val="-11"/>
          <w:sz w:val="24"/>
          <w:szCs w:val="24"/>
        </w:rPr>
        <w:t>и экспериментов под руководством учителя; объяснение явле</w:t>
      </w:r>
      <w:r>
        <w:rPr>
          <w:rFonts w:cs="Times New Roman" w:ascii="Times New Roman" w:hAnsi="Times New Roman"/>
          <w:color w:val="191919"/>
          <w:sz w:val="24"/>
          <w:szCs w:val="24"/>
        </w:rPr>
        <w:t>ний, процессов и связей, выявляемых в ходе исследо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</w:r>
      <w:r>
        <w:rPr>
          <w:rFonts w:cs="Times New Roman" w:ascii="Times New Roman" w:hAnsi="Times New Roman"/>
          <w:color w:val="191919"/>
          <w:spacing w:val="-1"/>
          <w:sz w:val="24"/>
          <w:szCs w:val="24"/>
        </w:rPr>
        <w:t>ных учебных задач; применение общенаучных знаний по пред</w:t>
        <w:softHyphen/>
      </w:r>
      <w:r>
        <w:rPr>
          <w:rFonts w:cs="Times New Roman" w:ascii="Times New Roman" w:hAnsi="Times New Roman"/>
          <w:color w:val="191919"/>
          <w:sz w:val="24"/>
          <w:szCs w:val="24"/>
        </w:rPr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6"/>
          <w:sz w:val="24"/>
          <w:szCs w:val="24"/>
        </w:rPr>
        <w:t>овладение алгоритмами и методами решения организа</w:t>
      </w:r>
      <w:r>
        <w:rPr>
          <w:rFonts w:cs="Times New Roman" w:ascii="Times New Roman" w:hAnsi="Times New Roman"/>
          <w:color w:val="191919"/>
          <w:sz w:val="24"/>
          <w:szCs w:val="24"/>
        </w:rPr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>ре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трудовой сфер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мотивационной сфе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эстетической сфер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рациональное и эстетическое оснащение рабочего места </w:t>
      </w:r>
      <w:r>
        <w:rPr>
          <w:rFonts w:cs="Times New Roman" w:ascii="Times New Roman" w:hAnsi="Times New Roman"/>
          <w:color w:val="191919"/>
          <w:spacing w:val="-8"/>
          <w:sz w:val="24"/>
          <w:szCs w:val="24"/>
        </w:rPr>
        <w:t>с учётом требований эргономики и элементов научной орга</w:t>
      </w:r>
      <w:r>
        <w:rPr>
          <w:rFonts w:cs="Times New Roman" w:ascii="Times New Roman" w:hAnsi="Times New Roman"/>
          <w:color w:val="191919"/>
          <w:sz w:val="24"/>
          <w:szCs w:val="24"/>
        </w:rPr>
        <w:t>низации труд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72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right="112" w:hanging="0"/>
        <w:jc w:val="both"/>
        <w:rPr>
          <w:rFonts w:ascii="Times New Roman" w:hAnsi="Times New Roman" w:cs="Times New Roman"/>
          <w:b/>
          <w:b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коммуникативн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декватное использование речевых средств  для решения различных коммуникативных задач; овладение устной и пись</w:t>
        <w:softHyphen/>
        <w:t>менной речью; построение монологических контекстных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0155" w:leader="none"/>
        </w:tabs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ысказываний; публичная презентация и защита проекта изделия, продукта труда или услуги;</w:t>
        <w:tab/>
      </w:r>
    </w:p>
    <w:p>
      <w:pPr>
        <w:pStyle w:val="Normal"/>
        <w:shd w:fill="FFFFFF" w:val="clear"/>
        <w:ind w:right="1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191919"/>
          <w:sz w:val="24"/>
          <w:szCs w:val="24"/>
        </w:rPr>
        <w:t>в физиолого-психологической сфер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60" w:right="112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СИСТЕМА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следующие формы контроля уровня обученност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е и письменные 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овые задания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 . практическ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орческие прое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тавки работ учащихся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знаний обучающихся по технолог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 умеет изложить учебный материал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 не может изложить учебный материал своими словами; не может подтвердить ответ конкретными пример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 самостоятельно и полностью использует знания программного материала; правильно и аккуратно выполняет задания; 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 самостоятельно и полностью использует знания программного материала; в основном правильно и аккуратно выполняет задания; 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 выполнения работы; не может самостоятельно использовать значительную часть знаний программного материала; допускает ошибки и не аккуратно выполняет задания; 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 не может использовать знаний программного материа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 аккуратно выполняет задания; не может самостоятельно пользоваться справочной литературой, наглядными пособиями, машинами, приспособлениями  и другими средств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/>
      </w:pPr>
      <w:r>
        <w:rPr/>
        <w:t>При выполнении творческих и проектных работ</w:t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07"/>
        <w:gridCol w:w="2254"/>
        <w:gridCol w:w="2233"/>
        <w:gridCol w:w="184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</w:rPr>
              <w:t>треб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щита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бнаруживает полное</w:t>
            </w:r>
            <w:r>
              <w:rPr>
                <w:rFonts w:cs="Times New Roman" w:ascii="Times New Roman" w:hAnsi="Times New Roman"/>
              </w:rPr>
              <w:t xml:space="preserve">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держания доклада и</w:t>
            </w:r>
            <w:r>
              <w:rPr>
                <w:rFonts w:cs="Times New Roman" w:ascii="Times New Roman" w:hAnsi="Times New Roman"/>
              </w:rPr>
              <w:t xml:space="preserve"> 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четко 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одтвердить 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ожения конкретными пример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, в основном, полное</w:t>
            </w:r>
            <w:r>
              <w:rPr>
                <w:rFonts w:cs="Times New Roman" w:ascii="Times New Roman" w:hAnsi="Times New Roman"/>
              </w:rPr>
              <w:t xml:space="preserve"> соответствие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3"/>
              </w:rPr>
              <w:t>работы. 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 четко отвечает</w:t>
            </w:r>
            <w:r>
              <w:rPr>
                <w:rFonts w:cs="Times New Roman" w:ascii="Times New Roman" w:hAnsi="Times New Roman"/>
              </w:rPr>
              <w:t xml:space="preserve"> 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енные </w:t>
            </w:r>
            <w:r>
              <w:rPr>
                <w:rFonts w:cs="Times New Roman" w:ascii="Times New Roman" w:hAnsi="Times New Roman"/>
                <w:spacing w:val="-1"/>
              </w:rPr>
              <w:t>вопросы. Умеет, в</w:t>
            </w:r>
            <w:r>
              <w:rPr>
                <w:rFonts w:cs="Times New Roman" w:ascii="Times New Roman" w:hAnsi="Times New Roman"/>
              </w:rPr>
              <w:t xml:space="preserve"> основном,  </w:t>
            </w:r>
            <w:r>
              <w:rPr>
                <w:rFonts w:cs="Times New Roman" w:ascii="Times New Roman" w:hAnsi="Times New Roman"/>
                <w:spacing w:val="-1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</w:t>
            </w:r>
            <w:r>
              <w:rPr>
                <w:rFonts w:cs="Times New Roman" w:ascii="Times New Roman" w:hAnsi="Times New Roman"/>
              </w:rPr>
              <w:t xml:space="preserve"> неполное соответствие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</w:rPr>
              <w:t>правильно и четко</w:t>
            </w:r>
            <w:r>
              <w:rPr>
                <w:rFonts w:cs="Times New Roman" w:ascii="Times New Roman" w:hAnsi="Times New Roman"/>
              </w:rPr>
              <w:t xml:space="preserve"> ответить на отдель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ется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</w:rPr>
              <w:t>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ечатный вариант.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выполнения проекта.</w:t>
            </w:r>
            <w:r>
              <w:rPr>
                <w:rFonts w:cs="Times New Roman" w:ascii="Times New Roman" w:hAnsi="Times New Roman"/>
              </w:rPr>
              <w:t xml:space="preserve"> 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всех 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ачество наглядных материалов(иллюстрации, 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фотографии, схемы и</w:t>
            </w:r>
            <w:r>
              <w:rPr>
                <w:rFonts w:cs="Times New Roman" w:ascii="Times New Roman" w:hAnsi="Times New Roman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разработок 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. Эстетичность выполн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ечатный вариант.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. Грамотное, в </w:t>
            </w:r>
            <w:r>
              <w:rPr>
                <w:rFonts w:cs="Times New Roman" w:ascii="Times New Roman" w:hAnsi="Times New Roman"/>
                <w:spacing w:val="-1"/>
              </w:rPr>
              <w:t>основном, пол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. 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неполное количество</w:t>
            </w:r>
            <w:r>
              <w:rPr>
                <w:rFonts w:cs="Times New Roman" w:ascii="Times New Roman" w:hAnsi="Times New Roman"/>
              </w:rPr>
              <w:t xml:space="preserve">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м требовани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</w:rPr>
              <w:t xml:space="preserve">Некачественные </w:t>
            </w:r>
            <w:r>
              <w:rPr>
                <w:rFonts w:cs="Times New Roman" w:ascii="Times New Roman" w:hAnsi="Times New Roman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</w:rPr>
              <w:t xml:space="preserve">разработо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временным требова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Не соответствие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рамотное </w:t>
            </w:r>
            <w:r>
              <w:rPr>
                <w:rFonts w:cs="Times New Roman" w:ascii="Times New Roman" w:hAnsi="Times New Roman"/>
                <w:spacing w:val="-3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. Отсутствие наглядных материалов. Устаревшие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spacing w:val="-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</w:rPr>
              <w:t>знач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дусмотренного </w:t>
            </w:r>
            <w:r>
              <w:rPr>
                <w:rFonts w:cs="Times New Roman" w:ascii="Times New Roman" w:hAnsi="Times New Roman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</w:rPr>
              <w:t xml:space="preserve">использоваться в </w:t>
            </w:r>
            <w:r>
              <w:rPr>
                <w:rFonts w:cs="Times New Roman" w:ascii="Times New Roman" w:hAnsi="Times New Roman"/>
              </w:rPr>
              <w:t>другом практическом примен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>назначению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е технологии вы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а выполнена в</w:t>
            </w:r>
            <w:r>
              <w:rPr>
                <w:rFonts w:cs="Times New Roman" w:ascii="Times New Roman" w:hAnsi="Times New Roman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ей. 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 при проектиров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ел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     выполнил   90 - 100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     выполнил   70 - 8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     выполнил   30 - 6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     выполнил   до 30 %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 8а класс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едмет «Техн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труда в мастерс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творческого проект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ирование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ервого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улинария. Блюда из мол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теста и выпе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делия из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ская кух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Приготовление сладостей, десер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вировка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уск третьего проекта «Праздничный наря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.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кстильные материалы животного и растительно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ого вопрос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нятие ме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роение чертежа вык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поясной одежды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оясной одеж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.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 Шитьё на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го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после прим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влажно-тепловая обработка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разделу «Создание изделий из текстиль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Художественные ремёсл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четвёртого проекта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видами художественной обработки материалов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своими рук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швы на их основ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шив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Выполнение образцов ш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ие проекты учащихся»</w:t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написание конспекта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предмету 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ворческим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: изготовление 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. 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шивка л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ворческий проект «Подарок своими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: изготовление 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.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Подарок своими рук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: изготовление 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.</w:t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Подарок своими рук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: изготовление 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Заместитель директора по УВР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 года № 1                                                       ______________ /Рябова С.И.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/Горбачева О.И,./                                                   __</w:t>
      </w:r>
      <w:r>
        <w:rPr>
          <w:rFonts w:cs="Times New Roman" w:ascii="Times New Roman" w:hAnsi="Times New Roman"/>
          <w:u w:val="single"/>
        </w:rPr>
        <w:t>30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8б класс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едмет «Техн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труда в мастерс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творческого проект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ирование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ервого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улинария. Блюда из мол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теста и выпе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делия из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ская кух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Приготовление сладостей, десер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вировка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уск третьего проекта «Праздничный наря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.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кстильные материалы животного и растительно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нятие ме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роение чертежа вык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поясной одежды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оясной одеж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.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 Шитьё на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го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после прим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влажно-тепловая обработка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разделу «Создание изделий из текстиль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Художественные ремёсл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четвёртого проекта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видами художественной обработки материалов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своими рук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швы на их основ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шив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Выполнение образцов ш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ие проекты учащихся»</w:t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написание конспекта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ворческим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предмету 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: изготовление 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. 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шивка л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своими руками.  Защита проек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своими руками.  Защита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Подарок своими руками.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одарок своими руками.  Защита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Заместитель директора по УВР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года № 1                                                       ______________ /Рябова С.И.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/Горбачева О.И,./                                                   __</w:t>
      </w:r>
      <w:r>
        <w:rPr>
          <w:rFonts w:cs="Times New Roman" w:ascii="Times New Roman" w:hAnsi="Times New Roman"/>
          <w:u w:val="single"/>
        </w:rPr>
        <w:t>30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8в класс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едмет «Техн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труда в мастерс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творческого проект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ирование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первого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улинария. Блюда из мол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теста и выпе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зделия из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нская кух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Приготовление сладостей, десер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ервировка ст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Сладкий стол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 проекта «Умный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вейная маш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уск третьего проекта «Праздничный наря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Презентация.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кстильные материалы животного и растительно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нятие ме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Выполнение практической работы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строение чертежа вык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поясной одежды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поясной одеж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.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выкройки из журнала м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</w:t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. Шитьё на маш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кладок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имерки поясного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после прим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влажно-тепловая обработка издел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разделу «Создание изделий из текстиль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7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Художественные ремёсл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четвёртого проекта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видами художественной обработки материалов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своими рук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швы на их основ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шив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Выполнение образцов ш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ание счётными ш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ие проекты учащихся»</w:t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«Подарок своими руками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написание конспекта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творческим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предмету техн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: изготовление дета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. 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шивка л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Подарок своими рук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Подарок своими рук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заседания                                                                    Заместитель директора по УВР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года № 1                                                       ______________ /Рябова С.И./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/Горбачева О.И,./                                                   __</w:t>
      </w:r>
      <w:r>
        <w:rPr>
          <w:rFonts w:cs="Times New Roman" w:ascii="Times New Roman" w:hAnsi="Times New Roman"/>
          <w:u w:val="single"/>
        </w:rPr>
        <w:t>30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" TargetMode="External"/><Relationship Id="rId3" Type="http://schemas.openxmlformats.org/officeDocument/2006/relationships/hyperlink" Target="http://www.eor-np/" TargetMode="External"/><Relationship Id="rId4" Type="http://schemas.openxmlformats.org/officeDocument/2006/relationships/hyperlink" Target="http://www.eor.it.ru/" TargetMode="External"/><Relationship Id="rId5" Type="http://schemas.openxmlformats.org/officeDocument/2006/relationships/hyperlink" Target="http://www.openclass.ru/user" TargetMode="External"/><Relationship Id="rId6" Type="http://schemas.openxmlformats.org/officeDocument/2006/relationships/hyperlink" Target="http://www/it-n.ru" TargetMode="External"/><Relationship Id="rId7" Type="http://schemas.openxmlformats.org/officeDocument/2006/relationships/hyperlink" Target="http://eidos.ru/" TargetMode="External"/><Relationship Id="rId8" Type="http://schemas.openxmlformats.org/officeDocument/2006/relationships/hyperlink" Target="http://www.botic.ru/" TargetMode="External"/><Relationship Id="rId9" Type="http://schemas.openxmlformats.org/officeDocument/2006/relationships/hyperlink" Target="http://www.cnso.ru/tehn" TargetMode="External"/><Relationship Id="rId10" Type="http://schemas.openxmlformats.org/officeDocument/2006/relationships/hyperlink" Target="http://files.school-collection.edu.ru/" TargetMode="External"/><Relationship Id="rId11" Type="http://schemas.openxmlformats.org/officeDocument/2006/relationships/hyperlink" Target="http://trud.rkc-74.ru/" TargetMode="External"/><Relationship Id="rId12" Type="http://schemas.openxmlformats.org/officeDocument/2006/relationships/hyperlink" Target="http://tehnologia.59442/" TargetMode="External"/><Relationship Id="rId13" Type="http://schemas.openxmlformats.org/officeDocument/2006/relationships/hyperlink" Target="http://www.domovodstvo.fatal.ru/" TargetMode="External"/><Relationship Id="rId14" Type="http://schemas.openxmlformats.org/officeDocument/2006/relationships/hyperlink" Target="http://tehnologiya.narod.ru/" TargetMode="External"/><Relationship Id="rId15" Type="http://schemas.openxmlformats.org/officeDocument/2006/relationships/hyperlink" Target="http://new.teacher.fio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56:00Z</dcterms:created>
  <dc:creator>  1</dc:creator>
  <dc:description/>
  <cp:keywords/>
  <dc:language>en-US</dc:language>
  <cp:lastModifiedBy>123</cp:lastModifiedBy>
  <cp:lastPrinted>2021-09-17T19:07:00Z</cp:lastPrinted>
  <dcterms:modified xsi:type="dcterms:W3CDTF">2022-09-18T09:00:00Z</dcterms:modified>
  <cp:revision>104</cp:revision>
  <dc:subject/>
  <dc:title>Пояснительная записка</dc:title>
</cp:coreProperties>
</file>