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22   № 152/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Н.А. Леванчук/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9 а – 32  часов, 9 б, в -33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Анох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 «Технология». Соответствует федеральному государственному образовательному стандарту основного общего образования (2010 г.)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191919"/>
          <w:sz w:val="28"/>
          <w:szCs w:val="28"/>
        </w:rPr>
        <w:t>: программа. 5–8 классы / авт.-сост. А.Т. Тищенко, Н.В. Синица. — М.: Вентана-Граф, 2012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Т. Тищенко,  Н.В. Синица, Технология.  8-9 класс,  Москва, «Просвещение» 2021 года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перечня учебников, рекомендованных или допущенных к использованию в образовательных учреждениях и учитывающих требования к результатам общего образования, представленные в Федераль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Normal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программы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:  5–9 классы / авт.-сост. А.Т. Тищенко, Н.В. Синица. — М.: Вентана-Граф, 2012.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сновой обучения школьников по программе «Технология» является обслуживающий труд», который призван  обеспечить усвоение </w:t>
      </w:r>
      <w:r>
        <w:rPr>
          <w:rFonts w:cs="Times New Roman" w:ascii="Times New Roman" w:hAnsi="Times New Roman"/>
          <w:sz w:val="24"/>
          <w:szCs w:val="24"/>
        </w:rPr>
        <w:t xml:space="preserve">ими основ технологий, материаловедения, информационных технологий в их интеграции с декоративно – прикладным искусством. Поэтому программа направлена на: 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трудовой деятельности по созданию личностно или общественно значим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Технология»</w:t>
      </w:r>
    </w:p>
    <w:p>
      <w:pPr>
        <w:pStyle w:val="Normal"/>
        <w:shd w:fill="FFFFFF" w:val="clear"/>
        <w:spacing w:before="178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color w:val="191919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C3"/>
        <w:spacing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/>
          <w:color w:val="6E6E6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основание выбора программы:</w:t>
      </w:r>
    </w:p>
    <w:p>
      <w:pPr>
        <w:pStyle w:val="Normal"/>
        <w:shd w:fill="FFFFFF" w:val="clear"/>
        <w:spacing w:before="211" w:after="200"/>
        <w:ind w:right="112" w:firstLine="39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before="211" w:after="200"/>
        <w:ind w:right="112" w:firstLine="3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азисный учебный план образовательного учреждения на эта</w:t>
        <w:softHyphen/>
        <w:t>пе основного общего образования  включает в 5-9 классах - 34 часов для обязательного изучения  образова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 xml:space="preserve">тельной области «Технология» </w:t>
      </w: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из расчёта 1 ч в неделю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before="158" w:after="200"/>
        <w:ind w:right="11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временном производстве и распространённых в нём технологиях.</w:t>
      </w:r>
    </w:p>
    <w:p>
      <w:pPr>
        <w:pStyle w:val="Normal"/>
        <w:shd w:fill="FFFFFF" w:val="clear"/>
        <w:spacing w:before="158" w:after="200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color w:val="191919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я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владе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  <w:br/>
        <w:t>Исходя из необходимости учёта потребностей личности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 Все разделы программы содержат основные теоретические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обучающимся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метри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счётных операций и графических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остроен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химие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физико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искусством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shd w:fill="FFFFFF" w:val="clear"/>
        <w:spacing w:before="403" w:after="20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</w:t>
        <w:softHyphen/>
        <w:t>тельности и ключевых компетенций.</w:t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бучения учащиеся овладе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рименения распространённых ручных инстру</w:t>
        <w:softHyphen/>
        <w:t>ментов и приспособлений, бытовых электрических приборов; планирования бюджета домашнего хозяйства; культуры тру</w:t>
        <w:softHyphen/>
        <w:t>да, уважительного отношения к труду и результатам труда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изучения технологии обучающийся, независи</w:t>
        <w:softHyphen/>
        <w:t xml:space="preserve">мо от изучаемого направления, получает возможность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ить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основными технологическими понятиями и характери</w:t>
        <w:softHyphen/>
        <w:t>сти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ими свойствами и назначением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ями и специальностями, связанными с обработ</w:t>
        <w:softHyphen/>
        <w:t>кой материалов, созданием изделий из них, получением про</w:t>
        <w:softHyphen/>
        <w:t>ду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со значением здорового питания для сохранения своего здо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ыполнять по установленным нормативам следующие</w:t>
      </w:r>
      <w:r>
        <w:rPr>
          <w:rFonts w:cs="Times New Roman" w:ascii="Times New Roman" w:hAnsi="Times New Roman"/>
          <w:b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трудовые операции и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необходимую информацию в различных источ</w:t>
        <w:softHyphen/>
        <w:t>ник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менять конструкторскую и технологическую докумен</w:t>
        <w:softHyphen/>
        <w:t>т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, выполнения работ или получения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ирать сырьё, материалы, пищевые продукты, инстру</w:t>
        <w:softHyphen/>
        <w:t>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ать безопасные приёмы труда и правила пользова</w:t>
        <w:softHyphen/>
        <w:t>ния ручными инструментами, приспособлениями, машина</w:t>
        <w:softHyphen/>
        <w:t>ми, электрооборудова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уществлять визуально, а также доступными измеритель</w:t>
        <w:softHyphen/>
        <w:t>ными средствами и приборами контроль качества изготов</w:t>
        <w:softHyphen/>
        <w:t>ляемого изделия или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водить разработку творческого проекта по изготов</w:t>
        <w:softHyphen/>
        <w:t>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ть работы с учётом имеющихся ресурсов и усло</w:t>
        <w:softHyphen/>
        <w:t>вий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еделять работу при коллективной деятельности;</w:t>
      </w:r>
    </w:p>
    <w:p>
      <w:pPr>
        <w:pStyle w:val="ListParagraph"/>
        <w:shd w:fill="FFFFFF" w:val="clear"/>
        <w:tabs>
          <w:tab w:val="clear" w:pos="708"/>
          <w:tab w:val="left" w:pos="619" w:leader="none"/>
        </w:tabs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использовать приобретённые знания и умения в практи</w:t>
        <w:softHyphen/>
        <w:t>ческой деятельности и повседневной жизни в цел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изготовления изделий декоративно-прикладного искус</w:t>
      </w:r>
      <w:r>
        <w:rPr>
          <w:rFonts w:cs="Times New Roman" w:ascii="Times New Roman" w:hAnsi="Times New Roman"/>
          <w:color w:val="191919"/>
          <w:sz w:val="24"/>
          <w:szCs w:val="24"/>
        </w:rPr>
        <w:t>ства для оформления интерь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 (1 часа)</w:t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одержание и задачи курса.   Инструктаж по правилам безопасности труда. Требования техники безопасности и охраны труда в мастерской. Оказание первой помощи при ожогах, порезах и других травма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3"/>
        <w:ind w:firstLine="720"/>
        <w:rPr/>
      </w:pPr>
      <w:r>
        <w:rPr>
          <w:b/>
          <w:color w:val="000000"/>
          <w:sz w:val="24"/>
          <w:szCs w:val="24"/>
        </w:rPr>
        <w:t>Конструирование  и моделирование плечевого изделия (6 часов)</w:t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firstLine="720"/>
        <w:rPr/>
      </w:pPr>
      <w:r>
        <w:rPr>
          <w:color w:val="000000"/>
          <w:sz w:val="24"/>
          <w:szCs w:val="24"/>
        </w:rPr>
        <w:t>Силуэт и стиль в одежде. Требования, предъявляемые к одежде. Снятие мерок для построения основы чертежа плечевого изделия с цельнокроеным рукавом. Экономические требования к одежде. Построение основы чертежа плечевого изделия с цельнокроеным рукавом. Моделирование плечевого изделия. Изготовление выкройки плечевого изделия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ой изделия. Подготовка изделия к примерке. Устранение дефектов. Обработка вытачек. Обработка плечевых швов. Обработка срезов подкройной обтачкой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горловины изделия. Отделка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Построение чертежа изделия. Изготовление выкройки. Пошив плечевого изделия с цельнокроеным рука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ых работ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машиноведения (4 часов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ие работы</w:t>
      </w:r>
    </w:p>
    <w:p>
      <w:pPr>
        <w:pStyle w:val="Style13"/>
        <w:rPr/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Приспособления к швейным машинам. Применение зигзагообразной строчки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труд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 Зигзагообразная строчк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 (13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проектная деятельность имеет цель. Описание проблемной ситуации. Выдвижение идей. Выполнение эскиза модели. Выбор модели. Аналитический этап. Технологический этап. Контрольный этап. Оценка качества изделия. Презентация творчес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творчество. (6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материалы для вязания крючком. Виды крючков. Подготовка к работе материалов бывших в употреблении. Основные виды петель. Вязание полотна. Вязание по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полотна вязания по 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инария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ческие сведения. Санитарные требования к помещению кухни. Правила санитарии и гигиены при обработке пищевых продуктов. Физиология питания. . Мучные издел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ырников. Инструкционные ка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оформления мучных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з м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аты творческ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плече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у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ind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Т. Тищенко,  Н.В. Синица, Технология.  8-9 класс,  Москва, «Просвещение» 2021 года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составлена на основе программы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:  5–8 классы / авт.-сост. А.Т. Тищенко, Н.В. Синица. — М.: Вентана-Граф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государственному образовательному стандарту основного общего образования (2010 г.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right="112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ый вы бор и по строение дальнейшей индивидуальной траектории образования на базе осознанного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формирование основ экологи ческой куль туры, соответ</w:t>
      </w:r>
      <w:r>
        <w:rPr>
          <w:rFonts w:cs="Times New Roman" w:ascii="Times New Roman" w:hAnsi="Times New Roman"/>
          <w:color w:val="191919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Метапредметные 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учащимис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 xml:space="preserve">Предметные результаты </w:t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ме</w:t>
        <w:softHyphen/>
        <w:t>та «Технология» в основной школе: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rFonts w:cs="Times New Roman" w:ascii="Times New Roman" w:hAnsi="Times New Roman"/>
          <w:color w:val="191919"/>
          <w:spacing w:val="-11"/>
          <w:sz w:val="24"/>
          <w:szCs w:val="24"/>
        </w:rPr>
        <w:t>и экспериментов под руководством учителя; объяснение явле</w:t>
      </w:r>
      <w:r>
        <w:rPr>
          <w:rFonts w:cs="Times New Roman" w:ascii="Times New Roman" w:hAnsi="Times New Roman"/>
          <w:color w:val="191919"/>
          <w:sz w:val="24"/>
          <w:szCs w:val="24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ных учебных задач; применение общенаучных знаний по пред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овладение алгоритмами и методами решения организа</w:t>
      </w:r>
      <w:r>
        <w:rPr>
          <w:rFonts w:cs="Times New Roman" w:ascii="Times New Roman" w:hAnsi="Times New Roman"/>
          <w:color w:val="191919"/>
          <w:sz w:val="24"/>
          <w:szCs w:val="24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трудовой сфер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рациональное и эстетическое оснащение рабочего места 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>с учётом требований эргономики и элементов научной орга</w:t>
      </w:r>
      <w:r>
        <w:rPr>
          <w:rFonts w:cs="Times New Roman" w:ascii="Times New Roman" w:hAnsi="Times New Roman"/>
          <w:color w:val="191919"/>
          <w:sz w:val="24"/>
          <w:szCs w:val="24"/>
        </w:rPr>
        <w:t>низации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155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казываний; публичная презентация и защита проекта изделия, продукта труда или услуги;</w:t>
        <w:tab/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6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контроля уровня обучен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 и письмен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.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 работ учащихс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обучающихся по технолог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 умеет изложить учебный материал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 не может изложить учебный материал своими словами; 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 самостоятельно и полностью использует знания программного материала;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 самостоятельно и полностью использует знания программного материала; в основном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 не может самостоятельно использовать значительную часть знаний программного материала; допускает ошибки и не аккуратно выполняет задания; 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 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 не может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7"/>
        <w:gridCol w:w="2254"/>
        <w:gridCol w:w="2233"/>
        <w:gridCol w:w="18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щита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четко 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я конкретными приме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 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  <w:r>
              <w:rPr>
                <w:rFonts w:cs="Times New Roman" w:ascii="Times New Roman" w:hAnsi="Times New Roman"/>
              </w:rPr>
              <w:t xml:space="preserve">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pacing w:val="-1"/>
              </w:rPr>
              <w:t>вопросы. Умеет, в</w:t>
            </w:r>
            <w:r>
              <w:rPr>
                <w:rFonts w:cs="Times New Roman" w:ascii="Times New Roman" w:hAnsi="Times New Roman"/>
              </w:rPr>
              <w:t xml:space="preserve"> основном, 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  <w:r>
              <w:rPr>
                <w:rFonts w:cs="Times New Roman" w:ascii="Times New Roman" w:hAnsi="Times New Roman"/>
              </w:rPr>
              <w:t xml:space="preserve"> 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всех 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(иллюстрации, 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азработок 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. Эстетичность выпол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. 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 xml:space="preserve">разработо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време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Отсутствие наглядных материалов. Устаревш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е технологи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.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и проект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     выполнил   до 30 %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 9а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 Безопасность труда в мастер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 Виды и содержание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кройки швейного изделия из журнала мод или и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з химических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зентация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ой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к швейным ма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 потребительских качеств пи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Виды теста и выпе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 9 б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 Безопасность труда в мастер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 Виды и содержание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кройки швейного изделия из журнала мод или и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з химических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зентация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ой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к швейным ма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мышленные способы обработки продуктов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 потребительских качеств пи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иды теста и выпе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 9 в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 Безопасность труда в мастер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 Виды и содержание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кройки швейного изделия из журнала мод или и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з химических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зентация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ой поясн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вейных руч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к швейным ма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маши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Технология обработки швов юбки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кла в казачьей одеж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мышленные способы обработки продуктов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троль потребительских качеств пи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Сервировка праздничного стола. Праздничны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  1</dc:creator>
  <dc:description/>
  <cp:keywords/>
  <dc:language>en-US</dc:language>
  <cp:lastModifiedBy>152</cp:lastModifiedBy>
  <cp:lastPrinted>2022-09-28T13:01:00Z</cp:lastPrinted>
  <dcterms:modified xsi:type="dcterms:W3CDTF">2022-09-28T10:02:00Z</dcterms:modified>
  <cp:revision>107</cp:revision>
  <dc:subject/>
  <dc:title>Пояснительная записка</dc:title>
</cp:coreProperties>
</file>