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едагогического сове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9 от 11.04.2021 г.    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иректор МБОУ БСОШ № 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_____________   Леванчук Н.А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. №  97/3   от   11.04. 2022 г.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тче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самообследованию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2021 год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Багаевской средней общеобразовательной школы № 2 </w:t>
      </w:r>
    </w:p>
    <w:p>
      <w:pPr>
        <w:pStyle w:val="Normal"/>
        <w:tabs>
          <w:tab w:val="clear" w:pos="709"/>
          <w:tab w:val="center" w:pos="5286" w:leader="none"/>
          <w:tab w:val="left" w:pos="6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. Багаевская Ростовской области 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52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52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Содержание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52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ел 1. Общие сведения об образовательном учреждении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>Раздел 2. Нормативное правовое обеспечение деятельности МБОУ БСОШ № 2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ел 3. Система управления МБОУ БСОШ № 2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ел 4. Участники образовательного процесса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Кадровое обеспечение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Структура контингента обучающихся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>Раздел 5. Сведения об организации образовательного процесса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5.1. Сведения о реализуемых образовательных программах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5.2. Выполнение учебных программ за 2020-2021 учебный год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5.3. Временные характеристики образовательного процесса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5.4. Условия для сохранения и укрепления здоровья обучающихся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5.5. Обеспечение безопасности участников образовательного процесса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ел 6. Результаты организации образовательного процесса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6.1. Итоги 2020-2021 учебного года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6.2. Результаты промежуточной аттестации по итогам 2020-2021 уч. г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6.3. Результаты ВПР (март-апрель 2021 г.)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6.4. Результаты работы с одарёнными детьми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ел 7. Результаты государственной итоговой аттестации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ел 8. Результаты воспитательной работы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8.1. Основные направления воспитательной работы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8.2. Дополнительное образование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8.3. Достижения обучающихся во внеурочной деятельности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8.4. Мероприятия профориентационной направленности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8.5. Взаимодействие с родителями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8.6. Сохранение и укрепление здоровья обучающихся.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8.7. Профилактическая деятельность МБОУ БСОШ № 2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8.8.  Деятельность школьной библиотеки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ел 9. Деятельность социально-психологической службы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9.1. Деятельность педагога-психолога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9.2. Деятельность учителя – логопеда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9.3. Деятельность учителя – дефектолога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9.4. Деятельность социального педагога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>Раздел 10. Показатели деятельности МБОУ БСОШ № 2 в рамках самообследования за 2021 год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5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5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5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5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55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5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5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52"/>
        <w:jc w:val="both"/>
        <w:rPr>
          <w:shd w:fill="FFFFFF" w:val="clear"/>
        </w:rPr>
      </w:pPr>
      <w:r>
        <w:rPr>
          <w:szCs w:val="24"/>
          <w:shd w:fill="FFFFFF" w:val="clear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52"/>
        <w:jc w:val="both"/>
        <w:rPr/>
      </w:pPr>
      <w:r>
        <w:rPr>
          <w:bCs/>
          <w:szCs w:val="24"/>
          <w:shd w:fill="FFFFFF" w:val="clear"/>
        </w:rPr>
        <w:t xml:space="preserve">Самообследование   проводится   ежегодно </w:t>
      </w:r>
      <w:r>
        <w:rPr>
          <w:szCs w:val="24"/>
          <w:shd w:fill="FFFFFF" w:val="clear"/>
        </w:rPr>
        <w:t xml:space="preserve">   администрацией</w:t>
      </w:r>
      <w:r>
        <w:rPr>
          <w:bCs/>
          <w:szCs w:val="24"/>
          <w:shd w:fill="FFFFFF" w:val="clear"/>
        </w:rPr>
        <w:t xml:space="preserve">   школы.   Самообследование проводится в форме анализа условий и результатов образовательного процесса.</w:t>
      </w:r>
    </w:p>
    <w:p>
      <w:pPr>
        <w:pStyle w:val="Normal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информ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вание  образовательного учрежд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бюджетное  общеобразовательное учреждение Багаевская средняя общеобразовательная школа №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ип и вид общеобразовательного  учрежд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яя общеобразовательная школ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ная мощность (предельная численнос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актическая мощность  (количество обучающихс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чрежден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д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дел образования Администрации Багаевского района Ростов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осн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6610 Ростовская обл., Багаевский район, ст. Багаевская, ул. Ленина, 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 (86357) 33-1-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 поч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ag</w:t>
            </w:r>
            <w:r>
              <w:rPr>
                <w:color w:val="000000"/>
                <w:szCs w:val="24"/>
              </w:rPr>
              <w:t>school2</w:t>
            </w:r>
            <w:r>
              <w:rPr>
                <w:color w:val="000000"/>
                <w:szCs w:val="24"/>
                <w:lang w:val="en-US"/>
              </w:rPr>
              <w:t>@mail.ru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сайта в Интерне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bagschool2.ru/index.ph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ь руковод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И.О. руковод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ванчук Наталия Анатол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нковские реквизи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300535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6015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3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видетельство о регист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261007056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ценз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t>4034 от 22 сентября 2014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кредит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2396 от 28 октября 2014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ппа кратковременного пребы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ровень начального  обще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 класс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ровень основного обще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9 класс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ровень среднего обще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11 класс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Cs w:val="24"/>
              </w:rPr>
            </w:pPr>
            <w:r>
              <w:rPr>
                <w:szCs w:val="24"/>
              </w:rPr>
              <w:t>Программы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11 класс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а ученического самоуправл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лидер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ы государственно-общественного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школы, общешкольный родительский комитет, Педагогический совет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сурсная база общеобразовательного учреждения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Cs w:val="24"/>
              </w:rPr>
            </w:pPr>
            <w:r>
              <w:rPr>
                <w:szCs w:val="24"/>
              </w:rPr>
              <w:t>Помещение и его состоя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школы – типовое, с двумя пристройками. В 2005 г. произведён капитальный ремонт здания школы. Год основания школы -1914. Полностью оснащены учебным оборудованием кабинеты химии, физики, биологии, ОБЖ.  Школа имеет центральное отопление, люминесцентное освещение, холодное и горячее водоснабжение, столовую, спортзал, библиотеку, мастерские, два компьютерных класса, медицинский кабинет, зону коворкинга «Точка рост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rPr/>
            </w:pPr>
            <w:r>
              <w:rPr/>
              <w:t>Учебные кабинеты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rPr/>
            </w:pPr>
            <w:r>
              <w:rPr/>
              <w:t xml:space="preserve">  </w:t>
            </w:r>
            <w:r>
              <w:rPr/>
              <w:t xml:space="preserve">всего: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rPr/>
            </w:pPr>
            <w:r>
              <w:rPr/>
              <w:t>в том числ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76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ind w:firstLine="18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Учебные кабинеты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Начальные классы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Средние, старшие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76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ind w:firstLine="1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ind w:firstLine="18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Компьютерный кабинет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firstLine="18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 xml:space="preserve">Мастерск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ind w:first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 xml:space="preserve">Спортивный за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Тренажёрный  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ind w:firstLine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Кабинет 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 xml:space="preserve">Медицинский кабин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Столовая с буфе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Cs w:val="24"/>
              </w:rPr>
            </w:pPr>
            <w:r>
              <w:rPr>
                <w:szCs w:val="24"/>
              </w:rPr>
              <w:t>Библиотечный фонд школы</w:t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/>
            </w:pPr>
            <w:r>
              <w:rPr>
                <w:szCs w:val="24"/>
              </w:rPr>
              <w:t>10555 книг, из них 8625 - учеб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Cs w:val="24"/>
              </w:rPr>
            </w:pPr>
            <w:r>
              <w:rPr>
                <w:szCs w:val="24"/>
              </w:rPr>
              <w:t>Медиатека</w:t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/>
            </w:pPr>
            <w:r>
              <w:rPr>
                <w:b/>
                <w:szCs w:val="24"/>
              </w:rPr>
              <w:t>Технологическая оснащённость:</w:t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сональный компью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льтимедийный про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терактивная до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МФ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евиз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тоаппар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утбу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Цифровой фотоаппар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зыкальный цен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Квадрокоп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льтимедийная  сенсорная пан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Чёрно-белый лазерный МФ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Цветной лазерный МФ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Цветной лазерный МФУ формата А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Мультимедийный компьютерный стрелковый т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en-US"/>
              </w:rPr>
              <w:t xml:space="preserve">D </w:t>
            </w:r>
            <w:r>
              <w:rPr>
                <w:bCs/>
                <w:szCs w:val="24"/>
              </w:rPr>
              <w:t>– прин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Шлем виртуальной реальности в комплекте с ноутбу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Роботизированный учебный манипулятор </w:t>
            </w:r>
            <w:r>
              <w:rPr>
                <w:bCs/>
                <w:szCs w:val="24"/>
                <w:lang w:val="en-US"/>
              </w:rPr>
              <w:t>ROBO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Центр образования цифрового и гуманитарного профилей «Точка роста».</w:t>
      </w:r>
    </w:p>
    <w:p>
      <w:pPr>
        <w:pStyle w:val="Normal"/>
        <w:ind w:firstLine="709"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lang w:eastAsia="en-US"/>
        </w:rPr>
        <w:t xml:space="preserve">В 2020 году в МБОУ БСОШ № 2 создан Центр образования цифрового и гуманитарного профилей «Точка роста» в рамках реализации федерального и регионального проектов «Современная школа» национального проекта «Образование». Организация деятельности Центров «Точка роста» строится на основе методических рекомендаций, утвержденных распоряжением Министерства просвещения РФ № Р-23 от 01.03.2019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>В настоящее время центр образования цифровых и гуманитарных компетенций «Точка роста» активно задействован в учебном процессе. В нем проводятся уроки ОБЖ, информатики, технологии, математики и др. Предметы естественно-научного и гуманитарного циклов проводятся в соответствии с расписанием и календарно-тематическим планированием. Педагоги активно используют оборудование Центра в образовательных целях: демонстрация видеофильмов, видео уроков, использование онлайн тренажеров, компьютерное тестирование, проводятся предметные олимпиа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>Огромным преимуществом работы центра стало то, что обучающиеся изучают предметы  «Технология», «Информатика», «ОБЖ» на новом учебном оборудов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 xml:space="preserve">Широко используется инфраструктура Центра и во внеурочное врем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 xml:space="preserve">После уроков обучающиеся посещают занятия цифрового и гуманитарного профиля, а также учатся играть в шахмат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>У обучающихся есть возможность приобрести навыки работы в команде, подготовиться к участию в различных конкурсах и соревнованиях. В зоне коворкинга школьники работают с ноутбуком, фотоаппаратом, видеокамерой, высокоскоростным интернетом и другими ресурсами Центра, которые служат повышению качества и доступности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 xml:space="preserve">Комплект для обучения шахматам активно применяется на занятиях шахматного кружка и во внеурочное врем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>В кабинетах центра проходят занятия по внеурочной деятельности: «Юный умелец», студия «Образ», «Делай добро»,  «Программирование», «Хочу все знать», «Шахматы», «Казачье рукоделие», "Основы казачьей строевой подготовки", "Знакомство с профессиями", "Основы НВП",  "Основы финансовой грамотности", клуб «Что? Где? Когда?»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и другие, а также организуется подготовка к научно-практическим конференциям, участию в конкурсах, олимпиадах, фестивалях, семинар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 xml:space="preserve">Помимо этого, овладение новыми знаниями и компетенциями, работа в условиях коворкинг-центра с использованием медиа-зоны позволяет ученикам совершенствовать коммуникативные навыки, креативность, стратегическое и пространственное мышление на более современном оборудовании, выстраивать продуктивное сотрудничество со сверстниками и взрослы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>Первыми результатами является то, что обучающиеся активнее стали участвовать в конкурсах, олимпиадах, фестивалях, учебно-исследовательских конференциях, творческих  мероприят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 xml:space="preserve">Уровень занятости учащихся дополнительными программами Центра «Точка роста» увеличился с 252 человек в 2020 году до 262 человек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е 2021 год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Мероприятия, проведенные на базе Центра «Точка роста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79705</wp:posOffset>
                </wp:positionV>
                <wp:extent cx="6079490" cy="858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858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4249"/>
                              <w:gridCol w:w="2396"/>
                              <w:gridCol w:w="239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7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7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и утверждение плана работы на 2021-22 г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7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новление нормативно-правовой базы Центра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ind w:left="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набора по программам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7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числение обучающихся в кружки дополнительного образования Центра «Точка роста»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7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и утверждение расписания занятий, занятости в Центре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7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сение информации о кружках, регистрация обучающихся по дополнительным общеобразовательным программам в ИС «Навигатор дополните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ебно-воспитательные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новление содержа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подава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образовательных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ны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ям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ехнология»,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Информатика»,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сновы безопасност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едеятельности»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чение 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-2022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г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нь открытых дверей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зентаци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родителей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ый урок безопасности в сет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нет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жим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-конференц связи)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п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ческа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Чтобы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жить»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е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«Здоровое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оление»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-май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о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тературная 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иная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,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доп.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ллектуальн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Что? Где? Когда?»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.обр.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675.7pt;mso-wrap-distance-left:0pt;mso-wrap-distance-right:9pt;mso-wrap-distance-top:0pt;mso-wrap-distance-bottom:0pt;margin-top:14.1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4249"/>
                        <w:gridCol w:w="2396"/>
                        <w:gridCol w:w="239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7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7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и утверждение плана работы на 2021-22 г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7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новление нормативно-правовой базы Центра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ind w:left="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набора по программам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7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исление обучающихся в кружки дополнительного образования Центра «Точка роста»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7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и утверждение расписания занятий, занятости в Центре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7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сение информации о кружках, регистрация обучающихся по дополнительным общеобразовательным программам в ИС «Навигатор дополнительного образования»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бно-воспитательные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новление содержани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подавани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щеобразовательных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грамм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метным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ластям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ехнология»,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Информатика»,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сновы безопасности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изнедеятельности»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чение </w:t>
                            </w:r>
                            <w:r>
                              <w:rPr>
                                <w:spacing w:val="-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1-2022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г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-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метники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ень открытых дверей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зентация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грамм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нтра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родителей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дагоги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нтра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ый урок безопасности в сети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тернет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жиме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идео-конференц связи)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п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форматике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ческая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гра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Чтобы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жить»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хнологии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е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ый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ект «Здоровое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оление»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-май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о-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литературная 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стиная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,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доп.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ллектуальная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гра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Что? Где? Когда?»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п.обр.</w:t>
                            </w:r>
                          </w:p>
                          <w:p>
                            <w:pPr>
                              <w:pStyle w:val="Style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74295</wp:posOffset>
                </wp:positionV>
                <wp:extent cx="6034405" cy="4993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499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4249"/>
                              <w:gridCol w:w="2396"/>
                              <w:gridCol w:w="232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ind w:left="128" w:right="119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ind w:left="312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Уроки доброты,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освящ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312" w:right="3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Международному</w:t>
                                  </w:r>
                                  <w:r>
                                    <w:rPr>
                                      <w:spacing w:val="-15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дню</w:t>
                                  </w:r>
                                  <w:r>
                                    <w:rPr>
                                      <w:spacing w:val="-57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толерантности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ind w:left="234" w:right="22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ind w:left="317" w:right="30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ind w:left="128" w:right="119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312" w:right="3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Круглый</w:t>
                                  </w:r>
                                  <w:r>
                                    <w:rPr>
                                      <w:spacing w:val="-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стол</w:t>
                                  </w:r>
                                  <w:r>
                                    <w:rPr>
                                      <w:spacing w:val="-7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«Итоги первого полугод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1"/>
                                    <w:ind w:left="312" w:right="30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боты Центра»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ind w:left="234" w:right="22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461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ковод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1"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едагоги</w:t>
                                  </w:r>
                                  <w:r>
                                    <w:rPr>
                                      <w:spacing w:val="-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ind w:left="128" w:right="119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/>
                                    <w:ind w:left="312" w:righ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Участие во Всероссийской</w:t>
                                  </w:r>
                                  <w:r>
                                    <w:rPr>
                                      <w:spacing w:val="-57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spacing w:val="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а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7"/>
                                    <w:ind w:left="312" w:right="3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«Урок</w:t>
                                  </w:r>
                                  <w:r>
                                    <w:rPr>
                                      <w:spacing w:val="-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цифры»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ind w:left="77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/>
                                    <w:ind w:left="514" w:right="479" w:firstLine="115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едагог по</w:t>
                                  </w:r>
                                  <w:r>
                                    <w:rPr>
                                      <w:spacing w:val="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информа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2680" w:right="26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неурочные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1" w:after="0"/>
                                    <w:ind w:left="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/>
                                    <w:ind w:left="312" w:right="3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Клуб</w:t>
                                  </w:r>
                                  <w:r>
                                    <w:rPr>
                                      <w:spacing w:val="59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интересных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встре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1"/>
                                    <w:ind w:left="312" w:right="2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«Художественное</w:t>
                                  </w:r>
                                  <w:r>
                                    <w:rPr>
                                      <w:spacing w:val="-7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искусство»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1" w:after="0"/>
                                    <w:ind w:left="7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/>
                                    <w:ind w:left="6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едагог</w:t>
                                  </w:r>
                                  <w:r>
                                    <w:rPr>
                                      <w:spacing w:val="-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1"/>
                                    <w:ind w:left="61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5" w:after="0"/>
                                    <w:ind w:left="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5" w:after="0"/>
                                    <w:ind w:left="312" w:right="2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Географический</w:t>
                                  </w:r>
                                  <w:r>
                                    <w:rPr>
                                      <w:spacing w:val="-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5" w:after="0"/>
                                    <w:ind w:left="234" w:right="22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/>
                                    <w:ind w:left="6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едагог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51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форма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5" w:after="0"/>
                                    <w:ind w:left="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Урок–практикум «Оказание доврачебной помощи при травмах»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5" w:after="0"/>
                                    <w:ind w:left="231" w:right="22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5" w:after="0"/>
                                    <w:ind w:left="317" w:right="30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дагог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5" w:after="0"/>
                                    <w:ind w:left="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Урок  безопасности - «Правила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5" w:after="0"/>
                                    <w:ind w:left="231" w:right="22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5" w:after="0"/>
                                    <w:ind w:left="317" w:righ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едагог 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5" w:after="0"/>
                                    <w:ind w:left="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5" w:after="0"/>
                                    <w:ind w:left="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Весенняя неделя добрых де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Дорогою доб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готовление скворечников.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5" w:after="0"/>
                                    <w:ind w:left="231" w:right="22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5" w:after="0"/>
                                    <w:ind w:left="317" w:righ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едагог 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right="26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Социокультурные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/>
                                    <w:ind w:left="110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Круглый стол «Возможности общения</w:t>
                                  </w:r>
                                  <w:r>
                                    <w:rPr>
                                      <w:spacing w:val="-57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соцсетях: за и</w:t>
                                  </w: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ротив»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(в</w:t>
                                  </w:r>
                                  <w:r>
                                    <w:rPr>
                                      <w:spacing w:val="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режиме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видео-конференц связи)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30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393.15pt;mso-wrap-distance-left:0pt;mso-wrap-distance-right:9pt;mso-wrap-distance-top:0pt;mso-wrap-distance-bottom:0pt;margin-top:5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4249"/>
                        <w:gridCol w:w="2396"/>
                        <w:gridCol w:w="2320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/>
                              <w:ind w:left="128" w:right="119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/>
                              <w:ind w:left="312" w:right="296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роки доброты,</w:t>
                            </w:r>
                            <w:r>
                              <w:rPr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посвященны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312" w:right="302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Международному</w:t>
                            </w:r>
                            <w:r>
                              <w:rPr>
                                <w:spacing w:val="-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дню</w:t>
                            </w:r>
                            <w:r>
                              <w:rPr>
                                <w:spacing w:val="-5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толерантности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/>
                              <w:ind w:left="234" w:right="22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/>
                              <w:ind w:left="317" w:right="30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/>
                              <w:ind w:left="128" w:right="119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312" w:right="309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Круглый</w:t>
                            </w:r>
                            <w:r>
                              <w:rPr>
                                <w:spacing w:val="-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стол</w:t>
                            </w:r>
                            <w:r>
                              <w:rPr>
                                <w:spacing w:val="-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«Итоги первого полугодия</w:t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312" w:right="30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боты Центра»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/>
                              <w:ind w:left="234" w:right="22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461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ь,</w:t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365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едагоги</w:t>
                            </w:r>
                            <w:r>
                              <w:rPr>
                                <w:spacing w:val="-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центра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/>
                              <w:ind w:left="128" w:right="119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/>
                              <w:ind w:left="312" w:right="30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частие во Всероссийской</w:t>
                            </w:r>
                            <w:r>
                              <w:rPr>
                                <w:spacing w:val="-5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образовательной</w:t>
                            </w:r>
                            <w:r>
                              <w:rPr>
                                <w:spacing w:val="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акции</w:t>
                            </w:r>
                          </w:p>
                          <w:p>
                            <w:pPr>
                              <w:pStyle w:val="Normal"/>
                              <w:spacing w:lineRule="exact" w:line="267"/>
                              <w:ind w:left="312" w:right="304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«Урок</w:t>
                            </w:r>
                            <w:r>
                              <w:rPr>
                                <w:spacing w:val="-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цифры»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/>
                              <w:ind w:left="77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/>
                              <w:ind w:left="514" w:right="479" w:firstLine="115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едагог по</w:t>
                            </w:r>
                            <w:r>
                              <w:rPr>
                                <w:spacing w:val="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информатике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2680" w:right="266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Внеурочные</w:t>
                            </w:r>
                            <w:r>
                              <w:rPr>
                                <w:b/>
                                <w:spacing w:val="-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1" w:after="0"/>
                              <w:ind w:left="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/>
                              <w:ind w:left="312" w:right="305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Клуб</w:t>
                            </w:r>
                            <w:r>
                              <w:rPr>
                                <w:spacing w:val="5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интересных</w:t>
                            </w:r>
                            <w:r>
                              <w:rPr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встреч</w:t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312" w:right="297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«Художественное</w:t>
                            </w:r>
                            <w:r>
                              <w:rPr>
                                <w:spacing w:val="-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искусство»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1" w:after="0"/>
                              <w:ind w:left="7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/>
                              <w:ind w:left="629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едагог</w:t>
                            </w:r>
                            <w:r>
                              <w:rPr>
                                <w:spacing w:val="-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61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хнологи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5" w:after="0"/>
                              <w:ind w:left="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5" w:after="0"/>
                              <w:ind w:left="312" w:right="297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Географический</w:t>
                            </w:r>
                            <w:r>
                              <w:rPr>
                                <w:spacing w:val="-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5" w:after="0"/>
                              <w:ind w:left="234" w:right="22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/>
                              <w:ind w:left="629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едагог</w:t>
                            </w:r>
                            <w:r>
                              <w:rPr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51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форматик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5" w:after="0"/>
                              <w:ind w:left="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рок–практикум «Оказание доврачебной помощи при травмах»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5" w:after="0"/>
                              <w:ind w:left="231" w:right="22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5" w:after="0"/>
                              <w:ind w:left="317" w:right="30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дагог ОБЖ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5" w:after="0"/>
                              <w:ind w:left="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рок  безопасности - «Правила дорожного движения»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5" w:after="0"/>
                              <w:ind w:left="231" w:right="22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5" w:after="0"/>
                              <w:ind w:left="317" w:right="30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едагог организато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5" w:after="0"/>
                              <w:ind w:left="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125" w:after="0"/>
                              <w:ind w:left="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Весенняя неделя добрых 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Дорогою доб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готовление скворечников.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5" w:after="0"/>
                              <w:ind w:left="231" w:right="22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5" w:after="0"/>
                              <w:ind w:left="317" w:right="30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едагог организато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ind w:right="26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Социокультурные</w:t>
                            </w:r>
                            <w:r>
                              <w:rPr>
                                <w:b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/>
                              <w:ind w:left="110" w:right="98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Круглый стол «Возможности общения</w:t>
                            </w:r>
                            <w:r>
                              <w:rPr>
                                <w:spacing w:val="-5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соцсетях: за и</w:t>
                            </w:r>
                            <w:r>
                              <w:rPr>
                                <w:spacing w:val="-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против»</w:t>
                            </w:r>
                            <w:r>
                              <w:rPr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(в</w:t>
                            </w:r>
                            <w:r>
                              <w:rPr>
                                <w:spacing w:val="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режиме</w:t>
                            </w:r>
                            <w:r>
                              <w:rPr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видео-конференц связи)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ind w:left="317" w:right="30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/>
        <w:tab/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79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роки мужества  «Сыны Отечества», посвященные освобождению Ростовской области и Багаевского район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ждественский турнир по шахма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охина Л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вриненко Д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.доп.образов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нь волонтера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кция «Покорми зимующих птиц»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курс поделок «Изготовь кормушку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ябова И.Н.- педагог организатор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урьянов С.И.- учитель технолог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нятия «Школы безопасности» - «Приемы и техника реанимации человек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зинский А.О.-преподаватель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 истории «900 дней блока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иблиотекарь школы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к. музея, волонт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ь памяти Сороковых В.И.- герою ВОв- первому гвардейскому знаменосц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ябова И.Н.- педагог организатор, волонтеры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углый стол «Первые результаты работ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ончик И.А.- рук.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нятие клуба «Что, Где, Когда,» - «Великие научные открыт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ябова И.Н.- педагог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ориентационные уроки «ТроеКТОриЯ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«Образование, Занятость, Карьер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«Есть такая профессия Родину защищат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ябова И.Н.- педагог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 с профессионалом «В мире професс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ябова И.Н.- педагог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нлайн встречи с представителями ВУЗов, СУЗов Ростовской област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ябова И.Н.- педагог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рок–практикум «Оказание доврачебной помощи при травмах.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зинский А.О.-преподаватель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отовка и участие во всероссийском  конкурсе  «Живая классика»,(подготовка видео выступления участников конкурс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ончик И.А. 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к викторина «В мире интернет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авриненко Д.А.-учитель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астие в региональном всероссийском литературном видео конкурсе «Класс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ончик И.А. 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нятие-презентация «Беспилотные летательные аппарат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ончик И.А.-педагог доп.образо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рок – практикум «Безопасность в  сети интер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вриненко Д.А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ео – урок «Профилактика детского электротравматизм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зинский А.О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ь ОБ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  Нормативное правовое обеспечение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БСОШ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дительные документы ОУ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с Учредителем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Багаевского района Ростовской области</w:t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- 1026100705620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Лицензия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4 от 22 сентября 2014 г</w:t>
            </w:r>
            <w:r>
              <w:rPr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образовательной деятельности, на право оказывать образовательные услуги по видам образования, по уровням образования.</w:t>
            </w:r>
          </w:p>
          <w:p>
            <w:pPr>
              <w:pStyle w:val="ConsPlusNormal"/>
              <w:spacing w:lineRule="auto" w:line="276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spacing w:lineRule="auto" w:line="276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и образования:</w:t>
            </w:r>
          </w:p>
          <w:p>
            <w:pPr>
              <w:pStyle w:val="ConsPlusNormal"/>
              <w:numPr>
                <w:ilvl w:val="0"/>
                <w:numId w:val="48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  <w:p>
            <w:pPr>
              <w:pStyle w:val="ConsPlusNormal"/>
              <w:numPr>
                <w:ilvl w:val="0"/>
                <w:numId w:val="48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ConsPlusNormal"/>
              <w:numPr>
                <w:ilvl w:val="0"/>
                <w:numId w:val="48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 образование;</w:t>
            </w:r>
          </w:p>
          <w:p>
            <w:pPr>
              <w:pStyle w:val="ConsPlusNormal"/>
              <w:numPr>
                <w:ilvl w:val="0"/>
                <w:numId w:val="48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общее образование</w:t>
            </w:r>
          </w:p>
          <w:p>
            <w:pPr>
              <w:pStyle w:val="ConsPlusNormal"/>
              <w:numPr>
                <w:ilvl w:val="0"/>
                <w:numId w:val="48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  <w:p>
            <w:pPr>
              <w:pStyle w:val="ConsPlusNormal"/>
              <w:spacing w:lineRule="auto" w:line="276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6100705620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 Программа развития  ОУ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грамма развития МБОУ БСОШ № 2 на период с 2017 г. по 2022 г.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ислить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3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  <w:p>
            <w:pPr>
              <w:pStyle w:val="ConsPlusNormal"/>
              <w:numPr>
                <w:ilvl w:val="0"/>
                <w:numId w:val="23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ConsPlusNormal"/>
              <w:numPr>
                <w:ilvl w:val="0"/>
                <w:numId w:val="23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 образование;</w:t>
            </w:r>
          </w:p>
          <w:p>
            <w:pPr>
              <w:pStyle w:val="ConsPlusNormal"/>
              <w:numPr>
                <w:ilvl w:val="0"/>
                <w:numId w:val="23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общее образование</w:t>
            </w:r>
          </w:p>
          <w:p>
            <w:pPr>
              <w:pStyle w:val="ConsPlusNormal"/>
              <w:numPr>
                <w:ilvl w:val="0"/>
                <w:numId w:val="23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  <w:p>
            <w:pPr>
              <w:pStyle w:val="ConsPlusNormal"/>
              <w:spacing w:lineRule="auto" w:line="276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FF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здел 3. Система управления МБОУ БСОШ № 2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</w:p>
    <w:tbl>
      <w:tblPr>
        <w:tblW w:w="96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27"/>
        <w:gridCol w:w="5003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27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.И.О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олжност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Леванчук Наталия Анатолье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Директо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Рябова  Светлана Ивано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hd w:fill="FFFFFF" w:val="clear"/>
              </w:rPr>
              <w:t>Заместитель директора по УВ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Рахимова Надежда Раило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hd w:fill="FFFFFF" w:val="clear"/>
              </w:rPr>
              <w:t xml:space="preserve">Заместитель директора  по ВР 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Антоненко Наталия Ивано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hd w:fill="FFFFFF" w:val="clear"/>
              </w:rPr>
              <w:t xml:space="preserve">Заместитель директора по АХЧ 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Цырфа Виктория Владимиро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директора по безопасности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еверинова Любовь Ивано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Главный  бухгалте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Шагиева Елена Алексее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Педагог-психолог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ахнова Ирина Викторо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Педагог-психолог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Руденко Екатерина Анатолье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Педагог - логопед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Дерябина Оксана Ивано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й педагог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Гусакова Татьяна Леонидо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Заведующая библиотекой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Общее управление школой осуществляет директор школы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hd w:fill="FFFFFF" w:val="clear"/>
        </w:rPr>
        <w:t>Органы управления образовательным учреждени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jc w:val="both"/>
        <w:rPr/>
      </w:pPr>
      <w:r>
        <w:rPr>
          <w:shd w:fill="FFFFFF" w:val="clear"/>
        </w:rPr>
        <w:t>Общее собрание трудового коллектива школ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Совет шко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Совет лидеров (старшеклассников)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   МБОУ БСОШ № 2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частники образовательного процесс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1. Кадровое обеспечение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4"/>
        <w:gridCol w:w="2767"/>
        <w:gridCol w:w="1624"/>
        <w:gridCol w:w="1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педагогических работников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комплектованность штата педагогическими работниками  (%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8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7" w:leader="none"/>
              </w:tabs>
              <w:rPr>
                <w:szCs w:val="24"/>
              </w:rPr>
            </w:pPr>
            <w:r>
              <w:rPr>
                <w:szCs w:val="24"/>
              </w:rPr>
              <w:t>Наличие вакансий (указать должность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(учитель истории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высшим образовани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 средним специальны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 общим средним образовани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1"/>
                <w:szCs w:val="24"/>
              </w:rPr>
              <w:t>П</w:t>
            </w:r>
            <w:r>
              <w:rPr>
                <w:spacing w:val="-2"/>
                <w:szCs w:val="24"/>
              </w:rPr>
              <w:t>ро</w:t>
            </w:r>
            <w:r>
              <w:rPr>
                <w:spacing w:val="1"/>
                <w:szCs w:val="24"/>
              </w:rPr>
              <w:t>ш</w:t>
            </w:r>
            <w:r>
              <w:rPr>
                <w:spacing w:val="2"/>
                <w:szCs w:val="24"/>
              </w:rPr>
              <w:t>л</w:t>
            </w:r>
            <w:r>
              <w:rPr>
                <w:szCs w:val="24"/>
              </w:rPr>
              <w:t>и</w:t>
            </w:r>
            <w:r>
              <w:rPr>
                <w:spacing w:val="52"/>
                <w:szCs w:val="24"/>
              </w:rPr>
              <w:t xml:space="preserve">  </w:t>
            </w:r>
            <w:r>
              <w:rPr>
                <w:spacing w:val="-2"/>
                <w:szCs w:val="24"/>
              </w:rPr>
              <w:t>к</w:t>
            </w:r>
            <w:r>
              <w:rPr>
                <w:szCs w:val="24"/>
              </w:rPr>
              <w:t>у</w:t>
            </w:r>
            <w:r>
              <w:rPr>
                <w:spacing w:val="-2"/>
                <w:szCs w:val="24"/>
              </w:rPr>
              <w:t>р</w:t>
            </w:r>
            <w:r>
              <w:rPr>
                <w:szCs w:val="24"/>
              </w:rPr>
              <w:t xml:space="preserve">сы 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2"/>
                <w:szCs w:val="24"/>
              </w:rPr>
              <w:t>о</w:t>
            </w:r>
            <w:r>
              <w:rPr>
                <w:spacing w:val="-1"/>
                <w:szCs w:val="24"/>
              </w:rPr>
              <w:t>в</w:t>
            </w:r>
            <w:r>
              <w:rPr>
                <w:spacing w:val="-6"/>
                <w:szCs w:val="24"/>
              </w:rPr>
              <w:t>ы</w:t>
            </w:r>
            <w:r>
              <w:rPr>
                <w:spacing w:val="1"/>
                <w:szCs w:val="24"/>
              </w:rPr>
              <w:t>ш</w:t>
            </w:r>
            <w:r>
              <w:rPr>
                <w:spacing w:val="-2"/>
                <w:szCs w:val="24"/>
              </w:rPr>
              <w:t>е</w:t>
            </w:r>
            <w:r>
              <w:rPr>
                <w:spacing w:val="-1"/>
                <w:szCs w:val="24"/>
              </w:rPr>
              <w:t>н</w:t>
            </w:r>
            <w:r>
              <w:rPr>
                <w:spacing w:val="-2"/>
                <w:szCs w:val="24"/>
              </w:rPr>
              <w:t>и</w:t>
            </w:r>
            <w:r>
              <w:rPr>
                <w:szCs w:val="24"/>
              </w:rPr>
              <w:t xml:space="preserve">я   </w:t>
            </w:r>
            <w:r>
              <w:rPr>
                <w:spacing w:val="-2"/>
                <w:szCs w:val="24"/>
              </w:rPr>
              <w:t>к</w:t>
            </w:r>
            <w:r>
              <w:rPr>
                <w:spacing w:val="-1"/>
                <w:szCs w:val="24"/>
              </w:rPr>
              <w:t>в</w:t>
            </w:r>
            <w:r>
              <w:rPr>
                <w:spacing w:val="-2"/>
                <w:szCs w:val="24"/>
              </w:rPr>
              <w:t>а</w:t>
            </w:r>
            <w:r>
              <w:rPr>
                <w:spacing w:val="2"/>
                <w:szCs w:val="24"/>
              </w:rPr>
              <w:t>л</w:t>
            </w:r>
            <w:r>
              <w:rPr>
                <w:spacing w:val="-2"/>
                <w:szCs w:val="24"/>
              </w:rPr>
              <w:t>и</w:t>
            </w:r>
            <w:r>
              <w:rPr>
                <w:spacing w:val="2"/>
                <w:szCs w:val="24"/>
              </w:rPr>
              <w:t>ф</w:t>
            </w:r>
            <w:r>
              <w:rPr>
                <w:spacing w:val="-2"/>
                <w:szCs w:val="24"/>
              </w:rPr>
              <w:t>ика</w:t>
            </w:r>
            <w:r>
              <w:rPr>
                <w:szCs w:val="24"/>
              </w:rPr>
              <w:t>ц</w:t>
            </w:r>
            <w:r>
              <w:rPr>
                <w:spacing w:val="-2"/>
                <w:szCs w:val="24"/>
              </w:rPr>
              <w:t>и</w:t>
            </w:r>
            <w:r>
              <w:rPr>
                <w:szCs w:val="24"/>
              </w:rPr>
              <w:t xml:space="preserve">и </w:t>
            </w:r>
            <w:r>
              <w:rPr>
                <w:spacing w:val="4"/>
                <w:szCs w:val="24"/>
              </w:rPr>
              <w:t xml:space="preserve">  </w:t>
            </w:r>
            <w:r>
              <w:rPr>
                <w:spacing w:val="-1"/>
                <w:szCs w:val="24"/>
              </w:rPr>
              <w:t>з</w:t>
            </w:r>
            <w:r>
              <w:rPr>
                <w:szCs w:val="24"/>
              </w:rPr>
              <w:t>а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2"/>
                <w:szCs w:val="24"/>
              </w:rPr>
              <w:t>о</w:t>
            </w:r>
            <w:r>
              <w:rPr>
                <w:szCs w:val="24"/>
              </w:rPr>
              <w:t>с</w:t>
            </w:r>
            <w:r>
              <w:rPr>
                <w:spacing w:val="2"/>
                <w:szCs w:val="24"/>
              </w:rPr>
              <w:t>л</w:t>
            </w:r>
            <w:r>
              <w:rPr>
                <w:spacing w:val="-6"/>
                <w:szCs w:val="24"/>
              </w:rPr>
              <w:t>е</w:t>
            </w:r>
            <w:r>
              <w:rPr>
                <w:spacing w:val="2"/>
                <w:szCs w:val="24"/>
              </w:rPr>
              <w:t>д</w:t>
            </w:r>
            <w:r>
              <w:rPr>
                <w:spacing w:val="-1"/>
                <w:szCs w:val="24"/>
              </w:rPr>
              <w:t>н</w:t>
            </w:r>
            <w:r>
              <w:rPr>
                <w:spacing w:val="-2"/>
                <w:szCs w:val="24"/>
              </w:rPr>
              <w:t>и</w:t>
            </w:r>
            <w:r>
              <w:rPr>
                <w:szCs w:val="24"/>
              </w:rPr>
              <w:t xml:space="preserve">е  3 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м</w:t>
            </w:r>
            <w:r>
              <w:rPr>
                <w:spacing w:val="-2"/>
                <w:szCs w:val="24"/>
              </w:rPr>
              <w:t>е</w:t>
            </w:r>
            <w:r>
              <w:rPr>
                <w:spacing w:val="2"/>
                <w:szCs w:val="24"/>
              </w:rPr>
              <w:t>ю</w:t>
            </w:r>
            <w:r>
              <w:rPr>
                <w:szCs w:val="24"/>
              </w:rPr>
              <w:t>т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к</w:t>
            </w:r>
            <w:r>
              <w:rPr>
                <w:spacing w:val="-1"/>
                <w:szCs w:val="24"/>
              </w:rPr>
              <w:t>в</w:t>
            </w:r>
            <w:r>
              <w:rPr>
                <w:spacing w:val="-6"/>
                <w:szCs w:val="24"/>
              </w:rPr>
              <w:t>а</w:t>
            </w:r>
            <w:r>
              <w:rPr>
                <w:spacing w:val="2"/>
                <w:szCs w:val="24"/>
              </w:rPr>
              <w:t>л</w:t>
            </w:r>
            <w:r>
              <w:rPr>
                <w:spacing w:val="-2"/>
                <w:szCs w:val="24"/>
              </w:rPr>
              <w:t>и</w:t>
            </w:r>
            <w:r>
              <w:rPr>
                <w:spacing w:val="2"/>
                <w:szCs w:val="24"/>
              </w:rPr>
              <w:t>ф</w:t>
            </w:r>
            <w:r>
              <w:rPr>
                <w:spacing w:val="-2"/>
                <w:szCs w:val="24"/>
              </w:rPr>
              <w:t>ика</w:t>
            </w:r>
            <w:r>
              <w:rPr>
                <w:szCs w:val="24"/>
              </w:rPr>
              <w:t>ц</w:t>
            </w:r>
            <w:r>
              <w:rPr>
                <w:spacing w:val="-2"/>
                <w:szCs w:val="24"/>
              </w:rPr>
              <w:t>ио</w:t>
            </w:r>
            <w:r>
              <w:rPr>
                <w:spacing w:val="-1"/>
                <w:szCs w:val="24"/>
              </w:rPr>
              <w:t>нн</w:t>
            </w:r>
            <w:r>
              <w:rPr>
                <w:szCs w:val="24"/>
              </w:rPr>
              <w:t>ую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-2"/>
                <w:w w:val="101"/>
                <w:szCs w:val="24"/>
              </w:rPr>
              <w:t>к</w:t>
            </w:r>
            <w:r>
              <w:rPr>
                <w:spacing w:val="-2"/>
                <w:szCs w:val="24"/>
              </w:rPr>
              <w:t>а</w:t>
            </w:r>
            <w:r>
              <w:rPr>
                <w:spacing w:val="-1"/>
                <w:szCs w:val="24"/>
              </w:rPr>
              <w:t>т</w:t>
            </w:r>
            <w:r>
              <w:rPr>
                <w:spacing w:val="-2"/>
                <w:szCs w:val="24"/>
              </w:rPr>
              <w:t>е</w:t>
            </w:r>
            <w:r>
              <w:rPr>
                <w:spacing w:val="-1"/>
                <w:w w:val="101"/>
                <w:szCs w:val="24"/>
              </w:rPr>
              <w:t>г</w:t>
            </w:r>
            <w:r>
              <w:rPr>
                <w:spacing w:val="-2"/>
                <w:szCs w:val="24"/>
              </w:rPr>
              <w:t>ори</w:t>
            </w:r>
            <w:r>
              <w:rPr>
                <w:szCs w:val="24"/>
              </w:rPr>
              <w:t>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Cs w:val="24"/>
              </w:rPr>
              <w:t>Вс</w:t>
            </w:r>
            <w:r>
              <w:rPr>
                <w:spacing w:val="-2"/>
                <w:szCs w:val="24"/>
              </w:rPr>
              <w:t>е</w:t>
            </w:r>
            <w:r>
              <w:rPr>
                <w:spacing w:val="-1"/>
                <w:w w:val="101"/>
                <w:szCs w:val="24"/>
              </w:rPr>
              <w:t>г</w:t>
            </w:r>
            <w:r>
              <w:rPr>
                <w:szCs w:val="24"/>
              </w:rPr>
              <w:t>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ы</w:t>
            </w:r>
            <w:r>
              <w:rPr>
                <w:szCs w:val="24"/>
              </w:rPr>
              <w:t>с</w:t>
            </w:r>
            <w:r>
              <w:rPr>
                <w:spacing w:val="1"/>
                <w:szCs w:val="24"/>
              </w:rPr>
              <w:t>ш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 (46%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pacing w:val="-1"/>
                <w:szCs w:val="24"/>
              </w:rPr>
              <w:t>П</w:t>
            </w:r>
            <w:r>
              <w:rPr>
                <w:spacing w:val="-2"/>
                <w:szCs w:val="24"/>
              </w:rPr>
              <w:t>ер</w:t>
            </w:r>
            <w:r>
              <w:rPr>
                <w:spacing w:val="-1"/>
                <w:szCs w:val="24"/>
              </w:rPr>
              <w:t>в</w:t>
            </w:r>
            <w:r>
              <w:rPr>
                <w:szCs w:val="24"/>
              </w:rPr>
              <w:t>у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  <w:lang w:val="en-US"/>
              </w:rPr>
              <w:t xml:space="preserve"> (50%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Cs w:val="24"/>
              </w:rPr>
            </w:pPr>
            <w:r>
              <w:rPr>
                <w:szCs w:val="24"/>
              </w:rPr>
              <w:t>Соответствие занимаемой  долж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(4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меют учёную степень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еют звание «Заслуженный учитель РФ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еют звание  «Отличник просвещ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меют знак «Поч</w:t>
            </w:r>
            <w:r>
              <w:rPr>
                <w:rFonts w:cs="Cambria Math" w:ascii="Cambria Math" w:hAnsi="Cambria Math"/>
                <w:szCs w:val="24"/>
              </w:rPr>
              <w:t>ѐ</w:t>
            </w:r>
            <w:r>
              <w:rPr>
                <w:szCs w:val="24"/>
              </w:rPr>
              <w:t>тный работник  общего образования РФ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,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еют знак «Поч</w:t>
            </w:r>
            <w:r>
              <w:rPr>
                <w:rFonts w:cs="Cambria Math" w:ascii="Cambria Math" w:hAnsi="Cambria Math"/>
                <w:szCs w:val="24"/>
              </w:rPr>
              <w:t>ѐ</w:t>
            </w:r>
            <w:r>
              <w:rPr>
                <w:szCs w:val="24"/>
              </w:rPr>
              <w:t>тный работник  сферы  образования РФ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меют знак «Почётный работник воспитания  и просвещения   РФ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граждены Почетными грамотами РФ, Р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0 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бедители и призёры районного конкурса «Учитель год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бедители и приз</w:t>
            </w:r>
            <w:r>
              <w:rPr>
                <w:rFonts w:cs="Cambria Math" w:ascii="Cambria Math" w:hAnsi="Cambria Math"/>
                <w:szCs w:val="24"/>
              </w:rPr>
              <w:t>ѐ</w:t>
            </w:r>
            <w:r>
              <w:rPr>
                <w:szCs w:val="24"/>
              </w:rPr>
              <w:t>ры ПНП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%</w:t>
            </w:r>
          </w:p>
        </w:tc>
      </w:tr>
    </w:tbl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Квалификационные категории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object w:dxaOrig="9690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45pt;height:154.45pt" filled="f" o:ole="">
            <v:imagedata r:id="rId3" o:title=""/>
          </v:shape>
          <o:OLEObject Type="Embed" ProgID="" ShapeID="ole_rId2" DrawAspect="Content" ObjectID="_1263159479" r:id="rId2"/>
        </w:object>
      </w:r>
      <w:r>
        <w:rPr>
          <w:szCs w:val="24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ж работы педагогических работников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До 3 лет – </w:t>
      </w:r>
      <w:r>
        <w:rPr>
          <w:b/>
        </w:rPr>
        <w:t>1</w:t>
      </w:r>
      <w:r>
        <w:rPr/>
        <w:t xml:space="preserve"> человек </w:t>
      </w:r>
      <w:r>
        <w:rPr>
          <w:b/>
        </w:rPr>
        <w:t>(2%)</w:t>
      </w:r>
    </w:p>
    <w:p>
      <w:pPr>
        <w:pStyle w:val="Normal"/>
        <w:numPr>
          <w:ilvl w:val="0"/>
          <w:numId w:val="47"/>
        </w:numPr>
        <w:suppressAutoHyphens w:val="true"/>
        <w:jc w:val="both"/>
        <w:rPr/>
      </w:pPr>
      <w:r>
        <w:rPr>
          <w:lang w:eastAsia="ar-SA"/>
        </w:rPr>
        <w:t>От 5 до 10 лет –</w:t>
      </w:r>
      <w:r>
        <w:rPr>
          <w:b/>
          <w:lang w:eastAsia="ar-SA"/>
        </w:rPr>
        <w:t xml:space="preserve"> 5</w:t>
      </w:r>
      <w:r>
        <w:rPr>
          <w:lang w:eastAsia="ar-SA"/>
        </w:rPr>
        <w:t xml:space="preserve"> человека </w:t>
      </w:r>
      <w:r>
        <w:rPr>
          <w:b/>
          <w:lang w:eastAsia="ar-SA"/>
        </w:rPr>
        <w:t>(10 %)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От 10 до 15 лет – </w:t>
      </w:r>
      <w:r>
        <w:rPr>
          <w:b/>
          <w:lang w:eastAsia="ar-SA"/>
        </w:rPr>
        <w:t>3</w:t>
      </w:r>
      <w:r>
        <w:rPr>
          <w:lang w:eastAsia="ar-SA"/>
        </w:rPr>
        <w:t xml:space="preserve"> человек </w:t>
      </w:r>
      <w:r>
        <w:rPr>
          <w:b/>
          <w:lang w:eastAsia="ar-SA"/>
        </w:rPr>
        <w:t>(6 %)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От 15 до 20 лет</w:t>
      </w:r>
      <w:r>
        <w:rPr>
          <w:b/>
          <w:lang w:eastAsia="ar-SA"/>
        </w:rPr>
        <w:t xml:space="preserve"> -  1 </w:t>
      </w:r>
      <w:r>
        <w:rPr>
          <w:lang w:eastAsia="ar-SA"/>
        </w:rPr>
        <w:t>человек</w:t>
      </w:r>
      <w:r>
        <w:rPr>
          <w:b/>
          <w:lang w:eastAsia="ar-SA"/>
        </w:rPr>
        <w:t xml:space="preserve"> (2 %)</w:t>
      </w:r>
    </w:p>
    <w:p>
      <w:pPr>
        <w:pStyle w:val="Normal"/>
        <w:numPr>
          <w:ilvl w:val="0"/>
          <w:numId w:val="47"/>
        </w:numPr>
        <w:suppressAutoHyphens w:val="true"/>
        <w:jc w:val="both"/>
        <w:rPr/>
      </w:pPr>
      <w:r>
        <w:rPr>
          <w:lang w:eastAsia="ar-SA"/>
        </w:rPr>
        <w:t xml:space="preserve">Свыше 20 лет –  </w:t>
      </w:r>
      <w:r>
        <w:rPr>
          <w:b/>
          <w:lang w:eastAsia="ar-SA"/>
        </w:rPr>
        <w:t xml:space="preserve">20 </w:t>
      </w:r>
      <w:r>
        <w:rPr>
          <w:lang w:eastAsia="ar-SA"/>
        </w:rPr>
        <w:t xml:space="preserve">человек </w:t>
      </w:r>
      <w:r>
        <w:rPr>
          <w:b/>
          <w:lang w:eastAsia="ar-SA"/>
        </w:rPr>
        <w:t>(48 %)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Из них женщин – </w:t>
      </w:r>
      <w:r>
        <w:rPr>
          <w:b/>
          <w:lang w:eastAsia="ar-SA"/>
        </w:rPr>
        <w:t xml:space="preserve"> человек</w:t>
      </w:r>
    </w:p>
    <w:p>
      <w:pPr>
        <w:pStyle w:val="Normal"/>
        <w:suppressAutoHyphens w:val="true"/>
        <w:spacing w:lineRule="auto" w:line="276"/>
        <w:ind w:left="92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left="92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left="92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left="928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едагогический стаж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</w:t>
      </w:r>
      <w:r>
        <w:rPr>
          <w:b/>
          <w:lang w:eastAsia="ar-SA"/>
        </w:rPr>
        <w:object w:dxaOrig="5987" w:dyaOrig="20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2pt;height:130.7pt" filled="f" o:ole="">
            <v:imagedata r:id="rId5" o:title=""/>
          </v:shape>
          <o:OLEObject Type="Embed" ProgID="" ShapeID="ole_rId4" DrawAspect="Content" ObjectID="_481538957" r:id="rId4"/>
        </w:objec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Количество учителей по предметам: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усский язык и литература – 7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математика, информатика – 5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химия – 1 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физика – 1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биология – 2 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география – 2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английский язык – 5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история, обществознание – 2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физическая культура – 4 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технология – 2 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ОБЖ – 1 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начальные классы – 13</w:t>
      </w:r>
    </w:p>
    <w:p>
      <w:pPr>
        <w:pStyle w:val="Normal"/>
        <w:jc w:val="both"/>
        <w:rPr>
          <w:rStyle w:val="23"/>
          <w:sz w:val="24"/>
          <w:szCs w:val="24"/>
        </w:rPr>
      </w:pPr>
      <w:r>
        <w:rPr>
          <w:lang w:eastAsia="ar-SA"/>
        </w:rPr>
      </w:r>
    </w:p>
    <w:p>
      <w:pPr>
        <w:pStyle w:val="Normal"/>
        <w:rPr/>
      </w:pPr>
      <w:r>
        <w:rPr>
          <w:szCs w:val="24"/>
        </w:rPr>
        <w:t>В школе работает Методический совет и следующие объединения учителей-предметников: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учителей начальных классов;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учителей русского языка и литературы;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учителей математики;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учителей естественнонаучного цикла (химии, физики, биологии);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учителей иностранного языка;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учителей творческого цикла (ИЗО, музыки, технологии);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учителей физической культуры;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учителей истории и географии;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учителей ОПК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 основании школьного плана прохождения процедуры аттестации педагогических работников в текущем году подтвердили первую квалификационную категорию 3 учителей. Подтвердили высшую квалификационную категорию 1 учитель.  Впервые присвоена первая квалификационная категория 1 учителю.</w:t>
      </w:r>
    </w:p>
    <w:p>
      <w:pPr>
        <w:pStyle w:val="Normal"/>
        <w:jc w:val="both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Курсовая подготовка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Курсы повышения квалификации в 2021 году прошли 51 человек по программам: на базе ГБОУ ИПК и ППРО – 51 чел., на базе ООО «Центр инновационного образования и воспитания» - 40 чел., на базе ООО «Международные Образовательные Проекты» Центр дополнительного профессионального образования «Экстерн» - 14 чел., на базе ООО «Центр профессионального образования «Развитие» - 2 чел., на базе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- 4 чел., </w:t>
      </w:r>
      <w:r>
        <w:rPr>
          <w:rFonts w:eastAsia="Calibri"/>
          <w:szCs w:val="24"/>
          <w:lang w:eastAsia="en-US"/>
        </w:rPr>
        <w:t>ООО «Инфоурок» - 1 чел., «Организация работы с обучающимися с ограниченными возможностями здоровья (ОВЗ) в соответствии с ФГОС» - 2 чел.,</w:t>
      </w:r>
      <w:r>
        <w:rPr>
          <w:sz w:val="20"/>
        </w:rPr>
        <w:t xml:space="preserve"> </w:t>
      </w:r>
      <w:r>
        <w:rPr>
          <w:szCs w:val="24"/>
        </w:rPr>
        <w:t>ГАОУ ДПО города Москвы «Московский центр развития кадрового потенциала образован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Художественные проекты в системе современного образования» - 1 чел.,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6720" w:leader="none"/>
        </w:tabs>
        <w:snapToGrid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урсы переподготовки в 2021 году прошли:</w:t>
      </w:r>
    </w:p>
    <w:p>
      <w:pPr>
        <w:pStyle w:val="Normal"/>
        <w:tabs>
          <w:tab w:val="clear" w:pos="709"/>
          <w:tab w:val="left" w:pos="6720" w:leader="none"/>
        </w:tabs>
        <w:snapToGrid w:val="false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ОО «Центр инновационного образования и воспитания» Профессиональная переподготовка - 15 чел., ООО «Московский институт профессиональной переподготовки и повышения квалификации педагогов» - 1 чел., ЧОУ ДПО «Институт переподготовки и повышения квалификации» - 1 чел., ООО «Центр повышения квалификации и переподготовки «Луч знаний» - 4 чел.,</w:t>
      </w:r>
      <w:r>
        <w:rPr>
          <w:color w:val="C00000"/>
          <w:szCs w:val="24"/>
        </w:rPr>
        <w:t xml:space="preserve">   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На основании школьного плана прохождения процедуры аттестации педагогических работников в текущем году подтвердил высшую квалификационную категорию:</w:t>
      </w:r>
    </w:p>
    <w:p>
      <w:pPr>
        <w:pStyle w:val="Normal"/>
        <w:numPr>
          <w:ilvl w:val="0"/>
          <w:numId w:val="45"/>
        </w:numPr>
        <w:rPr>
          <w:szCs w:val="24"/>
        </w:rPr>
      </w:pPr>
      <w:r>
        <w:rPr>
          <w:szCs w:val="24"/>
        </w:rPr>
        <w:t>Шевцова Е.Б, учитель математики</w:t>
      </w:r>
    </w:p>
    <w:p>
      <w:pPr>
        <w:pStyle w:val="Normal"/>
        <w:rPr>
          <w:szCs w:val="24"/>
        </w:rPr>
      </w:pPr>
      <w:r>
        <w:rPr>
          <w:szCs w:val="24"/>
        </w:rPr>
        <w:t>Подтвердили первую квалификационную категорию: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Наумова Я.О.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Качалина В.В.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Елфимова О.А.</w:t>
      </w:r>
    </w:p>
    <w:p>
      <w:pPr>
        <w:pStyle w:val="Normal"/>
        <w:rPr>
          <w:szCs w:val="24"/>
        </w:rPr>
      </w:pPr>
      <w:r>
        <w:rPr>
          <w:szCs w:val="24"/>
        </w:rPr>
        <w:t>Впервые присвоена высшая квалификационная категория: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Бурьянову С.И., учитель технологии</w:t>
      </w:r>
    </w:p>
    <w:p>
      <w:pPr>
        <w:pStyle w:val="Normal"/>
        <w:rPr>
          <w:rStyle w:val="23"/>
          <w:sz w:val="24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23"/>
          <w:sz w:val="24"/>
          <w:szCs w:val="24"/>
        </w:rPr>
        <w:t xml:space="preserve">        </w:t>
      </w:r>
      <w:r>
        <w:rPr>
          <w:rStyle w:val="23"/>
          <w:sz w:val="24"/>
          <w:szCs w:val="24"/>
        </w:rPr>
        <w:t xml:space="preserve">МБОУ БСОШ № 2 полностью укомплектована кадрами.  В школе сложился устойчивый стабильно работающий педагогический коллектив. </w:t>
      </w:r>
      <w:r>
        <w:rPr>
          <w:rStyle w:val="23"/>
          <w:szCs w:val="24"/>
        </w:rPr>
        <w:t xml:space="preserve"> </w:t>
      </w:r>
      <w:r>
        <w:rPr>
          <w:color w:val="000000"/>
        </w:rPr>
        <w:t>Педагогический коллектив школы составляет 51</w:t>
      </w:r>
      <w:r>
        <w:rPr>
          <w:b/>
        </w:rPr>
        <w:t xml:space="preserve"> </w:t>
      </w:r>
      <w:r>
        <w:rPr/>
        <w:t>человек</w:t>
      </w:r>
      <w:r>
        <w:rPr>
          <w:color w:val="000000"/>
        </w:rPr>
        <w:t>, из них совместителей – 4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Высшее педагогическое образование </w:t>
      </w:r>
      <w:r>
        <w:rPr/>
        <w:t>имеют 53 (96 %) педагогов. Средне – специальное образование – 2 (4 %) педагога. Два учителя технологии</w:t>
      </w:r>
      <w:r>
        <w:rPr>
          <w:color w:val="000000"/>
        </w:rPr>
        <w:t xml:space="preserve"> имеют высшее техническое образование.</w:t>
      </w:r>
      <w:r>
        <w:rPr/>
        <w:t xml:space="preserve"> </w:t>
      </w:r>
      <w:r>
        <w:rPr>
          <w:color w:val="000000"/>
        </w:rPr>
        <w:t>Стабильно высокий качественный состав педагогических кадров по уровню образования: почти 100 % педагогов имеют высшее образовани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Наблюдается стабильность педагогического коллектива. Многие учителя работают в школе не первый год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333399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труктура контингента обучающихс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32"/>
        <w:gridCol w:w="4148"/>
      </w:tblGrid>
      <w:tr>
        <w:trPr>
          <w:trHeight w:val="5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ется в 1-ю смену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ется во 2-ю смену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 класс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а,б,в классы – 122 чел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, 3,4 классы – 165 че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– 9 классы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, 9 классы – 188   че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классы – 138 че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11 класс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 классы – 42  че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iCs/>
          <w:color w:val="333399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333399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Численность обучающихся и классов-комплектов</w:t>
      </w:r>
      <w:r>
        <w:rPr>
          <w:rFonts w:cs="Times New Roman" w:ascii="Times New Roman" w:hAnsi="Times New Roman"/>
          <w:b/>
          <w:iCs/>
          <w:color w:val="C00000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</w:rPr>
      </w:r>
    </w:p>
    <w:tbl>
      <w:tblPr>
        <w:tblW w:w="82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375"/>
        <w:gridCol w:w="1595"/>
        <w:gridCol w:w="1375"/>
        <w:gridCol w:w="1595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  <w:p>
            <w:pPr>
              <w:pStyle w:val="ConsPlusNormal"/>
              <w:spacing w:lineRule="auto" w:line="276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г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 </w:t>
            </w:r>
          </w:p>
          <w:p>
            <w:pPr>
              <w:pStyle w:val="ConsPlusNormal"/>
              <w:spacing w:lineRule="auto" w:line="276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г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4"/>
              </w:rPr>
              <w:t>Итого: 1-4 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 5-9 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 10-11 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шко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9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40"/>
        <w:jc w:val="both"/>
        <w:rPr/>
      </w:pPr>
      <w:r>
        <w:rPr>
          <w:szCs w:val="24"/>
        </w:rPr>
        <w:t xml:space="preserve">       </w:t>
      </w:r>
      <w:r>
        <w:rPr>
          <w:shd w:fill="FFFFFF" w:val="clear"/>
        </w:rPr>
        <w:t>Контингент обучающихся  стабилен,   движение учащихся происходит по объективным причинам  и не вносит дестабилизацию в процесс развития школы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5. Сведения об организации образовательного процесс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5.1. Сведения о реализуемых образовательных программах (</w:t>
      </w:r>
      <w:r>
        <w:rPr>
          <w:b/>
          <w:iCs/>
          <w:szCs w:val="24"/>
        </w:rPr>
        <w:t>по приложению к лицензии</w:t>
      </w:r>
      <w:r>
        <w:rPr>
          <w:b/>
          <w:szCs w:val="24"/>
        </w:rPr>
        <w:t>):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220"/>
      </w:tblGrid>
      <w:tr>
        <w:trPr/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образования</w:t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Cs w:val="24"/>
              </w:rPr>
            </w:pPr>
            <w:r>
              <w:rPr>
                <w:szCs w:val="24"/>
              </w:rPr>
              <w:t>Структура учебного пл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3560" w:leader="none"/>
              </w:tabs>
              <w:rPr/>
            </w:pPr>
            <w:r>
              <w:rPr>
                <w:szCs w:val="24"/>
              </w:rPr>
              <w:t xml:space="preserve">Базовый компонент учебного плана  представлен следующими образовательными областями: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филология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612" w:leader="none"/>
              </w:tabs>
              <w:rPr/>
            </w:pPr>
            <w:r>
              <w:rPr>
                <w:szCs w:val="24"/>
              </w:rPr>
              <w:t>математика, информатика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612" w:leader="none"/>
              </w:tabs>
              <w:rPr/>
            </w:pPr>
            <w:r>
              <w:rPr>
                <w:szCs w:val="24"/>
              </w:rPr>
              <w:t>естественнонаучные предметы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612" w:leader="none"/>
              </w:tabs>
              <w:rPr/>
            </w:pPr>
            <w:r>
              <w:rPr>
                <w:szCs w:val="24"/>
              </w:rPr>
              <w:t>общественно-научные предметы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612" w:leader="none"/>
              </w:tabs>
              <w:rPr/>
            </w:pPr>
            <w:r>
              <w:rPr>
                <w:szCs w:val="24"/>
              </w:rPr>
              <w:t>физическая культура, ОБЖ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искусство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612" w:leader="none"/>
              </w:tabs>
              <w:rPr/>
            </w:pPr>
            <w:r>
              <w:rPr>
                <w:szCs w:val="24"/>
              </w:rPr>
              <w:t>Вариативная часть учебного плана в рамках заявленных образовательных областей позволяет спланировать работу школы по следующим направлениям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Cs w:val="24"/>
              </w:rPr>
              <w:t>ликвидация пробелов знаний по отдельным дисциплинам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Cs w:val="24"/>
              </w:rPr>
              <w:t>проектная деятельность обучающихся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Cs w:val="24"/>
              </w:rPr>
              <w:t>введение элективных  профильных спецкурсов в 10-11 классах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В вариативной части учебного плана учащимся предоставлен выбор возможностей дополнительного освоения наиболее востребованных предметов образования.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ы обучения:</w:t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Cs w:val="24"/>
              </w:rPr>
            </w:pPr>
            <w:r>
              <w:rPr>
                <w:szCs w:val="24"/>
              </w:rPr>
              <w:t>ФГОС НОО – 1-4 классы</w:t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rPr/>
            </w:pPr>
            <w:r>
              <w:rPr>
                <w:szCs w:val="24"/>
              </w:rPr>
              <w:t>ФГОС ООО – 5-9 классы</w:t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Cs w:val="24"/>
              </w:rPr>
            </w:pPr>
            <w:r>
              <w:rPr>
                <w:szCs w:val="24"/>
              </w:rPr>
              <w:t>ФГОС СОО  - 10-11 клас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Базовые общеобразовательные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УМК «Школа России»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Пред школьное образование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Профильное обучение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Cs w:val="24"/>
              </w:rPr>
            </w:pPr>
            <w:r>
              <w:rPr>
                <w:szCs w:val="24"/>
              </w:rPr>
              <w:t>Образовательные программы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5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ная общеобразовательная </w:t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ind w:left="39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грамма начального общего образован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56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56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основная общеобразовательная программа среднего  общего образован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56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программы  дополнительного образован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356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программа дошкольного образования</w:t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ind w:left="39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Нормативный срок освоения: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Cs w:val="24"/>
              </w:rPr>
            </w:pPr>
            <w:r>
              <w:rPr>
                <w:szCs w:val="24"/>
              </w:rPr>
              <w:t>Изучаемые иностранные язы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Английский язык 2-11 класс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Cs w:val="24"/>
              </w:rPr>
              <w:t>Немецкий язык 2-11 класс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/>
            </w:pPr>
            <w:r>
              <w:rPr>
                <w:szCs w:val="24"/>
              </w:rPr>
              <w:t>Направления, по которым организовано дополнительное образование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физкультурно-спортивн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эколого-биологическ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научно-техническ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культурологическое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/>
            </w:pPr>
            <w:r>
              <w:rPr>
                <w:szCs w:val="24"/>
              </w:rPr>
              <w:t>Общее число кружков, секций, клубов, работающих в школ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/>
            </w:pPr>
            <w:r>
              <w:rPr>
                <w:szCs w:val="24"/>
              </w:rPr>
              <w:t>Дополнительные образовательные услуги (платны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По обучению изобразительному искусству в художественной школе на базе МБОУ БСОШ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numPr>
          <w:ilvl w:val="1"/>
          <w:numId w:val="23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ыполнение учебных программ за 2020-2021 учебный год</w:t>
      </w:r>
    </w:p>
    <w:p>
      <w:pPr>
        <w:pStyle w:val="3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spacing w:lineRule="auto" w:line="254"/>
        <w:ind w:firstLine="570"/>
        <w:jc w:val="both"/>
        <w:rPr/>
      </w:pPr>
      <w:r>
        <w:rPr/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firstLine="570"/>
        <w:jc w:val="both"/>
        <w:rPr/>
      </w:pPr>
      <w:r>
        <w:rPr/>
        <w:t>Общие требования к программам, заложенные в календарно-тематическом планировании, выполнены всеми учителями. Образовательный процесс носил характер системности, открытости, что позволило обучающимся и родителям постоянно владеть информацией о результативности обучения, знакомиться результатами проводимых мониторингов.</w:t>
      </w:r>
    </w:p>
    <w:p>
      <w:pPr>
        <w:pStyle w:val="Normal"/>
        <w:ind w:firstLine="540"/>
        <w:jc w:val="both"/>
        <w:rPr/>
      </w:pPr>
      <w:r>
        <w:rPr/>
        <w:t xml:space="preserve">Темы уроков, записанные в журналах, и сроки проведения занятий, в основном соответствуют планированию.  По некоторым предметам, в течение учебных четвертей,  имелись отступления, но это, в основном,  было связано с заболеваниями учителей, курсовой переподготовкой и невозможностью замены в связи с большой педагогической нагрузкой другими учителями-предметниками. В таком случае планы корректировались и выполнялись.  При прохождении программ выполнена теоретическая и практическая часть. Учителями проводились экскурсии, практические занятия, лабораторные, самостоятельные работы, зачёты, проектные задания, тестовые работы, работы творческого характера. </w:t>
      </w:r>
    </w:p>
    <w:p>
      <w:pPr>
        <w:pStyle w:val="Style2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3.  Временные характеристик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  <w:gridCol w:w="2362"/>
      </w:tblGrid>
      <w:tr>
        <w:trPr>
          <w:trHeight w:val="590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обще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нее общее образование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учебной недел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- 4 классы – 5 д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дней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лас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35 ми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полугодие 40 мину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– 4 классы  - 40 м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мин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4 классы – 10/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0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0 мин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для сохранения и укрепление здоровья обучающихс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Arial"/>
          <w:color w:val="C00000"/>
        </w:rPr>
        <w:t xml:space="preserve"> </w:t>
      </w:r>
    </w:p>
    <w:p>
      <w:pPr>
        <w:pStyle w:val="Normal"/>
        <w:rPr/>
      </w:pPr>
      <w:r>
        <w:rPr/>
        <w:t xml:space="preserve">Сведения о занятиях физической культурой  </w:t>
      </w:r>
    </w:p>
    <w:p>
      <w:pPr>
        <w:pStyle w:val="Normal"/>
        <w:jc w:val="center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37"/>
        <w:gridCol w:w="1377"/>
        <w:gridCol w:w="1798"/>
        <w:gridCol w:w="1794"/>
        <w:gridCol w:w="1963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 (указать период освобождения)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групп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медгрупп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ы от занятий физкультуры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 кл.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9" w:hanging="0"/>
              <w:jc w:val="both"/>
              <w:rPr/>
            </w:pPr>
            <w:r>
              <w:rPr/>
              <w:t xml:space="preserve">1 уч. (Инвалид </w:t>
            </w:r>
            <w:r>
              <w:rPr>
                <w:lang w:val="en-US"/>
              </w:rPr>
              <w:t xml:space="preserve">II </w:t>
            </w:r>
            <w:r>
              <w:rPr/>
              <w:t>групп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2 кл.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9" w:hanging="0"/>
              <w:rPr/>
            </w:pPr>
            <w:r>
              <w:rPr/>
              <w:t xml:space="preserve">1 уч.( Инвалид </w:t>
            </w:r>
            <w:r>
              <w:rPr>
                <w:lang w:val="en-US"/>
              </w:rPr>
              <w:t xml:space="preserve">II </w:t>
            </w:r>
            <w:r>
              <w:rPr/>
              <w:t>групп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3 к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 xml:space="preserve">1 уч.( Инвалид </w:t>
            </w:r>
            <w:r>
              <w:rPr>
                <w:lang w:val="en-US"/>
              </w:rPr>
              <w:t xml:space="preserve">II </w:t>
            </w:r>
            <w:r>
              <w:rPr/>
              <w:t>групп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4 кл.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1-4 к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Style2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en-US"/>
              </w:rPr>
            </w:pPr>
            <w:r>
              <w:rPr/>
              <w:t>5 к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6 кл.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7 кл.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8 к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9 к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9 к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0 кл.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1 кл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2021-2022 уч г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10- 11 к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</w:rPr>
              <w:t>1 чел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color w:val="C00000"/>
        </w:rPr>
      </w:pPr>
      <w:r>
        <w:rPr>
          <w:rFonts w:cs="Times New Roman CYR" w:ascii="Times New Roman CYR" w:hAnsi="Times New Roman CYR"/>
          <w:bCs/>
          <w:color w:val="C00000"/>
        </w:rPr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На  основании  медицинских заключений (медицинских карт, медицинских справок)  в  школе выявлены  следующие группы здоровья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ачальная школа: 1-4 классы- </w:t>
      </w:r>
      <w:r>
        <w:rPr/>
        <w:t xml:space="preserve"> основную группу здоровья имеют 284  чел. – это учащиеся,  не имеющие каких либо отклонений в здоровь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ная школа: 5 – 9 классы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326 человек  имеют основную группу, т.е. без отклонений в здоровь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редняя школа:  (9 – 11 классы):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41 человек имеют основную группу, т.е. без отклонений в здоровье.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 xml:space="preserve">1 человек освобождены от уроков физической культуры по состоянию здоровья, по медицинскому заключению.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того по школе:</w:t>
      </w:r>
    </w:p>
    <w:p>
      <w:pPr>
        <w:pStyle w:val="Normal"/>
        <w:spacing w:lineRule="auto" w:line="276"/>
        <w:jc w:val="both"/>
        <w:rPr/>
      </w:pPr>
      <w:r>
        <w:rPr/>
        <w:t>Имеют основные группы здоровья – 651 чел (99 %)</w:t>
      </w:r>
    </w:p>
    <w:p>
      <w:pPr>
        <w:pStyle w:val="Normal"/>
        <w:spacing w:lineRule="auto" w:line="276"/>
        <w:jc w:val="both"/>
        <w:rPr/>
      </w:pPr>
      <w:r>
        <w:rPr/>
        <w:t>Использование различных оздоровительных технологий в деятельности школы основывается на результатах профилактических осмотров обучающихся, данных о состоянии здоровья каждого учащегося и результатах динамического наблюдения за школьниками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>
          <w:bCs/>
          <w:spacing w:val="-6"/>
        </w:rPr>
        <w:t xml:space="preserve">          </w:t>
      </w:r>
      <w:r>
        <w:rPr>
          <w:b/>
          <w:bCs/>
          <w:spacing w:val="-6"/>
        </w:rPr>
        <w:t xml:space="preserve">Задачи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Cs/>
          <w:spacing w:val="-6"/>
        </w:rPr>
        <w:t>Сохранить, поддержать, укрепить тот уровень здоровья, с которым ребенок пришел в образовательное учреждение, по возможности улучшить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  <w:spacing w:val="-6"/>
        </w:rPr>
      </w:pPr>
      <w:r>
        <w:rPr>
          <w:bCs/>
          <w:spacing w:val="-6"/>
        </w:rPr>
        <w:t>Воспитать ценностное отношение к собственному здоровью, обучить его основам здорового образа жизн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C00000"/>
          <w:spacing w:val="-6"/>
        </w:rPr>
      </w:pPr>
      <w:r>
        <w:rPr>
          <w:rFonts w:cs="Times New Roman" w:ascii="Times New Roman" w:hAnsi="Times New Roman"/>
          <w:b/>
          <w:bCs/>
          <w:color w:val="C00000"/>
          <w:spacing w:val="-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5.  Обеспечение безопасности участников образовательного процесс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671185" cy="1433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2"/>
                              <w:gridCol w:w="1888"/>
                              <w:gridCol w:w="149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rPr>
                                      <w:rFonts w:ascii="Times New Roman" w:hAnsi="Times New Roman" w:cs="Arial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lang w:val="ru-RU" w:eastAsia="ru-RU"/>
                                    </w:rPr>
                                    <w:t xml:space="preserve">Показатели условий обеспечения безопасности участников  образовательного процесса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полугодие 2020-202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полугодие  2021-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jc w:val="left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Количество случаев травматизма обучающихся  во время учебного процесса  в МБОУ БСОШ № 2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jc w:val="left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Количество случаев пищевых отравлений детей в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jc w:val="left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Количество дорожно-транспортных происшествий с участием обучающихся  МБОУ БСОШ № 2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</w:tabs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12.9pt;mso-wrap-distance-left:9pt;mso-wrap-distance-right:9pt;mso-wrap-distance-top:0pt;mso-wrap-distance-bottom:0pt;margin-top:3.3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2"/>
                        <w:gridCol w:w="1888"/>
                        <w:gridCol w:w="149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rPr>
                                <w:rFonts w:ascii="Times New Roman" w:hAnsi="Times New Roman" w:cs="Arial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lang w:val="ru-RU" w:eastAsia="ru-RU"/>
                              </w:rPr>
                              <w:t xml:space="preserve">Показатели условий обеспечения безопасности участников  образовательного процесса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полугодие 2020-202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полугодие  2021-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jc w:val="left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sz w:val="24"/>
                                <w:lang w:val="ru-RU" w:eastAsia="ru-RU"/>
                              </w:rPr>
                              <w:t>Количество случаев травматизма обучающихся  во время учебного процесса  в МБОУ БСОШ № 2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jc w:val="left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sz w:val="24"/>
                                <w:lang w:val="ru-RU" w:eastAsia="ru-RU"/>
                              </w:rPr>
                              <w:t>Количество случаев пищевых отравлений детей в школьной столовой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jc w:val="left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sz w:val="24"/>
                                <w:lang w:val="ru-RU" w:eastAsia="ru-RU"/>
                              </w:rPr>
                              <w:t>Количество дорожно-транспортных происшествий с участием обучающихся  МБОУ БСОШ № 2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</w:tabs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333399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pacing w:val="1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333399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pacing w:val="-7"/>
          <w:sz w:val="24"/>
          <w:szCs w:val="24"/>
        </w:rPr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Результаты организации образовательного процесса</w: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. Итоги 2020-2021 учебного года</w:t>
      </w:r>
      <w:r>
        <w:rPr>
          <w:rFonts w:cs="Times New Roman" w:ascii="Times New Roman" w:hAnsi="Times New Roman"/>
          <w:color w:val="C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180"/>
        <w:jc w:val="both"/>
        <w:rPr/>
      </w:pPr>
      <w:r>
        <w:rPr/>
        <w:t xml:space="preserve">В школе на конец 2020-2021 учебного  года обучалось </w:t>
      </w:r>
      <w:r>
        <w:rPr>
          <w:b/>
        </w:rPr>
        <w:t xml:space="preserve">647 </w:t>
      </w:r>
      <w:r>
        <w:rPr/>
        <w:t xml:space="preserve"> учащихся.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180"/>
        <w:jc w:val="both"/>
        <w:rPr/>
      </w:pPr>
      <w:r>
        <w:rPr/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40"/>
        <w:gridCol w:w="1440"/>
        <w:gridCol w:w="1260"/>
        <w:gridCol w:w="1260"/>
        <w:gridCol w:w="1260"/>
        <w:gridCol w:w="1776"/>
      </w:tblGrid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-во уч-с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 коне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д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7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18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ыбыло обучающихся за 2020-2021 учебный год (всего) 20 учеников.</w:t>
      </w:r>
    </w:p>
    <w:p>
      <w:pPr>
        <w:pStyle w:val="Normal"/>
        <w:spacing w:lineRule="auto" w:line="276"/>
        <w:jc w:val="both"/>
        <w:rPr/>
      </w:pPr>
      <w:r>
        <w:rPr/>
        <w:t>Прибыло обучающихся за 2020-2021 учебный год (всего) 13 учеников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оличество учеников, обучающихся на «4» и «5»: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559"/>
        <w:gridCol w:w="1418"/>
        <w:gridCol w:w="1417"/>
        <w:gridCol w:w="1418"/>
        <w:gridCol w:w="1559"/>
      </w:tblGrid>
      <w:tr>
        <w:trPr>
          <w:trHeight w:val="5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333399"/>
                <w:lang w:eastAsia="ar-SA"/>
              </w:rPr>
            </w:pPr>
            <w:r>
              <w:rPr>
                <w:b/>
                <w:color w:val="333399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70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II</w:t>
            </w:r>
          </w:p>
          <w:p>
            <w:pPr>
              <w:pStyle w:val="Normal"/>
              <w:suppressAutoHyphens w:val="true"/>
              <w:ind w:hanging="37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  <w:t>II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  <w:t>IV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конец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0-202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а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учаются на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учаются на «4» и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1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0 (4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1 (4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8 (4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8 (4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5 (49%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зультаты   2020-2021 учебн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На начало года – 674 чел.</w:t>
      </w:r>
    </w:p>
    <w:p>
      <w:pPr>
        <w:pStyle w:val="Normal"/>
        <w:jc w:val="both"/>
        <w:rPr/>
      </w:pPr>
      <w:r>
        <w:rPr/>
        <w:t>Прибыло – 13 чел.</w:t>
      </w:r>
    </w:p>
    <w:p>
      <w:pPr>
        <w:pStyle w:val="Normal"/>
        <w:jc w:val="both"/>
        <w:rPr/>
      </w:pPr>
      <w:r>
        <w:rPr/>
        <w:t>Выбыло -  20 чел.</w:t>
      </w:r>
    </w:p>
    <w:p>
      <w:pPr>
        <w:pStyle w:val="Normal"/>
        <w:jc w:val="both"/>
        <w:rPr/>
      </w:pPr>
      <w:r>
        <w:rPr/>
        <w:t>На конец года – 667 чел.</w:t>
      </w:r>
    </w:p>
    <w:p>
      <w:pPr>
        <w:pStyle w:val="Normal"/>
        <w:jc w:val="both"/>
        <w:rPr/>
      </w:pPr>
      <w:r>
        <w:rPr/>
        <w:t>В том числе:  начальная общая школа –  305  чел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сновная общая школа  –  307  чел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редняя общая  – 55  чел.</w:t>
      </w:r>
    </w:p>
    <w:p>
      <w:pPr>
        <w:pStyle w:val="Normal"/>
        <w:jc w:val="both"/>
        <w:rPr/>
      </w:pPr>
      <w:r>
        <w:rPr/>
        <w:t>Отличников –   64 чел.</w:t>
      </w:r>
    </w:p>
    <w:p>
      <w:pPr>
        <w:pStyle w:val="Normal"/>
        <w:jc w:val="both"/>
        <w:rPr/>
      </w:pPr>
      <w:r>
        <w:rPr/>
        <w:t>Хорошистов – 221  чел.</w:t>
      </w:r>
    </w:p>
    <w:p>
      <w:pPr>
        <w:pStyle w:val="Normal"/>
        <w:jc w:val="both"/>
        <w:rPr/>
      </w:pPr>
      <w:r>
        <w:rPr/>
        <w:t>С одной «4» -  9  чел.</w:t>
      </w:r>
    </w:p>
    <w:p>
      <w:pPr>
        <w:pStyle w:val="Normal"/>
        <w:jc w:val="both"/>
        <w:rPr/>
      </w:pPr>
      <w:r>
        <w:rPr/>
        <w:t>С одной «3» - 25 чел.</w:t>
      </w:r>
    </w:p>
    <w:p>
      <w:pPr>
        <w:pStyle w:val="Normal"/>
        <w:jc w:val="both"/>
        <w:rPr/>
      </w:pPr>
      <w:r>
        <w:rPr/>
        <w:t>Не успевают – 0 чел.</w:t>
      </w:r>
    </w:p>
    <w:p>
      <w:pPr>
        <w:pStyle w:val="Normal"/>
        <w:jc w:val="both"/>
        <w:rPr/>
      </w:pPr>
      <w:r>
        <w:rPr/>
        <w:t>Не аттестовано – 0 чел.</w:t>
      </w:r>
    </w:p>
    <w:p>
      <w:pPr>
        <w:pStyle w:val="Normal"/>
        <w:jc w:val="both"/>
        <w:rPr/>
      </w:pPr>
      <w:r>
        <w:rPr/>
        <w:t>Успеваемость – 100 %</w:t>
      </w:r>
    </w:p>
    <w:p>
      <w:pPr>
        <w:pStyle w:val="Normal"/>
        <w:jc w:val="both"/>
        <w:rPr/>
      </w:pPr>
      <w:r>
        <w:rPr/>
        <w:t>Качество – 49 %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00% успеваемости показали все клас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сокий процент качества знаний (50 % и выше) по классам – комплектам у обучающихся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2 «Б» класс (64%) – классный руководитель  Данилюк Е.Н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2 «В» класс (56%) – классный руководитель  Кудрявцева Н.Ю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3 «А» класс (63%) – классный руководитель  Качалина В.В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3 «В» класс (72%) – классный руководитель  Савченко Т.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3 «Г» класс (61%) – классный руководитель  Дьяченко Т.С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4 «Б» класс  (67%) –классный руководитель   Леончик И.Н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4 «В» класс  (54%) –классный руководитель  Савченко Т.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5 «Б» класс  (62%) –классный руководитель   Дерябина О.И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5 «В» класс  (57%) –классный руководитель   Листопадова Н.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7 «Б» класс (52%) - классный руководитель Шагиева Е.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10 класс (64%) - классный руководитель  Горбачева О.И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11 «А» класс (63%) - классный руководитель  Донева А.В.</w:t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мый низкий процент качества обученности у обучающихс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7 «А» класс (15 %) – классный руководитель Полковникова С.П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7 «В» класс (15 %) – классный руководитель  Анохина Л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Сравнительный анализ результатов обученности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БОУ БСОШ № 2 за последние 6 л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За последние  пять лет  наблюдается стабильность  уровня успеваемости и качества обученности обучающихся МБОУ БСОШ №</w:t>
      </w:r>
      <w:r>
        <w:rPr>
          <w:b/>
          <w:szCs w:val="24"/>
        </w:rPr>
        <w:t xml:space="preserve"> </w:t>
      </w:r>
      <w:r>
        <w:rPr>
          <w:szCs w:val="24"/>
        </w:rPr>
        <w:t xml:space="preserve">2. Успеваемость составляет 100 %. </w:t>
      </w:r>
    </w:p>
    <w:p>
      <w:pPr>
        <w:pStyle w:val="Normal"/>
        <w:rPr/>
      </w:pPr>
      <w:r>
        <w:rPr>
          <w:szCs w:val="24"/>
        </w:rPr>
        <w:t xml:space="preserve">Процент качества составляет: </w:t>
      </w:r>
    </w:p>
    <w:p>
      <w:pPr>
        <w:pStyle w:val="Normal"/>
        <w:numPr>
          <w:ilvl w:val="0"/>
          <w:numId w:val="62"/>
        </w:numPr>
        <w:rPr>
          <w:szCs w:val="24"/>
        </w:rPr>
      </w:pPr>
      <w:r>
        <w:rPr>
          <w:szCs w:val="24"/>
        </w:rPr>
        <w:t>2015-2016 учебный год – 49 %</w:t>
      </w:r>
    </w:p>
    <w:p>
      <w:pPr>
        <w:pStyle w:val="Normal"/>
        <w:numPr>
          <w:ilvl w:val="0"/>
          <w:numId w:val="62"/>
        </w:numPr>
        <w:rPr/>
      </w:pPr>
      <w:r>
        <w:rPr>
          <w:szCs w:val="24"/>
        </w:rPr>
        <w:t>2016-2017 учебный год – 50 %</w:t>
      </w:r>
    </w:p>
    <w:p>
      <w:pPr>
        <w:pStyle w:val="Normal"/>
        <w:numPr>
          <w:ilvl w:val="0"/>
          <w:numId w:val="62"/>
        </w:numPr>
        <w:rPr/>
      </w:pPr>
      <w:r>
        <w:rPr>
          <w:szCs w:val="24"/>
        </w:rPr>
        <w:t>2017-2018 учебный год – 47 %</w:t>
      </w:r>
    </w:p>
    <w:p>
      <w:pPr>
        <w:pStyle w:val="Normal"/>
        <w:numPr>
          <w:ilvl w:val="0"/>
          <w:numId w:val="62"/>
        </w:numPr>
        <w:rPr/>
      </w:pPr>
      <w:r>
        <w:rPr>
          <w:szCs w:val="24"/>
        </w:rPr>
        <w:t>2018-2019 учебный год – 51 %</w:t>
      </w:r>
    </w:p>
    <w:p>
      <w:pPr>
        <w:pStyle w:val="Normal"/>
        <w:numPr>
          <w:ilvl w:val="0"/>
          <w:numId w:val="62"/>
        </w:numPr>
        <w:rPr>
          <w:szCs w:val="24"/>
        </w:rPr>
      </w:pPr>
      <w:r>
        <w:rPr>
          <w:szCs w:val="24"/>
        </w:rPr>
        <w:t>2019-2020 учебный год – 52 %</w:t>
      </w:r>
    </w:p>
    <w:p>
      <w:pPr>
        <w:pStyle w:val="Normal"/>
        <w:numPr>
          <w:ilvl w:val="0"/>
          <w:numId w:val="62"/>
        </w:numPr>
        <w:rPr>
          <w:szCs w:val="24"/>
        </w:rPr>
      </w:pPr>
      <w:r>
        <w:rPr>
          <w:szCs w:val="24"/>
        </w:rPr>
        <w:t>2020-2021 учебный год – 49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object w:dxaOrig="7308" w:dyaOrig="24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9pt;height:154.7pt" filled="f" o:ole="">
            <v:imagedata r:id="rId7" o:title=""/>
          </v:shape>
          <o:OLEObject Type="Embed" ProgID="" ShapeID="ole_rId6" DrawAspect="Content" ObjectID="_1714649843" r:id="rId6"/>
        </w:objec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  <w:t>Результаты промежуточной аттестации по итогам 2020-2021 учебного год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но «Положению о  промежуточной  аттестации обучающихся МБОУ БСОШ № 2»,  в  соответствии с планом  работы школы   на 2020 -2021  учебный год,  на основании приказа  по школе  №  91/1   от  27.04.2021  г. «О проведении промежуточной аттестации   обучающихся  1-8,10-х классов МБОУ БСОШ № 2 по итогам  2020-2021  учебного года»   в период с 11.05.2020  г. по  19.05.2020 г. в МБОУ БСОШ № 2 была  проведена промежуточная аттестация обучающихся 1-4, 5-8,10 классов  по итогам учебного год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Цели проведения промежуточной аттестации:</w:t>
      </w:r>
    </w:p>
    <w:p>
      <w:pPr>
        <w:pStyle w:val="Style26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уровня подготовленности обучающихся по учебным предметам  на конец учебного года;</w:t>
      </w:r>
    </w:p>
    <w:p>
      <w:pPr>
        <w:pStyle w:val="Style26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обученности обучающихся;</w:t>
      </w:r>
    </w:p>
    <w:p>
      <w:pPr>
        <w:pStyle w:val="Style26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, умений и навыков обучающихся по пройденным материалам;</w:t>
      </w:r>
    </w:p>
    <w:p>
      <w:pPr>
        <w:pStyle w:val="Style26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готовности обучающихся к обучению в следующем классе. </w:t>
      </w:r>
    </w:p>
    <w:p>
      <w:pPr>
        <w:pStyle w:val="Normal"/>
        <w:rPr/>
      </w:pPr>
      <w:r>
        <w:rPr/>
        <w:t>Промежуточная аттестация была проведена по следующим предмета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, «Б», «В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диагностическая рабо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, «Б», «В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окружающий ми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, «Б», «В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окружающий ми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, «Б», «В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окружающий ми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, «Б», «В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биология, истор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, «Б», «В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 география, ОБ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, «Б», «В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физика, технолог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, «Б», «В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химия, информа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, обществознание, английский язык, немецкий язы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межуточная  аттестация    была  проведена в форме письменных контрольных работ, тестовых работ. Учителями – предметниками  в срок осуществлена проверка итоговых контрольных  работ обучающихся. Тексты контрольных работ были подготовлены  руководителями школьных методических объединений учителей – предметников. Заместителем  директора по УВР Рябовой С.И.  проанализированы результаты промежуточной аттестации, которые представлены в следующей таблиц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4"/>
        <w:gridCol w:w="1584"/>
        <w:gridCol w:w="576"/>
        <w:gridCol w:w="720"/>
        <w:gridCol w:w="720"/>
        <w:gridCol w:w="583"/>
        <w:gridCol w:w="1021"/>
        <w:gridCol w:w="10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 предм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ло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 - 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1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 - 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В» - 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 - 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 - 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В» - 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 -  рус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технология (д)</w:t>
            </w:r>
          </w:p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1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 - рус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технология (д)</w:t>
            </w:r>
          </w:p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 - русский язык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технология (д)</w:t>
            </w:r>
          </w:p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 - рус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- рус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В»- рус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рус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нализ  результатов  промежуточной  аттестации  свидетельствует о том, что обучающиеся   имеют   удовлетворительный   уровень  обученности по предметам учебного пл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%  успеваемости показали все классы кроме: </w:t>
      </w:r>
      <w:r>
        <w:rPr/>
        <w:t xml:space="preserve">5 «А» - русский  язык (82 %), </w:t>
      </w:r>
      <w:r>
        <w:rPr>
          <w:b/>
        </w:rPr>
        <w:t xml:space="preserve"> </w:t>
      </w:r>
      <w:r>
        <w:rPr/>
        <w:t>5 «А» - математика (66 %)</w:t>
      </w:r>
      <w:r>
        <w:rPr>
          <w:b/>
        </w:rPr>
        <w:t xml:space="preserve">, </w:t>
      </w:r>
      <w:r>
        <w:rPr/>
        <w:t>5 «А» - история  (90 %)</w:t>
      </w:r>
      <w:r>
        <w:rPr>
          <w:b/>
        </w:rPr>
        <w:t xml:space="preserve">, </w:t>
      </w:r>
      <w:r>
        <w:rPr/>
        <w:t>5 «Б» -  русский  язык  (96 %)</w:t>
      </w:r>
      <w:r>
        <w:rPr>
          <w:b/>
        </w:rPr>
        <w:t xml:space="preserve">, </w:t>
      </w:r>
      <w:r>
        <w:rPr/>
        <w:t>5 «Б» - история (83 %)</w:t>
      </w:r>
      <w:r>
        <w:rPr>
          <w:b/>
        </w:rPr>
        <w:t xml:space="preserve">, </w:t>
      </w:r>
      <w:r>
        <w:rPr/>
        <w:t>5 «В» -  русский  язык  (71 %)</w:t>
      </w:r>
      <w:r>
        <w:rPr>
          <w:b/>
        </w:rPr>
        <w:t xml:space="preserve">, </w:t>
      </w:r>
      <w:r>
        <w:rPr/>
        <w:t>5 «В» -  история  (93 %)</w:t>
      </w:r>
      <w:r>
        <w:rPr>
          <w:b/>
        </w:rPr>
        <w:t xml:space="preserve">, </w:t>
      </w:r>
      <w:r>
        <w:rPr/>
        <w:t>6 «Б» -  русский язык (85 %)</w:t>
      </w:r>
      <w:r>
        <w:rPr>
          <w:b/>
        </w:rPr>
        <w:t xml:space="preserve">, </w:t>
      </w:r>
      <w:r>
        <w:rPr/>
        <w:t>6 «В» -  русский язык (89 %)</w:t>
      </w:r>
      <w:r>
        <w:rPr>
          <w:b/>
        </w:rPr>
        <w:t xml:space="preserve">, </w:t>
      </w:r>
      <w:r>
        <w:rPr/>
        <w:t>6 «В» -  математика  (89 %)</w:t>
      </w:r>
      <w:r>
        <w:rPr>
          <w:b/>
        </w:rPr>
        <w:t xml:space="preserve">, </w:t>
      </w:r>
      <w:r>
        <w:rPr/>
        <w:t>7 «А» класс – русский язык (75 %)</w:t>
      </w:r>
      <w:r>
        <w:rPr>
          <w:b/>
        </w:rPr>
        <w:t xml:space="preserve">, </w:t>
      </w:r>
      <w:r>
        <w:rPr/>
        <w:t>7 «А» класс – физика  (63 %)</w:t>
      </w:r>
      <w:r>
        <w:rPr>
          <w:b/>
        </w:rPr>
        <w:t xml:space="preserve">, </w:t>
      </w:r>
      <w:r>
        <w:rPr/>
        <w:t>7 «Б» класс – русский язык  (94 %)</w:t>
      </w:r>
      <w:r>
        <w:rPr>
          <w:b/>
        </w:rPr>
        <w:t xml:space="preserve">, </w:t>
      </w:r>
      <w:r>
        <w:rPr/>
        <w:t>7 «Б» класс – физика  (78 %)</w:t>
      </w:r>
      <w:r>
        <w:rPr>
          <w:b/>
        </w:rPr>
        <w:t xml:space="preserve">, </w:t>
      </w:r>
      <w:r>
        <w:rPr/>
        <w:t>7 «В» класс – русский язык (90 %)</w:t>
      </w:r>
      <w:r>
        <w:rPr>
          <w:b/>
        </w:rPr>
        <w:t xml:space="preserve">, </w:t>
      </w:r>
      <w:r>
        <w:rPr/>
        <w:t>7 «В» класс – физика  (89 %)</w:t>
      </w:r>
      <w:r>
        <w:rPr>
          <w:b/>
        </w:rPr>
        <w:t xml:space="preserve">, </w:t>
      </w:r>
      <w:r>
        <w:rPr/>
        <w:t>7 «В» класс – алгебра  (91 %)</w:t>
      </w:r>
      <w:r>
        <w:rPr>
          <w:b/>
        </w:rPr>
        <w:t xml:space="preserve">, </w:t>
      </w:r>
      <w:r>
        <w:rPr/>
        <w:t>8 «А» класс – русский язык (85 %)</w:t>
      </w:r>
      <w:r>
        <w:rPr>
          <w:b/>
        </w:rPr>
        <w:t xml:space="preserve">, </w:t>
      </w:r>
      <w:r>
        <w:rPr/>
        <w:t>8 «А» класс – алгебра  (89 %)</w:t>
      </w:r>
      <w:r>
        <w:rPr>
          <w:b/>
        </w:rPr>
        <w:t xml:space="preserve">, </w:t>
      </w:r>
      <w:r>
        <w:rPr/>
        <w:t>8 «Б» класс – русский язык  (77 %)</w:t>
      </w:r>
      <w:r>
        <w:rPr>
          <w:b/>
        </w:rPr>
        <w:t xml:space="preserve">, </w:t>
      </w:r>
      <w:r>
        <w:rPr/>
        <w:t>8 «В» класс – русский язык (80 %)</w:t>
      </w:r>
      <w:r>
        <w:rPr>
          <w:b/>
        </w:rPr>
        <w:t xml:space="preserve">, </w:t>
      </w:r>
      <w:r>
        <w:rPr/>
        <w:t>10  класс – английский язык  (83 %)</w:t>
      </w:r>
      <w:r>
        <w:rPr>
          <w:b/>
        </w:rPr>
        <w:t xml:space="preserve">, </w:t>
      </w:r>
      <w:r>
        <w:rPr/>
        <w:t>10  класс –  обществознание (90 %)</w:t>
      </w:r>
      <w:r>
        <w:rPr>
          <w:b/>
        </w:rPr>
        <w:t xml:space="preserve">, </w:t>
      </w:r>
      <w:r>
        <w:rPr/>
        <w:t>10  класс – русский   язык (77 %)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ind w:left="13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Высокий процент качества знаний показали обучающиеся: </w:t>
      </w:r>
      <w:r>
        <w:rPr/>
        <w:t>5 «А» класс –  история   (70%),  5 «Б» класс –  русский язык   (82 %) , 5 «Б» класс –  математика    (71 %)</w:t>
      </w:r>
      <w:r>
        <w:rPr>
          <w:b/>
        </w:rPr>
        <w:t xml:space="preserve">, </w:t>
      </w:r>
      <w:r>
        <w:rPr/>
        <w:t>5 «Б» класс –  биология  (96 %)</w:t>
      </w:r>
      <w:r>
        <w:rPr>
          <w:b/>
        </w:rPr>
        <w:t xml:space="preserve">, </w:t>
      </w:r>
      <w:r>
        <w:rPr/>
        <w:t>6 «А» класс –  география  (78 %)</w:t>
      </w:r>
      <w:r>
        <w:rPr>
          <w:b/>
        </w:rPr>
        <w:t xml:space="preserve">, </w:t>
      </w:r>
      <w:r>
        <w:rPr/>
        <w:t>6 «А» класс –  ОБЖ   (86 %)</w:t>
      </w:r>
      <w:r>
        <w:rPr>
          <w:b/>
        </w:rPr>
        <w:t xml:space="preserve">, </w:t>
      </w:r>
      <w:r>
        <w:rPr/>
        <w:t>6 «Б» класс –  ОБЖ  (83 %)</w:t>
      </w:r>
      <w:r>
        <w:rPr>
          <w:b/>
        </w:rPr>
        <w:t xml:space="preserve">, </w:t>
      </w:r>
      <w:r>
        <w:rPr/>
        <w:t>6 «В» класс –  ОБЖ  (81 %)</w:t>
      </w:r>
      <w:r>
        <w:rPr>
          <w:b/>
        </w:rPr>
        <w:t xml:space="preserve">, </w:t>
      </w:r>
      <w:r>
        <w:rPr/>
        <w:t>7 «А» класс –  технология/д.   (100 %), 7 «А» класс –  технология/м.   (79 %), 7 «Б» класс –  технология/д.   (100 %), 7 «В» класс –  технология/д.   (100 %), 7 «В» класс –  технология/м.   (80 %), 8 «А» класс –  химия  (71 %), 8 «А» класс –  информатика (81 %), 8 «Б» класс –  информатика (73 %), 8 «В» класс –  информатика (83 %),</w:t>
      </w:r>
      <w:r>
        <w:rPr>
          <w:b/>
        </w:rPr>
        <w:t xml:space="preserve"> </w:t>
      </w:r>
      <w:r>
        <w:rPr/>
        <w:t xml:space="preserve">10 –  русский язык (100 %), 10  –  алгебра  (76 %), 10  –  обществознание  (72 %), </w:t>
      </w:r>
      <w:r>
        <w:rPr>
          <w:b/>
        </w:rPr>
        <w:t xml:space="preserve"> </w:t>
      </w:r>
      <w:r>
        <w:rPr/>
        <w:t>10  –  немецкий язык   (80 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амый низкий процент качества у обучающихся: </w:t>
      </w:r>
      <w:r>
        <w:rPr/>
        <w:t>7 «В» класс –  физика  (11 %), 7 «В» класс –  алгебра  (18 %),</w:t>
      </w:r>
      <w:r>
        <w:rPr>
          <w:b/>
        </w:rPr>
        <w:t xml:space="preserve"> </w:t>
      </w:r>
      <w:r>
        <w:rPr/>
        <w:t>8 «Б» класс –  алгебра  (20 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ом, качество знаний по предметам, вынесенным на промежуточную  аттестацию,  варьирует от  11  % по  физике     в 7  «В»  классе до 100 % по  технологии (д.)    в 7 «А», 7 «Б», 7 «В»  классах, по русскому языку в 10  к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межуточной аттестации  и итогов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1134"/>
        <w:gridCol w:w="1276"/>
        <w:gridCol w:w="1154"/>
        <w:gridCol w:w="956"/>
        <w:gridCol w:w="879"/>
      </w:tblGrid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тоги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и год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«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  <w:p>
            <w:pPr>
              <w:pStyle w:val="Normal"/>
              <w:jc w:val="center"/>
              <w:rPr/>
            </w:pPr>
            <w:r>
              <w:rPr/>
              <w:t>+3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«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  <w:p>
            <w:pPr>
              <w:pStyle w:val="Normal"/>
              <w:jc w:val="center"/>
              <w:rPr/>
            </w:pPr>
            <w:r>
              <w:rPr/>
              <w:t>+1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«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  <w:p>
            <w:pPr>
              <w:pStyle w:val="Normal"/>
              <w:jc w:val="center"/>
              <w:rPr/>
            </w:pPr>
            <w:r>
              <w:rPr/>
              <w:t>+22</w:t>
            </w:r>
          </w:p>
          <w:p>
            <w:pPr>
              <w:pStyle w:val="Normal"/>
              <w:jc w:val="center"/>
              <w:rPr/>
            </w:pPr>
            <w:r>
              <w:rPr/>
              <w:t>+9</w:t>
            </w:r>
          </w:p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</w:t>
            </w:r>
          </w:p>
          <w:p>
            <w:pPr>
              <w:pStyle w:val="Normal"/>
              <w:jc w:val="center"/>
              <w:rPr/>
            </w:pPr>
            <w:r>
              <w:rPr/>
              <w:t>+6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+12</w:t>
            </w:r>
          </w:p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  <w:p>
            <w:pPr>
              <w:pStyle w:val="Normal"/>
              <w:jc w:val="center"/>
              <w:rPr/>
            </w:pPr>
            <w:r>
              <w:rPr/>
              <w:t>+1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  <w:p>
            <w:pPr>
              <w:pStyle w:val="Normal"/>
              <w:jc w:val="center"/>
              <w:rPr/>
            </w:pPr>
            <w:r>
              <w:rPr/>
              <w:t>+12</w:t>
            </w:r>
          </w:p>
          <w:p>
            <w:pPr>
              <w:pStyle w:val="Normal"/>
              <w:jc w:val="center"/>
              <w:rPr/>
            </w:pPr>
            <w:r>
              <w:rPr/>
              <w:t>+19</w:t>
            </w:r>
          </w:p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технология (д)</w:t>
            </w:r>
          </w:p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3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jc w:val="center"/>
              <w:rPr/>
            </w:pPr>
            <w:r>
              <w:rPr/>
              <w:t>+14</w:t>
            </w:r>
          </w:p>
          <w:p>
            <w:pPr>
              <w:pStyle w:val="Normal"/>
              <w:jc w:val="center"/>
              <w:rPr/>
            </w:pPr>
            <w:r>
              <w:rPr/>
              <w:t>+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технология (д)</w:t>
            </w:r>
          </w:p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2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2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технология (д)</w:t>
            </w:r>
          </w:p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  <w:p>
            <w:pPr>
              <w:pStyle w:val="Normal"/>
              <w:jc w:val="center"/>
              <w:rPr/>
            </w:pPr>
            <w:r>
              <w:rPr/>
              <w:t>+9</w:t>
            </w:r>
          </w:p>
          <w:p>
            <w:pPr>
              <w:pStyle w:val="Normal"/>
              <w:jc w:val="center"/>
              <w:rPr/>
            </w:pPr>
            <w:r>
              <w:rPr/>
              <w:t>+1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jc w:val="center"/>
              <w:rPr/>
            </w:pPr>
            <w:r>
              <w:rPr/>
              <w:t>+2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  <w:p>
            <w:pPr>
              <w:pStyle w:val="Normal"/>
              <w:jc w:val="center"/>
              <w:rPr/>
            </w:pPr>
            <w:r>
              <w:rPr/>
              <w:t>+1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  <w:p>
            <w:pPr>
              <w:pStyle w:val="Normal"/>
              <w:jc w:val="center"/>
              <w:rPr/>
            </w:pPr>
            <w:r>
              <w:rPr/>
              <w:t>+1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6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10</w:t>
            </w:r>
          </w:p>
          <w:p>
            <w:pPr>
              <w:pStyle w:val="Normal"/>
              <w:jc w:val="center"/>
              <w:rPr/>
            </w:pPr>
            <w:r>
              <w:rPr/>
              <w:t>+1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8</w:t>
            </w:r>
          </w:p>
          <w:p>
            <w:pPr>
              <w:pStyle w:val="Normal"/>
              <w:jc w:val="center"/>
              <w:rPr/>
            </w:pPr>
            <w:r>
              <w:rPr/>
              <w:t>+11</w:t>
            </w:r>
          </w:p>
          <w:p>
            <w:pPr>
              <w:pStyle w:val="Normal"/>
              <w:jc w:val="center"/>
              <w:rPr/>
            </w:pPr>
            <w:r>
              <w:rPr/>
              <w:t>+1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Из приведённых выше данных видно, что высокий уровень рассогласования  качества  обученности наблюдается в следующих классах: </w:t>
      </w:r>
      <w:r>
        <w:rPr/>
        <w:t xml:space="preserve">5 «Б» класс – история   (+62 %), 5 «В» класс – математика  (+22 %), 5 «В» класс – история     (+20 %), </w:t>
      </w:r>
      <w:r>
        <w:rPr>
          <w:b/>
        </w:rPr>
        <w:t xml:space="preserve"> </w:t>
      </w:r>
      <w:r>
        <w:rPr/>
        <w:t>6 «А» класс – русский язык   (+44 %), 7  «А» –  технология/м. (+21 %), 7  «Б» –  технология/м.  (+33 %), 7 «Б» –  физика  (+22 %), 7  «В» –  технология/м.  (+20 %), 7  «В» –  физика  (+25 %), 10  –  английский язык  (+23 %), 10   –  русский  язык  (+31 %), 10  –  алгебра  (+23 %).</w:t>
      </w:r>
    </w:p>
    <w:p>
      <w:pPr>
        <w:pStyle w:val="Normal"/>
        <w:ind w:left="135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Допустимый уровень рассогласования –  +15 % или -15 %. Высокий уровень рассогласования может  свидетельствовать либо: </w:t>
      </w:r>
    </w:p>
    <w:p>
      <w:pPr>
        <w:pStyle w:val="Style2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ожности материала, представленного на промежуточную аттестацию;</w:t>
      </w:r>
    </w:p>
    <w:p>
      <w:pPr>
        <w:pStyle w:val="Style2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достаточной сформированности знаний, умений и навыков обучающихся по предмету;</w:t>
      </w:r>
    </w:p>
    <w:p>
      <w:pPr>
        <w:pStyle w:val="Style2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прочном усвоении изученного материала;</w:t>
      </w:r>
    </w:p>
    <w:p>
      <w:pPr>
        <w:pStyle w:val="Style2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вышении оценок по итогам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табильность качества обученности  наблюдается в следующих классах:   </w:t>
      </w:r>
      <w:r>
        <w:rPr>
          <w:szCs w:val="24"/>
        </w:rPr>
        <w:t>5 «А» класс – биология (33 %), 5 «А» класс – история  (70 %), 5 «Б» класс – биология (96 %), 7 «А» класс – технология  (д.)  (100 %),7 «Б» класс – алгебра (55 %), 7 «Б» класс – технология  (д.)  (100 %), 7 «В» класс – технология  (д.)  (100 %), 8 «А» класс – химия  (71 %), 8 «Б» класс – информатика  (73%),  8 «В» класс – алгебра  (42 %), 8 «В» класс – русский язык   (45 %), 10 класс – немецкий язык    (80 %).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чинами  стабильности качества обученности  могут являться либо:</w:t>
      </w:r>
    </w:p>
    <w:p>
      <w:pPr>
        <w:pStyle w:val="Style2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ителями-предметниками дополнительных занятий и консультаций с целью повышения познавательной активности обучающихся;</w:t>
      </w:r>
    </w:p>
    <w:p>
      <w:pPr>
        <w:pStyle w:val="Style26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разнообразных форм и методов обучения с учетом особенностей обучающихся;</w:t>
      </w:r>
    </w:p>
    <w:p>
      <w:pPr>
        <w:pStyle w:val="Style2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оуровневой дифференциации на уроках и при выполнении домашних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Анализ результатов выполнения работ показал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1134"/>
        <w:gridCol w:w="1134"/>
        <w:gridCol w:w="1134"/>
        <w:gridCol w:w="1134"/>
        <w:gridCol w:w="992"/>
        <w:gridCol w:w="1134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и рабо-</w:t>
            </w:r>
          </w:p>
          <w:p>
            <w:pPr>
              <w:pStyle w:val="Normal"/>
              <w:rPr/>
            </w:pPr>
            <w:r>
              <w:rPr/>
              <w:t>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дение с годовой оцен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падений с годовой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годовой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  <w:br/>
              <w:t>ниже годов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годовой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  <w:br/>
              <w:t>вы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ой оценки</w:t>
            </w:r>
          </w:p>
        </w:tc>
      </w:tr>
      <w:tr>
        <w:trPr>
          <w:trHeight w:val="10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«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«Б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«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технология (д)</w:t>
            </w:r>
          </w:p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технология (д)</w:t>
            </w:r>
          </w:p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технология (д)</w:t>
            </w:r>
          </w:p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результатов</w:t>
      </w:r>
    </w:p>
    <w:p>
      <w:pPr>
        <w:pStyle w:val="Normal"/>
        <w:jc w:val="center"/>
        <w:rPr/>
      </w:pPr>
      <w:r>
        <w:rPr>
          <w:b/>
        </w:rPr>
        <w:t>промежуточной аттестации  и итогов  2020-2021 учебного года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708"/>
        <w:gridCol w:w="993"/>
        <w:gridCol w:w="850"/>
        <w:gridCol w:w="851"/>
        <w:gridCol w:w="850"/>
        <w:gridCol w:w="851"/>
        <w:gridCol w:w="708"/>
        <w:gridCol w:w="851"/>
        <w:gridCol w:w="850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</w:tr>
      <w:tr>
        <w:trPr>
          <w:trHeight w:val="4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trHeight w:val="7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56%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+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54%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+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% (+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% (+2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% (+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66%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+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850"/>
        <w:gridCol w:w="709"/>
        <w:gridCol w:w="709"/>
        <w:gridCol w:w="709"/>
        <w:gridCol w:w="992"/>
        <w:gridCol w:w="709"/>
        <w:gridCol w:w="992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 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мец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trHeight w:val="7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% (+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% (+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% 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% (+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% (+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% (+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trHeight w:val="7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% (+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иведённых выше данных видно, что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ложительная динамика наблюдается по русскому языку (+4), математике (+8), и по физике (+19), по истории (+27), по химии (+3), по географии (+9),   по биологии  (+3),  по технологии (+12 %), по ОБЖ (+12 %), по английскому языку (+20), по обществознанию  (+12%), по информатике (+2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табильность качества обученности наблюдается по немецкому языку  (80 %)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  <w:t>Результаты Всероссийских проверочных работ (март- – апрель 2021 г.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Участниками Всероссийских проверочных работ (ВПР), которые прошли марте-апреле   2021 года, стали учащиеся 4,5, 6,7,8 классов МБОУ БСОШ № 2. Это самая массовая оценочная процедура в образовании на сегодняшний день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Проведение ВПР осуществлялось в соответствии с нормативными требованиями.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  <w:szCs w:val="24"/>
        </w:rPr>
        <w:t xml:space="preserve">    </w:t>
      </w:r>
      <w:r>
        <w:rPr>
          <w:b/>
          <w:bCs/>
          <w:color w:val="000000"/>
          <w:szCs w:val="24"/>
        </w:rPr>
        <w:t>Цель</w:t>
      </w:r>
      <w:r>
        <w:rPr>
          <w:color w:val="000000"/>
          <w:szCs w:val="24"/>
        </w:rPr>
        <w:t>: систематизация и обобщение знаний обучающихся, а также мониторинг качества образования, выявление уровня подготовки и определение качества образования обучающихся, развитие единого образовательного пространства в РФ. 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й состав участников ВПР – 2021 (4 кл)</w:t>
      </w:r>
    </w:p>
    <w:p>
      <w:pPr>
        <w:pStyle w:val="Style26"/>
        <w:tabs>
          <w:tab w:val="clear" w:pos="709"/>
          <w:tab w:val="left" w:pos="426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00" w:type="pct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840"/>
      </w:tblGrid>
      <w:tr>
        <w:trPr>
          <w:trHeight w:val="63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26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>
          <w:trHeight w:val="45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41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усский язык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2"/>
        <w:gridCol w:w="853"/>
        <w:gridCol w:w="851"/>
        <w:gridCol w:w="850"/>
        <w:gridCol w:w="850"/>
        <w:gridCol w:w="851"/>
        <w:gridCol w:w="837"/>
        <w:gridCol w:w="850"/>
        <w:gridCol w:w="330"/>
        <w:gridCol w:w="1088"/>
        <w:gridCol w:w="992"/>
      </w:tblGrid>
      <w:tr>
        <w:trPr>
          <w:trHeight w:val="86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списк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а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получил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певаемость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%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равнении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четвертью</w:t>
            </w:r>
          </w:p>
        </w:tc>
      </w:tr>
      <w:tr>
        <w:trPr>
          <w:trHeight w:val="132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Успеваемость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%+,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Качество %+, -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3%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7%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«В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8%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2%</w:t>
            </w:r>
          </w:p>
        </w:tc>
      </w:tr>
    </w:tbl>
    <w:p>
      <w:pPr>
        <w:pStyle w:val="Style26"/>
        <w:tabs>
          <w:tab w:val="clear" w:pos="709"/>
          <w:tab w:val="left" w:pos="426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атистика по отметка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9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02"/>
        <w:gridCol w:w="2501"/>
        <w:gridCol w:w="2527"/>
      </w:tblGrid>
      <w:tr>
        <w:trPr>
          <w:trHeight w:val="27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цен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ВП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четверти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Сравнительный анализ</w:t>
            </w:r>
          </w:p>
        </w:tc>
      </w:tr>
      <w:tr>
        <w:trPr>
          <w:trHeight w:val="14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% от кол-ва уч-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% от кол-ва уч-ся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3%</w:t>
            </w:r>
          </w:p>
        </w:tc>
      </w:tr>
      <w:tr>
        <w:trPr>
          <w:trHeight w:val="27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3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7%</w:t>
            </w:r>
          </w:p>
        </w:tc>
      </w:tr>
      <w:tr>
        <w:trPr>
          <w:trHeight w:val="27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7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8%</w:t>
            </w:r>
          </w:p>
        </w:tc>
      </w:tr>
      <w:tr>
        <w:trPr>
          <w:trHeight w:val="29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+19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Математика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2"/>
        <w:gridCol w:w="853"/>
        <w:gridCol w:w="851"/>
        <w:gridCol w:w="850"/>
        <w:gridCol w:w="850"/>
        <w:gridCol w:w="851"/>
        <w:gridCol w:w="837"/>
        <w:gridCol w:w="850"/>
        <w:gridCol w:w="330"/>
        <w:gridCol w:w="1088"/>
        <w:gridCol w:w="992"/>
      </w:tblGrid>
      <w:tr>
        <w:trPr>
          <w:trHeight w:val="86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списк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а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получил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певаемость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%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равнении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четвертью</w:t>
            </w:r>
          </w:p>
        </w:tc>
      </w:tr>
      <w:tr>
        <w:trPr>
          <w:trHeight w:val="132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Успеваемость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%+,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Качество %+, -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28%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8%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«В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7%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0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\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атистика по отметка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9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02"/>
        <w:gridCol w:w="2501"/>
        <w:gridCol w:w="2527"/>
      </w:tblGrid>
      <w:tr>
        <w:trPr>
          <w:trHeight w:val="27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цен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ВП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четверти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Сравнительный анализ</w:t>
            </w:r>
          </w:p>
        </w:tc>
      </w:tr>
      <w:tr>
        <w:trPr>
          <w:trHeight w:val="14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% от кол-ва уч-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% от кол-ва уч-ся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+2%</w:t>
            </w:r>
          </w:p>
        </w:tc>
      </w:tr>
      <w:tr>
        <w:trPr>
          <w:trHeight w:val="27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5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8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+7%</w:t>
            </w:r>
          </w:p>
        </w:tc>
      </w:tr>
      <w:tr>
        <w:trPr>
          <w:trHeight w:val="27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19%</w:t>
            </w:r>
          </w:p>
        </w:tc>
      </w:tr>
      <w:tr>
        <w:trPr>
          <w:trHeight w:val="29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+9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кружающий ми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2"/>
        <w:gridCol w:w="853"/>
        <w:gridCol w:w="851"/>
        <w:gridCol w:w="850"/>
        <w:gridCol w:w="850"/>
        <w:gridCol w:w="851"/>
        <w:gridCol w:w="837"/>
        <w:gridCol w:w="850"/>
        <w:gridCol w:w="330"/>
        <w:gridCol w:w="1088"/>
        <w:gridCol w:w="992"/>
      </w:tblGrid>
      <w:tr>
        <w:trPr>
          <w:trHeight w:val="86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списк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а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получил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певаемость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%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равнении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четвертью</w:t>
            </w:r>
          </w:p>
        </w:tc>
      </w:tr>
      <w:tr>
        <w:trPr>
          <w:trHeight w:val="132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Успеваемость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%+,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Качество %+, -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4%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4%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«В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9%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6%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атистика по отметка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9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054"/>
        <w:gridCol w:w="2814"/>
        <w:gridCol w:w="2847"/>
      </w:tblGrid>
      <w:tr>
        <w:trPr>
          <w:trHeight w:val="279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цен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ВП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четверт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авнительный анализ</w:t>
            </w:r>
          </w:p>
        </w:tc>
      </w:tr>
      <w:tr>
        <w:trPr>
          <w:trHeight w:val="14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% от кол-ва уч-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% от кол-ва уч-с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5%</w:t>
            </w:r>
          </w:p>
        </w:tc>
      </w:tr>
      <w:tr>
        <w:trPr>
          <w:trHeight w:val="27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7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6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+1%</w:t>
            </w:r>
          </w:p>
        </w:tc>
      </w:tr>
      <w:tr>
        <w:trPr>
          <w:trHeight w:val="27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+4%</w:t>
            </w:r>
          </w:p>
        </w:tc>
      </w:tr>
      <w:tr>
        <w:trPr>
          <w:trHeight w:val="27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/>
      </w:pPr>
      <w:r>
        <w:rPr>
          <w:szCs w:val="24"/>
        </w:rPr>
        <w:t>Соответствие оценок (подтвердили результаты)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tbl>
      <w:tblPr>
        <w:tblW w:w="894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89"/>
        <w:gridCol w:w="1493"/>
        <w:gridCol w:w="1490"/>
        <w:gridCol w:w="1493"/>
        <w:gridCol w:w="1491"/>
      </w:tblGrid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ружающий мир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 чел.-63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 чел.-49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 чел.-57%</w:t>
            </w:r>
          </w:p>
        </w:tc>
      </w:tr>
    </w:tbl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В 5,6,7,8 классах ВПР проводились в соответствии с графиком: </w:t>
      </w:r>
    </w:p>
    <w:p>
      <w:pPr>
        <w:pStyle w:val="Style26"/>
        <w:tabs>
          <w:tab w:val="clear" w:pos="709"/>
          <w:tab w:val="left" w:pos="1080" w:leader="none"/>
        </w:tabs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97"/>
        <w:gridCol w:w="2547"/>
        <w:gridCol w:w="1622"/>
        <w:gridCol w:w="265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4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асова О.В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вохина В.П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ябова И.Н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зонова Е.М.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б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4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рябина О.И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фимова О.А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вохина В.П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рябина О.И.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в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4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гайцова Л.Н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стопадова Н.А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фимова О.А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асова О.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4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денко С.П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ябова И.Н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лучайный выб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колаева М.И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</w:rPr>
              <w:t>Случайный выб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исова Е.М.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б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4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рьянов С.И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ремисова Н.А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Случайный выб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фимова О.А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Случайный выб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зонова Е.М.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в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4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охина Л.С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зинский  А.О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Случайный выб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илова А.В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Случайный выб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колаева М.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3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3 урок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вохина В.П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-5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рябина О.И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жельская Н.А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ковникова А.С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жельская Н.А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4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жельская Н.А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умова Я.О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4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 2 у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зонова Е.М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 ка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вриненко Д.А.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3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3 урок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гиева Е.А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-5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ворцова Н.А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ремисова Н.А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фимова О.А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дреев М.В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4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ремисова Н.А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гиева Е.А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4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 со 2-го  урок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 ка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асова О.В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 ка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нева А.В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2 каб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фимова О.А.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в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3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3 урок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вриненко Д.А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-5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карова И.Д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сакина Л.В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гайцова Л.Н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асова О.В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4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охина Л.С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якович Н.А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4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 2-го урок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 ка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нева А.В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 ка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зонова Е.М.</w:t>
            </w:r>
          </w:p>
        </w:tc>
      </w:tr>
      <w:tr>
        <w:trPr>
          <w:trHeight w:val="13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4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 урок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рьянов С.И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3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якович Н.А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Случайный выб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сакина Л.В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Случайный выб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охина Л.С.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4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 урок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охина Л.С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3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чалин В.А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Случайный выб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стопадова Н.А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Случайный выб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стопадова Н.А.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в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4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 урок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ябова И.Н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3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вриненко Д.А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Случайный выб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ковникова А.С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Случайный выб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бачева О.И.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Проведению проверочной работы предшествовала подготовительная работа. </w:t>
      </w:r>
    </w:p>
    <w:p>
      <w:pPr>
        <w:pStyle w:val="Normal"/>
        <w:jc w:val="both"/>
        <w:rPr/>
      </w:pPr>
      <w:r>
        <w:rPr>
          <w:color w:val="000000"/>
          <w:szCs w:val="24"/>
        </w:rPr>
        <w:t>В МБОУ БСОШ № 2  была сформирована </w:t>
      </w:r>
      <w:r>
        <w:rPr>
          <w:szCs w:val="24"/>
        </w:rPr>
        <w:t xml:space="preserve"> </w:t>
      </w:r>
      <w:r>
        <w:rPr>
          <w:color w:val="000000"/>
          <w:szCs w:val="24"/>
        </w:rPr>
        <w:t>нормативная правовая база, определяющая проведение Всероссийской проверочной работы в школе: Приказ от 01.03.2021 г. № 68/3  «</w:t>
      </w:r>
      <w:r>
        <w:rPr>
          <w:szCs w:val="24"/>
        </w:rPr>
        <w:t xml:space="preserve">Об  участии обучающихся 5,6,7,8,-х  классов   в проведении Всероссийских  проверочных работ  в  марте-апреле 2021 г.», График проведения ВПР. 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5 а,б,в  классы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812"/>
        <w:gridCol w:w="774"/>
        <w:gridCol w:w="1092"/>
        <w:gridCol w:w="1191"/>
        <w:gridCol w:w="1014"/>
        <w:gridCol w:w="1522"/>
        <w:gridCol w:w="1127"/>
        <w:gridCol w:w="1229"/>
      </w:tblGrid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редмет 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Класс 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ол-во уч-ся 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 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исавших 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пева-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емость 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% 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чество 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знаний  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% 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одтвердили оценку 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овысили 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онизили 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Русский язык 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0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В ходе анализа показателей ВПР по русскому языку, математике, биологии, истории в 5 классе отмечается достаточно хорошее качество знаний учащихся.  Выявлены проблемные задания, требующие дополнительной подготовки. 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object w:dxaOrig="7980" w:dyaOrig="26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9.95pt;height:163pt" filled="f" o:ole="">
            <v:imagedata r:id="rId9" o:title=""/>
          </v:shape>
          <o:OLEObject Type="Embed" ProgID="" ShapeID="ole_rId8" DrawAspect="Content" ObjectID="_1333687214" r:id="rId8"/>
        </w:object>
      </w:r>
    </w:p>
    <w:p>
      <w:pPr>
        <w:pStyle w:val="Normal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6а,б,в  классы </w:t>
      </w:r>
      <w:r>
        <w:rPr>
          <w:sz w:val="26"/>
          <w:szCs w:val="26"/>
        </w:rPr>
        <w:t> </w:t>
      </w:r>
    </w:p>
    <w:p>
      <w:pPr>
        <w:pStyle w:val="Normal"/>
        <w:jc w:val="both"/>
        <w:textAlignment w:val="baseline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675"/>
        <w:gridCol w:w="926"/>
        <w:gridCol w:w="892"/>
        <w:gridCol w:w="1013"/>
        <w:gridCol w:w="1134"/>
        <w:gridCol w:w="1417"/>
        <w:gridCol w:w="1134"/>
        <w:gridCol w:w="1192"/>
      </w:tblGrid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редмет 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Класс 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ол-во уч-ся 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Кол-во писав 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ших 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пева-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емость 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%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чество 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знаний  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%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одтвердили оценку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овысили 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онизили 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Русский язык 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 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ние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я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логия 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  <w:szCs w:val="24"/>
        </w:rPr>
        <w:t xml:space="preserve">        </w:t>
      </w:r>
      <w:r>
        <w:rPr>
          <w:color w:val="000000"/>
          <w:szCs w:val="24"/>
        </w:rPr>
        <w:t>В ходе анализа показателей ВПР в 6 классе наблюдается  достаточно высокое качество знаний учащихся по биологии. Отмечается низкое качество знаний по русскому языку, обществознанию.   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Учащиеся в целом достаточно усвоили материал по разделам программы, полученные навыки и знания смогли применить на практике. </w:t>
      </w:r>
    </w:p>
    <w:p>
      <w:pPr>
        <w:pStyle w:val="Normal"/>
        <w:jc w:val="center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object w:dxaOrig="7908" w:dyaOrig="24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.4pt;height:154.7pt" filled="f" o:ole="">
            <v:imagedata r:id="rId11" o:title=""/>
          </v:shape>
          <o:OLEObject Type="Embed" ProgID="" ShapeID="ole_rId10" DrawAspect="Content" ObjectID="_1032539525" r:id="rId10"/>
        </w:objec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а,б,в  классы</w:t>
      </w:r>
    </w:p>
    <w:p>
      <w:pPr>
        <w:pStyle w:val="Normal"/>
        <w:jc w:val="center"/>
        <w:textAlignment w:val="baselin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97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36"/>
        <w:gridCol w:w="729"/>
        <w:gridCol w:w="729"/>
        <w:gridCol w:w="1017"/>
        <w:gridCol w:w="851"/>
        <w:gridCol w:w="1417"/>
        <w:gridCol w:w="1134"/>
        <w:gridCol w:w="1251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редмет 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Классы 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ол-во уч-ся 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Кол-во писав 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ших 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пева-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емость 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% 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ч-во 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знаний  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%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твердили 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оценку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овысили 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онизили 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Русский язык 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Математика 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История 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7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Биология 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География 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гл. Язык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ка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Обществознание 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7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В ходе анализа показателей ВПР в7 классе отмечается низкое качество знаний учащихся по математике, обществознанию, географи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color w:val="000000"/>
          <w:szCs w:val="24"/>
        </w:rPr>
        <w:object w:dxaOrig="13245" w:dyaOrig="3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3.8pt;height:172.75pt" filled="f" o:ole="">
            <v:imagedata r:id="rId13" o:title=""/>
          </v:shape>
          <o:OLEObject Type="Embed" ProgID="" ShapeID="ole_rId12" DrawAspect="Content" ObjectID="_727556287" r:id="rId12"/>
        </w:objec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а,б,в  классы  </w:t>
      </w:r>
    </w:p>
    <w:p>
      <w:pPr>
        <w:pStyle w:val="Normal"/>
        <w:jc w:val="both"/>
        <w:textAlignment w:val="baseline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981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824"/>
        <w:gridCol w:w="782"/>
        <w:gridCol w:w="876"/>
        <w:gridCol w:w="934"/>
        <w:gridCol w:w="864"/>
        <w:gridCol w:w="1414"/>
        <w:gridCol w:w="1134"/>
        <w:gridCol w:w="1097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редмет 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Класс 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ол-во уч-ся 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Кол-во писав 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ших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Успев-ть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% 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ч-во 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знаний  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% 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одтвердили оценку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овысили 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Понизили 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Русский язык 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Математика 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История 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Биология 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География 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Физика 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Обществознание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В ходе анализа показателей ВПР в 8 классе отмечается достаточно высокое качество знаний по истории, биологии; низкое  качество знаний  по географии, математике, обществознанию. </w:t>
      </w:r>
    </w:p>
    <w:p>
      <w:pPr>
        <w:pStyle w:val="Normal"/>
        <w:jc w:val="center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b/>
          <w:b/>
          <w:bCs/>
          <w:sz w:val="26"/>
          <w:szCs w:val="26"/>
        </w:rPr>
      </w:pPr>
      <w:r>
        <w:rPr>
          <w:color w:val="000000"/>
          <w:szCs w:val="24"/>
        </w:rPr>
        <w:object w:dxaOrig="11625" w:dyaOrig="3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2.6pt;height:166pt" filled="f" o:ole="">
            <v:imagedata r:id="rId15" o:title=""/>
          </v:shape>
          <o:OLEObject Type="Embed" ProgID="" ShapeID="ole_rId14" DrawAspect="Content" ObjectID="_1884220420" r:id="rId14"/>
        </w:objec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Cs w:val="24"/>
        </w:rPr>
        <w:t>Итоги проведенных ВПР в  5, 6, 7, 8,  классах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Cs w:val="24"/>
        </w:rPr>
        <w:t xml:space="preserve">в МБОУ БСОШ № 2 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>в 2020-2021 учебном году</w:t>
      </w:r>
    </w:p>
    <w:p>
      <w:pPr>
        <w:pStyle w:val="Normal"/>
        <w:numPr>
          <w:ilvl w:val="0"/>
          <w:numId w:val="39"/>
        </w:numPr>
        <w:shd w:fill="FFFFFF" w:val="clear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>Сравнивая результаты по всем предметам, можно сказать, что учащиеся практически справились с работой по всем предметам, так как материал был знаком учащимся.  </w:t>
      </w:r>
    </w:p>
    <w:p>
      <w:pPr>
        <w:pStyle w:val="Normal"/>
        <w:numPr>
          <w:ilvl w:val="0"/>
          <w:numId w:val="39"/>
        </w:numPr>
        <w:shd w:fill="FFFFFF" w:val="clear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>Навык работы с бланками и подобными заданиями был отработан.  </w:t>
      </w:r>
    </w:p>
    <w:p>
      <w:pPr>
        <w:pStyle w:val="Normal"/>
        <w:numPr>
          <w:ilvl w:val="0"/>
          <w:numId w:val="39"/>
        </w:numPr>
        <w:shd w:fill="FFFFFF" w:val="clear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>Результаты проведенного анализа заставляют еще раз указать на необходимость дифференцированного подхода в процессе обучения: учителям необходимо иметь реальные представления об уровне подготовки каждого обучающегося и ставить перед ним ту цель, которую он может реализовать. 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4"/>
        </w:rPr>
        <w:t>Общие рекомендации</w:t>
      </w:r>
      <w:r>
        <w:rPr>
          <w:rFonts w:cs="yandex-sans;Times New Roman" w:ascii="yandex-sans;Times New Roman" w:hAnsi="yandex-sans;Times New Roman"/>
          <w:b/>
          <w:color w:val="000000"/>
          <w:szCs w:val="24"/>
        </w:rPr>
        <w:t xml:space="preserve"> по планируемым мероприятиям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Cs w:val="24"/>
        </w:rPr>
        <w:t>по повышению результативности работы</w:t>
      </w:r>
    </w:p>
    <w:p>
      <w:pPr>
        <w:pStyle w:val="Style26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-предметникам разработать, подобрать и включить в учебный материал уроков задания на формирование соответствующих планируемых результатов с теми умениями и видами деятельности, которые по результатам ВПР в 5-9 х классах были выявлены как проблемные.</w:t>
      </w:r>
    </w:p>
    <w:p>
      <w:pPr>
        <w:pStyle w:val="Style26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урсов внеурочной деятельности предусмотреть использование заданий на формирование и развитие несформированных умений и видов деятельности, выявленных в ходе ВПР.</w:t>
      </w:r>
    </w:p>
    <w:p>
      <w:pPr>
        <w:pStyle w:val="Style26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ать и применять на уроках и во неурочной деятельности задания на формирование несформированных УУД.</w:t>
      </w:r>
    </w:p>
    <w:p>
      <w:pPr>
        <w:pStyle w:val="Style26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и реализовать на дополнительных занятиях программу индивидуальной помощи слабоуспевающим обучающимся, получившим по результатам ВПР неудовлетворительную отметку.</w:t>
      </w:r>
    </w:p>
    <w:p>
      <w:pPr>
        <w:pStyle w:val="Style26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систематическую работу по эффективному формированию предметных и метапредметных результатов обучения в соответствии с ФГОС и ООП ООО.</w:t>
      </w:r>
    </w:p>
    <w:p>
      <w:pPr>
        <w:pStyle w:val="Style26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егулярный мониторинг результатов работы по ликвидации проблемных зон в  подготовке обучающихся.</w:t>
      </w:r>
    </w:p>
    <w:p>
      <w:pPr>
        <w:pStyle w:val="Style26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нтрольные работы на основе КИМ ВПР, содержащие задания, вызвавшие особые затруднения при выполнении ВПР с целью определения уровня достижения планируемых результатов ФГОС и ООП НОО.</w:t>
      </w:r>
    </w:p>
    <w:p>
      <w:pPr>
        <w:pStyle w:val="Style2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Cs w:val="24"/>
        </w:rPr>
      </w:pPr>
      <w:r>
        <w:rPr>
          <w:b/>
          <w:bCs/>
          <w:color w:val="000000"/>
          <w:szCs w:val="24"/>
        </w:rPr>
        <w:t>Планируемые мероприятия по совершенствованию умений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 повышению результативности работы МБОУ БСОШ № 2</w:t>
      </w:r>
    </w:p>
    <w:p>
      <w:pPr>
        <w:pStyle w:val="Normal"/>
        <w:numPr>
          <w:ilvl w:val="0"/>
          <w:numId w:val="37"/>
        </w:numPr>
        <w:shd w:fill="FFFFFF" w:val="clear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>Тщательный анализ количественных и качественных результатов ВПР каждым учителем, выявление проблем отдельных обучающихся. </w:t>
      </w:r>
    </w:p>
    <w:p>
      <w:pPr>
        <w:pStyle w:val="Normal"/>
        <w:numPr>
          <w:ilvl w:val="0"/>
          <w:numId w:val="37"/>
        </w:numPr>
        <w:shd w:fill="FFFFFF" w:val="clear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>Планирование коррекционной работы с учащимися, не справившимися с ВПР. </w:t>
      </w:r>
    </w:p>
    <w:p>
      <w:pPr>
        <w:pStyle w:val="Normal"/>
        <w:numPr>
          <w:ilvl w:val="0"/>
          <w:numId w:val="37"/>
        </w:numPr>
        <w:shd w:fill="FFFFFF" w:val="clear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>Корректировка содержания урочных занятий, отработка программного материала, вызвавшего наибольшие затруднения у обучающихся. </w:t>
      </w:r>
    </w:p>
    <w:p>
      <w:pPr>
        <w:pStyle w:val="Normal"/>
        <w:numPr>
          <w:ilvl w:val="0"/>
          <w:numId w:val="37"/>
        </w:numPr>
        <w:shd w:fill="FFFFFF" w:val="clear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>Внутришкольный мониторинг учебных достижений обучающихся. </w:t>
      </w:r>
    </w:p>
    <w:p>
      <w:pPr>
        <w:pStyle w:val="Normal"/>
        <w:numPr>
          <w:ilvl w:val="0"/>
          <w:numId w:val="37"/>
        </w:numPr>
        <w:shd w:fill="FFFFFF" w:val="clear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>Своевременное информирование родителей о результатах ВПР, текущих образовательных достижениях учащихся. 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  <w:t>Результаты работы с одарёнными детьми.</w:t>
      </w:r>
    </w:p>
    <w:p>
      <w:pPr>
        <w:pStyle w:val="Normal"/>
        <w:shd w:fill="FFFFFF" w:val="clear"/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На  основании  </w:t>
      </w:r>
      <w:r>
        <w:rPr>
          <w:bCs/>
          <w:szCs w:val="24"/>
        </w:rPr>
        <w:t>Приказа  Минобрнауки России от 17.03.2015 N 249  "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" (Зарегистрировано в Минюсте России 07.04.2015 N 36743)</w:t>
      </w:r>
      <w:r>
        <w:rPr>
          <w:szCs w:val="24"/>
        </w:rPr>
        <w:t xml:space="preserve"> и при</w:t>
      </w:r>
      <w:bookmarkStart w:id="0" w:name="_GoBack"/>
      <w:bookmarkEnd w:id="0"/>
      <w:r>
        <w:rPr>
          <w:szCs w:val="24"/>
        </w:rPr>
        <w:t>каза №   804    от   06.09.2019   «Об организации и проведении школьного и муниципального этапов Всероссийской олимпиады школьников»  Отдела образования администрации Багаевского района обучающиеся   школы приняли участие в школьном и муниципальном этапах всероссийской олимпиады школьников по различным предметам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личественные данные по школьному и муниципальному этапам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всероссийской олимпиады школьников    2020-2021 учебного года</w:t>
      </w:r>
    </w:p>
    <w:p>
      <w:pPr>
        <w:pStyle w:val="Normal"/>
        <w:autoSpaceDE w:val="false"/>
        <w:jc w:val="center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78"/>
        <w:gridCol w:w="1325"/>
        <w:gridCol w:w="1249"/>
        <w:gridCol w:w="1254"/>
        <w:gridCol w:w="1102"/>
        <w:gridCol w:w="1147"/>
        <w:gridCol w:w="114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кольный этап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этап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-во участ-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беди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Cs w:val="24"/>
              </w:rPr>
            </w:pPr>
            <w:r>
              <w:rPr>
                <w:szCs w:val="24"/>
              </w:rPr>
              <w:t>призёр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аст-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бедит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Cs w:val="24"/>
              </w:rPr>
            </w:pPr>
            <w:r>
              <w:rPr>
                <w:szCs w:val="24"/>
              </w:rPr>
              <w:t>призё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глийский язы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троном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лог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тика ИК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кусство (МХК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анский язы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тератур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мецкий язы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зна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Ж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к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изическая культур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ранцузский язы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лог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омик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альянский язы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тайский язы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3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Cs w:val="24"/>
              </w:rPr>
            </w:pPr>
            <w:r>
              <w:rPr>
                <w:b/>
                <w:bCs/>
                <w:color w:val="C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>Итого (физических лиц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Normal"/>
        <w:tabs>
          <w:tab w:val="clear" w:pos="709"/>
          <w:tab w:val="left" w:pos="10542" w:leader="none"/>
        </w:tabs>
        <w:ind w:right="83" w:hanging="0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10542" w:leader="none"/>
        </w:tabs>
        <w:ind w:right="83" w:hanging="0"/>
        <w:jc w:val="both"/>
        <w:rPr/>
      </w:pPr>
      <w:r>
        <w:rPr>
          <w:szCs w:val="24"/>
        </w:rPr>
        <w:t>В 2021-2022 учебном году школьный этап по 6 предметам (математика, информатика, физика, биология, астрономия, химия) был проведён дистанционно на платформе «Сириус», остальные традиционно.</w:t>
      </w:r>
      <w:r>
        <w:rPr>
          <w:sz w:val="32"/>
          <w:szCs w:val="32"/>
        </w:rPr>
        <w:t xml:space="preserve"> </w:t>
      </w:r>
      <w:r>
        <w:rPr>
          <w:szCs w:val="24"/>
        </w:rPr>
        <w:t>Количество победителей и призеров по каждому предмету определялось согласно утвержденному количеству баллов необходимых для получения призового места по каждому предмету отдельно. Согласно представленным протоколам были определены учащиеся, которым рекомендовано участие в муниципальном этапе предметных олимпиад в 2021 году.</w:t>
      </w:r>
    </w:p>
    <w:p>
      <w:pPr>
        <w:pStyle w:val="Normal"/>
        <w:ind w:right="1259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обедителей муниципального этапа 4, призёров 13.</w:t>
      </w:r>
    </w:p>
    <w:p>
      <w:pPr>
        <w:pStyle w:val="Normal"/>
        <w:ind w:right="83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обедители и призёры муниципального этапа не все стали участниками регионального этапа всероссийской олимпиады школьников. На региональный этап прошли: Чудакова А. (немец. язык), Шевцов Т.(биология), Кущёва В.(экономика), Буравкова А. (экономика, МХК), Олейникова В.(МХК), Романов А.(МХК). </w:t>
      </w:r>
    </w:p>
    <w:p>
      <w:pPr>
        <w:pStyle w:val="Normal"/>
        <w:ind w:right="83" w:hanging="0"/>
        <w:jc w:val="both"/>
        <w:rPr/>
      </w:pPr>
      <w:r>
        <w:rPr>
          <w:szCs w:val="24"/>
        </w:rPr>
        <w:t xml:space="preserve">Призёром регионального этапа всероссийской олимпиады школьников по биологии стал обучающийся 10 класса Шевцов Терентий. </w:t>
      </w:r>
    </w:p>
    <w:p>
      <w:pPr>
        <w:pStyle w:val="Normal"/>
        <w:tabs>
          <w:tab w:val="clear" w:pos="709"/>
          <w:tab w:val="left" w:pos="10397" w:leader="none"/>
        </w:tabs>
        <w:ind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В текущем учебном году обучающиеся школы приняли активное участие в олимпиадах и конкурсах различного уровня.  </w:t>
      </w:r>
    </w:p>
    <w:p>
      <w:pPr>
        <w:pStyle w:val="Normal"/>
        <w:tabs>
          <w:tab w:val="clear" w:pos="709"/>
          <w:tab w:val="left" w:pos="10065" w:leader="none"/>
          <w:tab w:val="left" w:pos="10397" w:leader="none"/>
        </w:tabs>
        <w:ind w:right="-58" w:hanging="0"/>
        <w:jc w:val="both"/>
        <w:rPr/>
      </w:pPr>
      <w:r>
        <w:rPr>
          <w:bCs/>
          <w:szCs w:val="24"/>
        </w:rPr>
        <w:t xml:space="preserve">      </w:t>
      </w:r>
      <w:r>
        <w:rPr>
          <w:szCs w:val="24"/>
        </w:rPr>
        <w:t>Высокие результаты участия в конкурсах художественной направленности показали обучающиеся в прошедшем году</w:t>
      </w:r>
      <w:r>
        <w:rPr>
          <w:b/>
          <w:szCs w:val="24"/>
        </w:rPr>
        <w:t>.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bCs/>
          <w:szCs w:val="24"/>
        </w:rPr>
        <w:t xml:space="preserve">Выводы: </w:t>
      </w:r>
      <w:r>
        <w:rPr>
          <w:bCs/>
          <w:szCs w:val="24"/>
        </w:rPr>
        <w:t xml:space="preserve">Необходимо проанализировать результаты участия в муниципальном этапе всероссийской олимпиады школьников, усилить работу по подготовке участников ВСоШ по предметам, активизировать работу по привлечению детей к активному участию в олимпиадах и конкурсах по различным предметам. 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 на 2021-2022 учебный год:</w:t>
      </w:r>
    </w:p>
    <w:p>
      <w:pPr>
        <w:pStyle w:val="Normal"/>
        <w:shd w:fill="FFFFFF" w:val="clear"/>
        <w:suppressAutoHyphens w:val="true"/>
        <w:spacing w:before="0" w:after="0"/>
        <w:ind w:right="425" w:hanging="0"/>
        <w:contextualSpacing/>
        <w:jc w:val="both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  <w:t>Дальнейшее развитие кадрового потенциала через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720" w:right="425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активизацию работы по развитию творческого и инновационного потенциала учительского корпуса за счет дальнейшей реализации мер стимулир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720" w:right="425" w:hanging="36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здание условий для повышения профессиональной компетентности педагогов    через их участие в профессиональных конкурсах, создание авторских     педагогических    разработок, проектно-исследовательскую      деятельность, обучающие семинары, вебинары и курсовую подготовку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720" w:right="425" w:hanging="36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родолжение работы по обобщению и транслированию передового педагогического опыта творчески работающих учителей через организацию и проведение методических недель, педагогических советов, открытых уроков, мастер-классо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720" w:right="425" w:hanging="360"/>
        <w:contextualSpacing/>
        <w:jc w:val="both"/>
        <w:rPr/>
      </w:pPr>
      <w:r>
        <w:rPr>
          <w:color w:val="000000"/>
          <w:szCs w:val="24"/>
        </w:rPr>
        <w:t>обеспечение методического сопровождения образовательного процесса в рамках введения    федеральных государственных образовательных стандартов среднего общего образования.</w:t>
      </w:r>
    </w:p>
    <w:p>
      <w:pPr>
        <w:pStyle w:val="Normal"/>
        <w:spacing w:before="0" w:after="0"/>
        <w:ind w:right="425" w:hanging="0"/>
        <w:contextualSpacing/>
        <w:rPr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MS Mincho;ＭＳ 明朝"/>
          <w:b/>
          <w:color w:val="000000"/>
          <w:sz w:val="22"/>
          <w:szCs w:val="22"/>
          <w:lang w:eastAsia="en-US"/>
        </w:rPr>
        <w:t xml:space="preserve">Совершенствование системы поддержки одаренных детей через: </w:t>
      </w:r>
    </w:p>
    <w:p>
      <w:pPr>
        <w:pStyle w:val="Normal"/>
        <w:numPr>
          <w:ilvl w:val="0"/>
          <w:numId w:val="52"/>
        </w:numPr>
        <w:ind w:left="720" w:right="425" w:hanging="360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 xml:space="preserve">выявление и развития детской одарённости и поддержки детей в соответствии с   их способностями, в том числе на основе инновационных технологий;  </w:t>
      </w:r>
    </w:p>
    <w:p>
      <w:pPr>
        <w:pStyle w:val="Normal"/>
        <w:numPr>
          <w:ilvl w:val="0"/>
          <w:numId w:val="52"/>
        </w:numPr>
        <w:ind w:left="720" w:right="425" w:hanging="360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>реализацию индивидуальных образовательных маршрутов, направленных на развитие интеллектуально-творческих способностей обучающихся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spacing w:before="0" w:after="0"/>
        <w:ind w:left="720" w:right="425" w:hanging="360"/>
        <w:contextualSpacing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 xml:space="preserve">расширение возможностей для участия способных и одарённых школьников в разных формах интеллектуально-творческой деятельности; 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spacing w:before="0" w:after="0"/>
        <w:ind w:left="720" w:right="425" w:hanging="36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формирование исследовательских умений и навыков, обучающихся на уроках    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 деятельности. </w:t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Достижения обучающихся за 2021-2022 г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результатам участия в конкурсах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л-во участни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побе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ий конкурс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заочного этапа:</w:t>
            </w:r>
          </w:p>
          <w:p>
            <w:pPr>
              <w:pStyle w:val="Style26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Георгий -5б</w:t>
            </w:r>
          </w:p>
          <w:p>
            <w:pPr>
              <w:pStyle w:val="Style26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иберина Ангелина -7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золина Вероника- 10 к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ёр регионального этапа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Шевцов Михаил -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pacing w:val="-1"/>
                <w:szCs w:val="24"/>
              </w:rPr>
            </w:pPr>
            <w:r>
              <w:rPr>
                <w:szCs w:val="24"/>
              </w:rPr>
              <w:t>Всероссийский конкурс на лучшее сочинение о своей культуре на рус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Cs w:val="24"/>
              </w:rPr>
            </w:pPr>
            <w:r>
              <w:rPr>
                <w:bCs/>
                <w:spacing w:val="-1"/>
                <w:szCs w:val="24"/>
              </w:rPr>
              <w:t xml:space="preserve"> </w:t>
            </w:r>
            <w:r>
              <w:rPr>
                <w:bCs/>
                <w:spacing w:val="-1"/>
                <w:szCs w:val="24"/>
              </w:rPr>
              <w:t xml:space="preserve">Победитель муниципального этап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Cs w:val="24"/>
              </w:rPr>
              <w:t>Прудиев Максим -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Cs/>
                <w:iCs/>
                <w:spacing w:val="-1"/>
                <w:szCs w:val="24"/>
              </w:rPr>
            </w:pPr>
            <w:r>
              <w:rPr>
                <w:szCs w:val="24"/>
              </w:rPr>
              <w:t>Конкурс на лучшее сочинение, посвященных героям Российской Федераций, приуроченный к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Cs w:val="24"/>
              </w:rPr>
            </w:pPr>
            <w:r>
              <w:rPr>
                <w:bCs/>
                <w:spacing w:val="-1"/>
                <w:szCs w:val="24"/>
              </w:rPr>
              <w:t xml:space="preserve">Результат не получе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"/>
                <w:szCs w:val="24"/>
              </w:rPr>
              <w:t>Всероссийский конкурс сочинений «Без срока давности» (муниципа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Cs w:val="24"/>
              </w:rPr>
            </w:pPr>
            <w:r>
              <w:rPr>
                <w:bCs/>
                <w:spacing w:val="-1"/>
                <w:szCs w:val="24"/>
              </w:rPr>
              <w:t xml:space="preserve">Победитель муниципального этап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Cs w:val="24"/>
              </w:rPr>
              <w:t xml:space="preserve">Кравцова Алёна- 5 Б класс </w:t>
            </w:r>
          </w:p>
        </w:tc>
      </w:tr>
    </w:tbl>
    <w:p>
      <w:pPr>
        <w:pStyle w:val="Normal"/>
        <w:shd w:fill="FFFFFF" w:val="clear"/>
        <w:spacing w:before="280" w:after="0"/>
        <w:ind w:left="69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6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целенаправленную и планомерную работу по подготовке учащихся к олимпиадам и конкурсам с последующим   анализом результатов.</w:t>
      </w:r>
    </w:p>
    <w:p>
      <w:pPr>
        <w:pStyle w:val="Style26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  <w:r>
        <w:rPr>
          <w:sz w:val="24"/>
          <w:szCs w:val="24"/>
        </w:rPr>
        <w:t xml:space="preserve"> </w:t>
      </w:r>
    </w:p>
    <w:p>
      <w:pPr>
        <w:pStyle w:val="Style26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дистанционному обучению.</w:t>
      </w:r>
    </w:p>
    <w:p>
      <w:pPr>
        <w:pStyle w:val="Style26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етодической работы с целью формирования у педагогов устойчивой мотивации к самообразова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Результаты государственной итоговой аттестации 2021 года</w:t>
      </w:r>
    </w:p>
    <w:p>
      <w:pPr>
        <w:pStyle w:val="Heading5"/>
        <w:suppressAutoHyphens w:val="true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0"/>
        </w:rPr>
        <w:t xml:space="preserve">       </w:t>
      </w:r>
      <w:r>
        <w:rPr>
          <w:bCs w:val="false"/>
          <w:i w:val="false"/>
          <w:iCs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Результаты государственной итоговой аттестации по общеобразовательным программам среднего общего образования (11 класс)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674"/>
      </w:tblGrid>
      <w:tr>
        <w:trPr>
          <w:trHeight w:val="5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1 учебный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Количество выпускников на конец </w:t>
            </w:r>
          </w:p>
          <w:p>
            <w:pPr>
              <w:pStyle w:val="2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ебного год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з ни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допущено к государственной </w:t>
            </w:r>
          </w:p>
          <w:p>
            <w:pPr>
              <w:pStyle w:val="25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(итоговой) аттес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ончили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лучили аттестат особого образ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Cs w:val="24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тавлены на повторное обучение по причине  боле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ончили ОУ со справ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33"/>
        <w:ind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80"/>
          <w:sz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Сведения о результатах государственной итоговой аттестации по  общеобразовательным  программам  среднего  обще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 государственной итоговой аттестации в форме ЕГЭ в 2020-2021 учебном году были допущены все обучающиеся 11 класса в количестве 33 человек. Все они   успешно ее выдержали и получили документ об образовании соответствующего образца. 4 выпускника были награждены медалью «За особые успехи в учении», 1 из которых был награжден медалью «За особые успехи выпускнику Дона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выпускники получили аттестат о среднем общем образовании по итогам обучения на уровне среднего общего образования.  ЕГЭ сдавали обучающиеся, планирующие поступать в ВУЗы (31 уч.).  Два ученика сдавали ГИА в форме ГВЭ. Выбор выпускниками предметов распределился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8719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43"/>
        <w:gridCol w:w="29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едм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сдававших 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а выпускни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обязательным предметам всеми обучающимися   достигнут минимальный порог балл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орме ЕГЭ за последние три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75" w:type="dxa"/>
        <w:jc w:val="left"/>
        <w:tblInd w:w="-104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2079"/>
        <w:gridCol w:w="1342"/>
        <w:gridCol w:w="1068"/>
        <w:gridCol w:w="1417"/>
        <w:gridCol w:w="1418"/>
        <w:gridCol w:w="1342"/>
        <w:gridCol w:w="1209"/>
      </w:tblGrid>
      <w:tr>
        <w:trPr>
          <w:trHeight w:val="719" w:hRule="atLeast"/>
        </w:trPr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>Предмет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2018-2019 уч. г.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2019-2020 уч. г.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>2020-2021 уч. год</w:t>
            </w:r>
          </w:p>
        </w:tc>
      </w:tr>
      <w:tr>
        <w:trPr>
          <w:trHeight w:val="719" w:hRule="atLeast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>количество участников</w:t>
            </w:r>
            <w:r>
              <w:rPr>
                <w:rFonts w:eastAsia="Calibri" w:cs="Calibri" w:ascii="Calibri" w:hAnsi="Calibri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>средний балл</w:t>
            </w:r>
            <w:r>
              <w:rPr>
                <w:rFonts w:eastAsia="Calibri" w:cs="Calibri" w:ascii="Calibri" w:hAnsi="Calibri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>количество участников</w:t>
            </w:r>
            <w:r>
              <w:rPr>
                <w:rFonts w:eastAsia="Calibri" w:cs="Calibri" w:ascii="Calibri" w:hAnsi="Calibri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>средний балл</w:t>
            </w:r>
            <w:r>
              <w:rPr>
                <w:rFonts w:eastAsia="Calibri" w:cs="Calibri" w:ascii="Calibri" w:hAnsi="Calibri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>количество участников</w:t>
            </w:r>
            <w:r>
              <w:rPr>
                <w:rFonts w:eastAsia="Calibri" w:cs="Calibri" w:ascii="Calibri" w:hAnsi="Calibri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>средний балл</w:t>
            </w:r>
            <w:r>
              <w:rPr>
                <w:rFonts w:eastAsia="Calibri" w:cs="Calibri" w:ascii="Calibri" w:hAnsi="Calibri"/>
                <w:color w:val="000000"/>
                <w:kern w:val="2"/>
                <w:szCs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>Русский язык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32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65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24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67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</w:tr>
      <w:tr>
        <w:trPr>
          <w:trHeight w:val="387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>Математика  (П)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11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52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12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53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</w:tr>
      <w:tr>
        <w:trPr>
          <w:trHeight w:val="393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>Химия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4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44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38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>Биология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4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46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44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</w:tr>
      <w:tr>
        <w:trPr>
          <w:trHeight w:val="391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>Физика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5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45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48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</w:tr>
      <w:tr>
        <w:trPr>
          <w:trHeight w:val="383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>Англ. язык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0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85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</w:tr>
      <w:tr>
        <w:trPr>
          <w:trHeight w:val="389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>Литература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2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6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57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</w:t>
            </w:r>
          </w:p>
        </w:tc>
      </w:tr>
      <w:tr>
        <w:trPr>
          <w:trHeight w:val="382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>История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8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6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40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</w:tr>
      <w:tr>
        <w:trPr>
          <w:trHeight w:val="418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>Обществознание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14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5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16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45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>1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</w:t>
            </w:r>
          </w:p>
        </w:tc>
      </w:tr>
      <w:tr>
        <w:trPr>
          <w:trHeight w:val="381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>Информатика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0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53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>География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0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 xml:space="preserve">0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2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 приведённых выше данных видно, что школьный  средний тестовый балл по отдельным предметам учебного плана  в 2021 году выше или на уровне среднего балла  за  предыдущие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Максимальный балл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по предметам ЕГЭ в 2021 году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</w:r>
    </w:p>
    <w:tbl>
      <w:tblPr>
        <w:tblW w:w="7232" w:type="dxa"/>
        <w:jc w:val="left"/>
        <w:tblInd w:w="15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2551"/>
        <w:gridCol w:w="1985"/>
      </w:tblGrid>
      <w:tr>
        <w:trPr>
          <w:trHeight w:val="584" w:hRule="atLeast"/>
        </w:trPr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color w:val="FFFFFF"/>
                <w:kern w:val="2"/>
                <w:szCs w:val="24"/>
              </w:rPr>
              <w:t xml:space="preserve">Ф.И. ученика 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color w:val="FFFFFF"/>
                <w:kern w:val="2"/>
                <w:szCs w:val="24"/>
              </w:rPr>
              <w:t xml:space="preserve">предмет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color w:val="FFFFFF"/>
                <w:kern w:val="2"/>
                <w:szCs w:val="24"/>
              </w:rPr>
              <w:t xml:space="preserve">балл </w:t>
            </w:r>
          </w:p>
        </w:tc>
      </w:tr>
      <w:tr>
        <w:trPr>
          <w:trHeight w:val="394" w:hRule="atLeast"/>
        </w:trPr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рудина А.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</w:tr>
      <w:tr>
        <w:trPr>
          <w:trHeight w:val="253" w:hRule="atLeast"/>
        </w:trPr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ненкова Я.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гурская А.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Русский  язык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222" w:hRule="atLeast"/>
        </w:trPr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357" w:hRule="atLeast"/>
        </w:trPr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ова Т.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242" w:hRule="atLeast"/>
        </w:trPr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фимов М.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атематика (П)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220" w:hRule="atLeast"/>
        </w:trPr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54" w:hRule="atLeast"/>
        </w:trPr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>
          <w:trHeight w:val="354" w:hRule="atLeast"/>
        </w:trPr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ганова Я.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</w:tbl>
    <w:p>
      <w:pPr>
        <w:pStyle w:val="Normal"/>
        <w:ind w:right="85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участников ЕГЭ,</w:t>
      </w:r>
    </w:p>
    <w:p>
      <w:pPr>
        <w:pStyle w:val="Normal"/>
        <w:jc w:val="center"/>
        <w:rPr/>
      </w:pPr>
      <w:r>
        <w:rPr>
          <w:b/>
        </w:rPr>
        <w:t>получивших 60-80 б. и выше 80 б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личество участников ЕГЭ, сдававших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ля участников ЕГЭ, получивших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-80 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ля участников ЕГЭ, получивших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ше 80 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/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1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 (профил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5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Результаты итоговой аттестации в форме ЕГЭ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  <w:iCs/>
        </w:rPr>
        <w:t xml:space="preserve">по русскому языку и математике (профильный уровень) за последние 6 лет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object w:dxaOrig="12420" w:dyaOrig="3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2.55pt;height:193.8pt" filled="f" o:ole="">
            <v:imagedata r:id="rId17" o:title=""/>
          </v:shape>
          <o:OLEObject Type="Embed" ProgID="" ShapeID="ole_rId16" DrawAspect="Content" ObjectID="_626887084" r:id="rId16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00% -ая сдача ЕГЭ  в целом  по предметам  - следствие системной, целенаправленной работы  учителей и  выпускников. Использовались различные формы работы с учащимися: мониторинговые работы (10-11кл.), классно-урочная форма, индивидуально-групповые занятия, индивидуальные консультации, консультации, проводимые дистанционно с помощью различных серверов сети  интернет, работа с учащимися по  индивидуальным маршрутам  т.д. Осуществлялся своевременный мониторинг готовности выпускников к экзаменам, вносились коррективы в план подгот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выпускном 11 классе работали  квалифицированные педагоги, что является важнейшим фактором успешности сдачи ЕГЭ. Все педагоги имеют многолетний стаж работы в школе, практический опыт подготовки обучающихся к успешной сдаче ЕГ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я,  из имеющихся данных необходимо отметить: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Реализация   школьной  программы подготовки выпускников  к ЕГЭ, система работы школы  по контролю  за качеством образования дала положительные результаты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По результатам единого государственного экзамена 2020-2021 учебного года обучающиеся  школы  в  подтвердили годовые  оценки, что объясняется ответственным отношением к подготовке к экзаменам учителей и обучающихся.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И всё же,   итоги результатов ЕГЭ высветили  следующие  проблемы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неотработанность у  некоторых обучающихся алгоритмов учебной деятельности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отсутствие системы прогнозирования результатов на основе применения технологии сопоставления уровней обучаемости и обученности на всех ступенях обучения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недостаточный уровень подготовки к ЕГЭ некоторых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ходя из результатов ЕГЭ 2020-2021 учебного года необходимо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оанализировать результаты экзаменов по каждому предмету, по каждому учителю на предметных МО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Разработать конкретный план мероприятий по  подготовке выпускников  11 классов  2021-2022 учебного года  к  государственной итоговой аттестации  с учетом  выявленных в ходе анализа проблем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Классным руководителям взять на   контроль вопрос о своевременном   выборе предметов выпускниками  для сдачи их   в форме ЕГЭ и качественной подготовки к экзаменам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Направить цели и задачи  внутришкольного контроля на достижение конечного результата - обеспечение качества образования.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Провести семинар-практикум по вопросам повышения аналитической культуры учителей и руководителей МО (на основе многофакторного анализа, позволяющего выявить как положительные, так и стороны подготовки выпускников в 2021 году к итоговой аттестации).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Результаты государственной итоговой аттестации по общеобразовательным программам основного общего образования (9 класс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На конец учебного 2020-2021 года в 9 классе обучалось 58 обучающихся. Все 58 выпускников 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были допущены к государственной итоговой аттестации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 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рошли государственную итоговую аттестацию за курс основного общего образования и получили документ об образовании соответствующего образца 58 выпускников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В 2021 году </w:t>
      </w:r>
      <w:r>
        <w:rPr/>
        <w:t>все выпускники сдавали русский язык и математику как обязательные предметы. По остальным предметам выпускники писали контрольную работу. Каждый выпускник писал  контрольную работу  по одному из предметов по выб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ОГЭ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108"/>
        <w:gridCol w:w="20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Количество выпускников, сдававших предм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орме ОГЭ за последние три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6" w:type="dxa"/>
        <w:jc w:val="left"/>
        <w:tblInd w:w="131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2079"/>
        <w:gridCol w:w="992"/>
        <w:gridCol w:w="1276"/>
        <w:gridCol w:w="1276"/>
        <w:gridCol w:w="1134"/>
        <w:gridCol w:w="1134"/>
        <w:gridCol w:w="1275"/>
      </w:tblGrid>
      <w:tr>
        <w:trPr>
          <w:trHeight w:val="419" w:hRule="atLeast"/>
        </w:trPr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редмет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2017-2018 уч. г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2018-2019 уч. г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2020 - 2021 уч. г.</w:t>
            </w:r>
          </w:p>
        </w:tc>
      </w:tr>
      <w:tr>
        <w:trPr>
          <w:trHeight w:val="396" w:hRule="atLeast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Усп-ть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Кач-в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Усп-ть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Кач-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Усп-ть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Кач-во </w:t>
            </w:r>
          </w:p>
        </w:tc>
      </w:tr>
      <w:tr>
        <w:trPr>
          <w:trHeight w:val="388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Русский язык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10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56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100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63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100 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</w:tr>
      <w:tr>
        <w:trPr>
          <w:trHeight w:val="253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10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64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100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79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100 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 приведённых выше данных видно, при достаточно высоком качестве обученности по русскому языку и математике, в 2021 году наблюдается его пони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76" w:dyaOrig="28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8.45pt;height:181pt" filled="f" o:ole="">
            <v:imagedata r:id="rId19" o:title=""/>
          </v:shape>
          <o:OLEObject Type="Embed" ProgID="" ShapeID="ole_rId18" DrawAspect="Content" ObjectID="_1294226644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Выводы:</w:t>
      </w:r>
    </w:p>
    <w:p>
      <w:pPr>
        <w:pStyle w:val="Style26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просы государственной итоговой аттестации выпускников 9-х классов, отраженные в плане работы школы, плане внутришкольного контроля, планах работы школьных методических объединений, а также в плане работы по подготовке и проведению государственной итог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аттеста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ГИА) в 9-х классах МБОУ  БСОШ № 2, реализованы в полном объеме.</w:t>
      </w:r>
    </w:p>
    <w:p>
      <w:pPr>
        <w:pStyle w:val="Style26"/>
        <w:numPr>
          <w:ilvl w:val="0"/>
          <w:numId w:val="5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педагогическим коллективом по вопросам ГИА проводилась на протяжении всего учебного года,  начиная с анализа итогов ГИА на августовском педагогическом совете.</w:t>
      </w:r>
    </w:p>
    <w:p>
      <w:pPr>
        <w:pStyle w:val="Style26"/>
        <w:numPr>
          <w:ilvl w:val="0"/>
          <w:numId w:val="5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педагогического коллектива с нормативными документами по ГИА осуществлялось на производственных совещаниях, Педагогических советах, семинарах различного уровня.</w:t>
      </w:r>
    </w:p>
    <w:p>
      <w:pPr>
        <w:pStyle w:val="Style26"/>
        <w:numPr>
          <w:ilvl w:val="0"/>
          <w:numId w:val="5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родителями (законными представителями) и выпускниками осуществлялась администрацией школы через систему родительских собраний, классных часов, сайт школы, электронный дневник.</w:t>
      </w:r>
    </w:p>
    <w:p>
      <w:pPr>
        <w:pStyle w:val="Style26"/>
        <w:numPr>
          <w:ilvl w:val="0"/>
          <w:numId w:val="5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 ознакомления с нормативными документами по ГИА фиксировался в листах ознакомления родителей (законных представителей) и выпускников.</w:t>
      </w:r>
    </w:p>
    <w:p>
      <w:pPr>
        <w:pStyle w:val="Style26"/>
        <w:numPr>
          <w:ilvl w:val="0"/>
          <w:numId w:val="5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ализ результатов ГИА в 9 классах за 2020-2021 учебный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зволяет сделать вывод об удовлетворительном  качестве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обучающихся и спланировать работу на новый 2021-2022  учебный г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Уровень обученности выпускников обусловлен не только компетентностью и профессионализмом учителя, но и возможностями обучающихся овладевать знаниями, поэтому при подготовке выпускников следует продолжить совершенствование системы подготовки к экзаменам, учитывая индивидуальные особенности обучающихся.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Раздел 8.  </w:t>
      </w:r>
      <w:r>
        <w:rPr>
          <w:rFonts w:eastAsia="Calibri"/>
          <w:b/>
          <w:sz w:val="28"/>
          <w:szCs w:val="28"/>
        </w:rPr>
        <w:t>Воспитательная работа. Внеурочная деятельность и система дополнительного образования</w:t>
      </w:r>
    </w:p>
    <w:p>
      <w:pPr>
        <w:pStyle w:val="Normal"/>
        <w:rPr>
          <w:rFonts w:eastAsia="Calibri"/>
          <w:b/>
          <w:b/>
          <w:color w:val="C00000"/>
          <w:sz w:val="28"/>
          <w:szCs w:val="28"/>
        </w:rPr>
      </w:pPr>
      <w:r>
        <w:rPr>
          <w:rFonts w:eastAsia="Calibri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8.1. Основные направления воспитательной работы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Воспитательная работа реализуется в организации общешкольных дел, в жизнедеятельности классных коллективов, в участии школы в различных акциях, проводимых в районе и станице, в обсуждении вопросов воспитательной деятельности на совещаниях при директоре, заместителе директора по ВР и заседаниях ШМО классных руководителей, в проведении различных опросов и анкетировании.  </w:t>
      </w:r>
    </w:p>
    <w:p>
      <w:pPr>
        <w:pStyle w:val="Normal"/>
        <w:ind w:left="142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ind w:left="142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b/>
          <w:bCs/>
          <w:i/>
          <w:iCs/>
          <w:szCs w:val="24"/>
        </w:rPr>
        <w:t>не означает игнорирования других составляющих общей цели воспитания</w:t>
      </w:r>
      <w:r>
        <w:rPr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3" w:hanging="0"/>
        <w:jc w:val="both"/>
        <w:rPr>
          <w:szCs w:val="24"/>
        </w:rPr>
      </w:pPr>
      <w:r>
        <w:rPr>
          <w:iCs/>
          <w:szCs w:val="24"/>
        </w:rPr>
        <w:t>Воспитательная работа во втором полугодии 2020/21 учебного года осуществлялась в соответствии с программой духовно-нравственного развития ООП НОО и программами воспитания и социализации ООП ООО и СОО по следующим направлениям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9"/>
          <w:tab w:val="left" w:pos="267" w:leader="none"/>
        </w:tabs>
        <w:suppressAutoHyphens w:val="true"/>
        <w:spacing w:before="0" w:after="200"/>
        <w:ind w:left="284" w:hanging="142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гражданское и патриотическое воспитание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9"/>
          <w:tab w:val="left" w:pos="267" w:leader="none"/>
        </w:tabs>
        <w:suppressAutoHyphens w:val="true"/>
        <w:spacing w:before="0" w:after="200"/>
        <w:ind w:left="284" w:hanging="142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духовно- нравственное развитие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9"/>
          <w:tab w:val="left" w:pos="267" w:leader="none"/>
        </w:tabs>
        <w:suppressAutoHyphens w:val="true"/>
        <w:spacing w:before="0" w:after="200"/>
        <w:ind w:left="284" w:hanging="142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приобщение детей к культурному наследию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9"/>
          <w:tab w:val="left" w:pos="267" w:leader="none"/>
        </w:tabs>
        <w:suppressAutoHyphens w:val="true"/>
        <w:spacing w:before="0" w:after="200"/>
        <w:ind w:left="284" w:hanging="142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физическое развитие и культура здоровья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9"/>
          <w:tab w:val="left" w:pos="267" w:leader="none"/>
        </w:tabs>
        <w:suppressAutoHyphens w:val="true"/>
        <w:spacing w:before="0" w:after="200"/>
        <w:ind w:left="284" w:hanging="142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трудовое воспитание и профессиональное самоопределение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9"/>
          <w:tab w:val="left" w:pos="267" w:leader="none"/>
        </w:tabs>
        <w:suppressAutoHyphens w:val="true"/>
        <w:spacing w:before="0" w:after="200"/>
        <w:ind w:left="284" w:hanging="142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экологическое воспитание.</w:t>
      </w:r>
    </w:p>
    <w:p>
      <w:pPr>
        <w:pStyle w:val="Normal"/>
        <w:ind w:left="-93" w:hanging="0"/>
        <w:jc w:val="both"/>
        <w:rPr>
          <w:szCs w:val="24"/>
        </w:rPr>
      </w:pPr>
      <w:r>
        <w:rPr>
          <w:iCs/>
          <w:szCs w:val="24"/>
        </w:rPr>
        <w:t>На 2021/22 учебный год Школа разработала рабочую программу воспитания. Воспитательная работа по ней осуществляется по следующим модулям:</w:t>
      </w:r>
    </w:p>
    <w:p>
      <w:pPr>
        <w:pStyle w:val="Normal"/>
        <w:ind w:left="-93" w:hanging="0"/>
        <w:jc w:val="both"/>
        <w:rPr>
          <w:szCs w:val="24"/>
        </w:rPr>
      </w:pPr>
      <w:r>
        <w:rPr>
          <w:iCs/>
          <w:szCs w:val="24"/>
        </w:rPr>
        <w:t xml:space="preserve">– </w:t>
      </w:r>
      <w:r>
        <w:rPr>
          <w:iCs/>
          <w:szCs w:val="24"/>
        </w:rPr>
        <w:t>инвариантные – «Классное руководство», «Школьный урок», «Курсы внеурочной деятельности», «Работа с родителями», «Самоуправление», «Профориентация»;</w:t>
      </w:r>
    </w:p>
    <w:p>
      <w:pPr>
        <w:pStyle w:val="Normal"/>
        <w:ind w:left="-93" w:hanging="0"/>
        <w:jc w:val="both"/>
        <w:rPr>
          <w:iCs/>
          <w:szCs w:val="24"/>
        </w:rPr>
      </w:pPr>
      <w:r>
        <w:rPr>
          <w:iCs/>
          <w:szCs w:val="24"/>
        </w:rPr>
        <w:t xml:space="preserve">– </w:t>
      </w:r>
      <w:r>
        <w:rPr>
          <w:iCs/>
          <w:szCs w:val="24"/>
        </w:rPr>
        <w:t>вариативные – «Ключевые общешкольные дела», «РДШ».</w:t>
      </w:r>
    </w:p>
    <w:p>
      <w:pPr>
        <w:pStyle w:val="Normal"/>
        <w:ind w:left="-93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51"/>
        </w:numPr>
        <w:ind w:left="284" w:hanging="142"/>
        <w:jc w:val="both"/>
        <w:rPr/>
      </w:pPr>
      <w:r>
        <w:rPr>
          <w:iCs/>
          <w:szCs w:val="24"/>
        </w:rPr>
        <w:t>Воспитательные события в Школе проводятся в соответствии с календарными планами воспитательной работы НОО, ООО и СОО. Они 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1"/>
        </w:numPr>
        <w:ind w:left="284" w:hanging="14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аздник  первого звонка;  </w:t>
      </w:r>
    </w:p>
    <w:p>
      <w:pPr>
        <w:pStyle w:val="Normal"/>
        <w:numPr>
          <w:ilvl w:val="0"/>
          <w:numId w:val="51"/>
        </w:numPr>
        <w:ind w:left="284" w:hanging="14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олевая игра «День самоуправления»;  </w:t>
      </w:r>
    </w:p>
    <w:p>
      <w:pPr>
        <w:pStyle w:val="Normal"/>
        <w:numPr>
          <w:ilvl w:val="0"/>
          <w:numId w:val="51"/>
        </w:numPr>
        <w:ind w:left="284" w:hanging="14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щешкольные линейки; </w:t>
      </w:r>
    </w:p>
    <w:p>
      <w:pPr>
        <w:pStyle w:val="Normal"/>
        <w:numPr>
          <w:ilvl w:val="0"/>
          <w:numId w:val="51"/>
        </w:numPr>
        <w:ind w:left="284" w:hanging="142"/>
        <w:jc w:val="both"/>
        <w:rPr>
          <w:color w:val="000000"/>
          <w:szCs w:val="24"/>
        </w:rPr>
      </w:pPr>
      <w:r>
        <w:rPr>
          <w:color w:val="000000"/>
          <w:szCs w:val="24"/>
        </w:rPr>
        <w:t>Интерактивные праздники посвящения в ученики, пешеходы, казаки «Прощай, азбука» (1-е классы);</w:t>
      </w:r>
    </w:p>
    <w:p>
      <w:pPr>
        <w:pStyle w:val="Normal"/>
        <w:numPr>
          <w:ilvl w:val="0"/>
          <w:numId w:val="51"/>
        </w:numPr>
        <w:ind w:left="284" w:hanging="142"/>
        <w:jc w:val="both"/>
        <w:rPr/>
      </w:pPr>
      <w:r>
        <w:rPr>
          <w:color w:val="000000"/>
          <w:szCs w:val="24"/>
        </w:rPr>
        <w:t xml:space="preserve">Акции: «День без курения в школе», «Мы выбираем здоровье», «Забота», «Память», «Мы против СПИДа», «Георгиевская точка», акция «Посади дерево»; </w:t>
      </w:r>
    </w:p>
    <w:p>
      <w:pPr>
        <w:pStyle w:val="Normal"/>
        <w:numPr>
          <w:ilvl w:val="0"/>
          <w:numId w:val="51"/>
        </w:numPr>
        <w:ind w:left="284" w:hanging="142"/>
        <w:jc w:val="both"/>
        <w:rPr>
          <w:color w:val="000000"/>
          <w:szCs w:val="24"/>
        </w:rPr>
      </w:pPr>
      <w:r>
        <w:rPr>
          <w:color w:val="000000"/>
          <w:szCs w:val="24"/>
        </w:rPr>
        <w:t>Литературно-музыкальные гостиные; Уроки мужества, памяти, линейка памяти Сороковых В.И., участие в Параде Победы, факельное шествие, неделя воинской славы;</w:t>
      </w:r>
    </w:p>
    <w:p>
      <w:pPr>
        <w:pStyle w:val="Normal"/>
        <w:numPr>
          <w:ilvl w:val="0"/>
          <w:numId w:val="51"/>
        </w:numPr>
        <w:ind w:left="284" w:hanging="14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курсы  патриотической песни  «Песня в солдатской шинели»,  патриотической поэзии «Строка, оборванная пулей», детского рисунка и плаката, конкурс агитбригад по ЗОЖ ; </w:t>
      </w:r>
    </w:p>
    <w:p>
      <w:pPr>
        <w:pStyle w:val="Normal"/>
        <w:numPr>
          <w:ilvl w:val="0"/>
          <w:numId w:val="51"/>
        </w:numPr>
        <w:ind w:left="284" w:hanging="14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портивные  конкурсы: «А, ну-ка, парни!»,  «Безопасное колесо!», «Смотр строя и песни»; </w:t>
      </w:r>
    </w:p>
    <w:p>
      <w:pPr>
        <w:pStyle w:val="Normal"/>
        <w:numPr>
          <w:ilvl w:val="0"/>
          <w:numId w:val="51"/>
        </w:numPr>
        <w:ind w:left="284" w:hanging="142"/>
        <w:jc w:val="both"/>
        <w:rPr/>
      </w:pPr>
      <w:r>
        <w:rPr>
          <w:color w:val="000000"/>
          <w:szCs w:val="24"/>
        </w:rPr>
        <w:t xml:space="preserve">День здоровья, День защиты детей, день Доброты, День неизвестного солдата, День  славянской письменности; </w:t>
      </w:r>
    </w:p>
    <w:p>
      <w:pPr>
        <w:pStyle w:val="Normal"/>
        <w:numPr>
          <w:ilvl w:val="0"/>
          <w:numId w:val="51"/>
        </w:numPr>
        <w:ind w:left="284" w:hanging="142"/>
        <w:jc w:val="both"/>
        <w:rPr/>
      </w:pPr>
      <w:r>
        <w:rPr>
          <w:color w:val="000000"/>
          <w:szCs w:val="24"/>
        </w:rPr>
        <w:t xml:space="preserve">КТД «День  боевой славы»  (концерт для детей войны, митинг и возложение цветов у мемориалов), РИД; </w:t>
      </w:r>
    </w:p>
    <w:p>
      <w:pPr>
        <w:pStyle w:val="Normal"/>
        <w:numPr>
          <w:ilvl w:val="0"/>
          <w:numId w:val="51"/>
        </w:numPr>
        <w:ind w:left="284" w:hanging="14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следний звонок; </w:t>
      </w:r>
    </w:p>
    <w:p>
      <w:pPr>
        <w:pStyle w:val="Normal"/>
        <w:numPr>
          <w:ilvl w:val="0"/>
          <w:numId w:val="51"/>
        </w:numPr>
        <w:ind w:left="284" w:hanging="142"/>
        <w:jc w:val="both"/>
        <w:rPr>
          <w:color w:val="000000"/>
          <w:szCs w:val="24"/>
        </w:rPr>
      </w:pPr>
      <w:r>
        <w:rPr>
          <w:color w:val="000000"/>
          <w:szCs w:val="24"/>
        </w:rPr>
        <w:t>Выпускной бал</w:t>
      </w:r>
    </w:p>
    <w:p>
      <w:pPr>
        <w:pStyle w:val="Normal"/>
        <w:jc w:val="both"/>
        <w:rPr>
          <w:szCs w:val="24"/>
        </w:rPr>
      </w:pPr>
      <w:r>
        <w:rPr>
          <w:iCs/>
          <w:szCs w:val="24"/>
        </w:rPr>
        <w:t>Школа принимала активное участие в воспитательных событиях муниципального и регионального уровней (дистанционно).</w:t>
      </w:r>
    </w:p>
    <w:p>
      <w:pPr>
        <w:pStyle w:val="Normal"/>
        <w:jc w:val="both"/>
        <w:rPr>
          <w:szCs w:val="24"/>
        </w:rPr>
      </w:pPr>
      <w:r>
        <w:rPr>
          <w:iCs/>
          <w:szCs w:val="24"/>
        </w:rPr>
        <w:t>В 2021 году классными руководителями использовались различные формы работы с обучающимися и их родителями:</w:t>
      </w:r>
    </w:p>
    <w:p>
      <w:pPr>
        <w:pStyle w:val="Normal"/>
        <w:jc w:val="both"/>
        <w:rPr>
          <w:szCs w:val="24"/>
        </w:rPr>
      </w:pPr>
      <w:r>
        <w:rPr>
          <w:iCs/>
          <w:szCs w:val="24"/>
        </w:rPr>
        <w:t xml:space="preserve">– </w:t>
      </w:r>
      <w:r>
        <w:rPr>
          <w:iCs/>
          <w:szCs w:val="24"/>
        </w:rPr>
        <w:t>тематические классные часы (дистанционно);</w:t>
      </w:r>
    </w:p>
    <w:p>
      <w:pPr>
        <w:pStyle w:val="Normal"/>
        <w:jc w:val="both"/>
        <w:rPr>
          <w:szCs w:val="24"/>
        </w:rPr>
      </w:pPr>
      <w:r>
        <w:rPr>
          <w:iCs/>
          <w:szCs w:val="24"/>
        </w:rPr>
        <w:t xml:space="preserve">– </w:t>
      </w:r>
      <w:r>
        <w:rPr>
          <w:iCs/>
          <w:szCs w:val="24"/>
        </w:rPr>
        <w:t>участие в творческих конкурсах: конкурсы рисунков, фотоконкурсы, конкурс чтецов (дистанционно);</w:t>
      </w:r>
    </w:p>
    <w:p>
      <w:pPr>
        <w:pStyle w:val="Normal"/>
        <w:jc w:val="both"/>
        <w:rPr>
          <w:szCs w:val="24"/>
        </w:rPr>
      </w:pPr>
      <w:r>
        <w:rPr>
          <w:iCs/>
          <w:szCs w:val="24"/>
        </w:rPr>
        <w:t xml:space="preserve">– </w:t>
      </w:r>
      <w:r>
        <w:rPr>
          <w:iCs/>
          <w:szCs w:val="24"/>
        </w:rPr>
        <w:t>участие в интеллектуальных конкурсах, олимпиадах (дистанционно);</w:t>
      </w:r>
    </w:p>
    <w:p>
      <w:pPr>
        <w:pStyle w:val="Normal"/>
        <w:jc w:val="both"/>
        <w:rPr>
          <w:szCs w:val="24"/>
        </w:rPr>
      </w:pPr>
      <w:r>
        <w:rPr>
          <w:iCs/>
          <w:szCs w:val="24"/>
        </w:rPr>
        <w:t xml:space="preserve">– </w:t>
      </w:r>
      <w:r>
        <w:rPr>
          <w:iCs/>
          <w:szCs w:val="24"/>
        </w:rPr>
        <w:t>индивидуальные беседы с учащимися (дистанционно);</w:t>
      </w:r>
    </w:p>
    <w:p>
      <w:pPr>
        <w:pStyle w:val="Normal"/>
        <w:jc w:val="both"/>
        <w:rPr>
          <w:szCs w:val="24"/>
        </w:rPr>
      </w:pPr>
      <w:r>
        <w:rPr>
          <w:iCs/>
          <w:szCs w:val="24"/>
        </w:rPr>
        <w:t xml:space="preserve">– </w:t>
      </w:r>
      <w:r>
        <w:rPr>
          <w:iCs/>
          <w:szCs w:val="24"/>
        </w:rPr>
        <w:t>индивидуальные беседы с родителями (дистанционно);</w:t>
      </w:r>
    </w:p>
    <w:p>
      <w:pPr>
        <w:pStyle w:val="Normal"/>
        <w:jc w:val="both"/>
        <w:rPr>
          <w:szCs w:val="24"/>
        </w:rPr>
      </w:pPr>
      <w:r>
        <w:rPr>
          <w:iCs/>
          <w:szCs w:val="24"/>
        </w:rPr>
        <w:t xml:space="preserve">– </w:t>
      </w:r>
      <w:r>
        <w:rPr>
          <w:iCs/>
          <w:szCs w:val="24"/>
        </w:rPr>
        <w:t>родительские собрания (дистанционно).</w:t>
      </w:r>
    </w:p>
    <w:p>
      <w:pPr>
        <w:pStyle w:val="Normal"/>
        <w:ind w:firstLine="567"/>
        <w:jc w:val="both"/>
        <w:rPr>
          <w:szCs w:val="24"/>
        </w:rPr>
      </w:pPr>
      <w:r>
        <w:rPr>
          <w:iCs/>
          <w:szCs w:val="24"/>
        </w:rPr>
        <w:t>На начало 2021/22 учебного года в Школе сформирован 31 общеобразовательный класс. Классными руководителями 1–11-х классов составлены планы воспитательной работы с классами на учебный год в соответствии с рабочей программой воспитания и календарными планами воспитательной работы Школы.</w:t>
      </w:r>
    </w:p>
    <w:p>
      <w:pPr>
        <w:pStyle w:val="Normal"/>
        <w:ind w:firstLine="567"/>
        <w:jc w:val="both"/>
        <w:rPr>
          <w:szCs w:val="24"/>
        </w:rPr>
      </w:pPr>
      <w:r>
        <w:rPr>
          <w:iCs/>
          <w:szCs w:val="24"/>
        </w:rPr>
        <w:t>В связи с запретом на массовые мероприятия по СП 3.1/2.4.3598-20 школьные и классные воспитательные мероприятия в 2021 году проводились в своих классах. В периоды с 27.04.2021 по 10.05.2021 и с 19.10.2021 по 10.11.2021 воспитательная работа Школы осуществлялась в дистанционном формат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Основные мероприятия, проведенные за 2021 г.</w:t>
      </w:r>
    </w:p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Сентябрь</w:t>
      </w:r>
    </w:p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2671"/>
        <w:gridCol w:w="2539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Мероприя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Участни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Торжественная линейка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й ча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11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.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Общешкольная акция и классный час, посвященный  трагедии в городе Беслане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11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.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ведующая библиотекой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ассный час. День станиц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 -11 класс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ведующая библиотекой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Линейки, классные часы  «Правила поведения обучающегося, школьная форма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5-11класс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 и УВР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едагоги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ассный час: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«Добрые  дела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 – 11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асс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Акция «Найди дело по душе» (профориентация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 по В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ведующая библиотекой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онкурс детского творчества «Мы за безопасный мир»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11 классы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едагоги ДО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есяц безопасности (по особому графику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ы по ВР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нировочная эвакуация 1-11 классы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 – 11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асс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 по безопас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едставление классов.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ыборы президентов класс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ыборы в Ученический «Совет лидеров»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 – 11 классы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Ст. Вожата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Октябрь</w:t>
      </w:r>
    </w:p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951"/>
        <w:gridCol w:w="2538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ероприят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астн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священие в казача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2 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 по УВР н.ш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Организация концерта, посвященного Дню Учит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 по ВР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Совет Лидеров школы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Акция «Сделай добро» (помощь пожилым людям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0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 по ВР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Совет Лидеров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Школьный  конкурс «Покрова на Дону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5-8 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чителя ОПК, учитель ИЗО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онкурс казачьей песн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 по ВР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. руководител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Ст. вожатая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Рейд «</w:t>
            </w:r>
            <w:r>
              <w:rPr>
                <w:rFonts w:eastAsia="Calibri"/>
                <w:bCs/>
                <w:color w:val="000000"/>
                <w:szCs w:val="24"/>
                <w:lang w:val="en-US" w:eastAsia="en-US"/>
              </w:rPr>
              <w:t>Dress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 -  код»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еститель  по ВР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вет Лидер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ланирование занятости обучающихся в осенние каникул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. руководители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Ноябрь</w:t>
      </w:r>
    </w:p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2949"/>
        <w:gridCol w:w="2538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ероприят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астн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й час «День народного единств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11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ассный час «Профилактика табакокурени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 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ведующая библиотекой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дготовка концерта, посвященного дню матери «Мама милая мо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 – 4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 по В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Выставка рисунков, посвященная дню матери «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Мама милая моя»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 – 4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итель ИЗО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артакиада школьни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 по ВР, УВР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ителя физкультуры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седание актива школьного самоуправ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 вожатая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Месячник профилактики ПА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онкурс рисунков и плакатов по ЗОЖ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3-11 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частие в акции «Нет жертвам ДТП»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  по ВР, ст. вожатая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Рейд «</w:t>
            </w:r>
            <w:r>
              <w:rPr>
                <w:rFonts w:eastAsia="Calibri"/>
                <w:bCs/>
                <w:color w:val="000000"/>
                <w:szCs w:val="24"/>
                <w:lang w:val="en-US" w:eastAsia="en-US"/>
              </w:rPr>
              <w:t>Dress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 -  код»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еститель  по ВР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вет Лидер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</w:r>
    </w:p>
    <w:p>
      <w:pPr>
        <w:pStyle w:val="Normal"/>
        <w:rPr/>
      </w:pPr>
      <w:r>
        <w:rPr/>
        <w:t>Декабрь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230"/>
        <w:gridCol w:w="253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ероприят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астн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й час «12 декабря – День конституции РФ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 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Неделя воинской слав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 по ВР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чителя истории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Неделя безопасности (по особому графику). Классные часы по безопасности «Правила поведения учащихся на водоеме», ПДД, пожарная безопасность, «Терроризм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11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утренники «Новый год на пороге», новогодние мероприят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онкурс рисунков, фотографий , поделок  «Рождество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Руководители кружков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«Мастерская Деда Мороза» - изготовление елочных игрушек – подарков украшений коридоров, окон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 – 11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 и ПВ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онкурс украшения кабинетов «Новый год стучится в класс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 – 11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частие в акции «Всемирный день борьбы со СПИДом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7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 и ПВ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День неизвестного солдат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 – 11 классы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ы по ВР и ПВ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Декада людей с ограничением физических возможност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 – 11 классы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ы по ВР и ПВ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Рейд «</w:t>
            </w:r>
            <w:r>
              <w:rPr>
                <w:rFonts w:eastAsia="Calibri"/>
                <w:bCs/>
                <w:color w:val="000000"/>
                <w:szCs w:val="24"/>
                <w:lang w:val="en-US" w:eastAsia="en-US"/>
              </w:rPr>
              <w:t>Dress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 -  код»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еститель  по ВР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вет Лидер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Встречи с С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ябова И.Н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ланирование занятости учащихся в зимние каникул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Январь</w:t>
      </w:r>
    </w:p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950"/>
        <w:gridCol w:w="2538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ероприят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астн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дготовка к вечеру встречи выпускнико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7-11 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й час «76 годовщина освобождения Багаевского района от немецко – фашистских захватчиков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11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Организация акции «Дорогами добра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 – 11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 и ПВ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бщешкольная линейка, посвященная памяти Сороковых В.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 – 11 классы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Рейд «</w:t>
            </w:r>
            <w:r>
              <w:rPr>
                <w:rFonts w:eastAsia="Calibri"/>
                <w:bCs/>
                <w:color w:val="000000"/>
                <w:szCs w:val="24"/>
                <w:lang w:val="en-US" w:eastAsia="en-US"/>
              </w:rPr>
              <w:t>Dress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 -  код»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еститель  по ВР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вет Лидер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Февраль</w:t>
      </w:r>
    </w:p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2949"/>
        <w:gridCol w:w="2538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ероприят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астн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стреча с ветеранами всех вой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7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. по ВР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астие в конкурсе смотр строя и песн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Месячник воено – патриотическ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11 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Рейд «</w:t>
            </w:r>
            <w:r>
              <w:rPr>
                <w:rFonts w:eastAsia="Calibri"/>
                <w:bCs/>
                <w:color w:val="000000"/>
                <w:szCs w:val="24"/>
                <w:lang w:val="en-US" w:eastAsia="en-US"/>
              </w:rPr>
              <w:t>Dress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 -  код»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 руководители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«Святки на Дону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6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 руководители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роводы зимы, маслениц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 руководители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сещение предприятий станиц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ябова И.Н.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«Прощай, азбук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усакова Т.Л.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Март</w:t>
      </w:r>
    </w:p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950"/>
        <w:gridCol w:w="2539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ероприят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астни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Внеклассное мероприятие «Подвиг женщины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7-11 класс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. по ВР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онцерт, посвящённый 8 мар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читель музыки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Неделя безопасност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11 классы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нижкина недел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6  клас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усакова Т.Л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седание совета «Лидер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-11 класс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 вожатая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формление школы к 76 годовщине Великой Побе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4 класс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т. вожата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Совет Лидеров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. час «Вхождение Крыма и Севастополя в состав РФ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8-11 класс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. руководители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Апрель</w:t>
      </w:r>
    </w:p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2949"/>
        <w:gridCol w:w="2538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ероприят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астн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дготовка к празднику «День Победы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чителя литературы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. часы «76 лет Великой Победы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дготовка к празднику Последнего звонка (онлайн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, 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ассные часы «День космонавтики», «Чернобыль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дготовка к мероприятия онлайн к 77-й годовщины Великой Победы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. по ВР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.  руководители</w:t>
            </w:r>
          </w:p>
        </w:tc>
      </w:tr>
      <w:tr>
        <w:trPr>
          <w:trHeight w:val="56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 к 76 -й годовщине Великой Победы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акция  «Письма солдату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акция «Бессмертный полк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акция «Окна России» (12 июня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кна Победы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Акция Георгиевская ленточка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оздание видеоролика «Поздравь ветерана»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оздание видеоролика «Моя семья в годы ВОВ»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>
                <w:color w:val="000000"/>
                <w:szCs w:val="24"/>
              </w:rPr>
              <w:t>- размещение информации на портале «Подвиг народа».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 проведение акций членами волонтерского отряда «Поздравь ветеран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11 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. по ВР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. руководители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Май</w:t>
      </w:r>
    </w:p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950"/>
        <w:gridCol w:w="2538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ероприят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астн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й час «День Победы, как он был от нас далек» (76 летие Дня Победы) (онлайн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11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Создание видеоролика, посвященного  76-летию Дня Побе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5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здание и просмотр видеоролика, посвященного «Последнему звонку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, 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ассные часы «Правила поведения в каникулы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, П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Сбор данных бессмертного полка для изготовления «Книги памяти»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 – 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ы по ВР и УВ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ителя истории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роведение онлайн мероприятий, посвященных 76-й годовщины Великой Победы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-конкурс видероликов «Моя семья в годы ВОВ;</w:t>
            </w:r>
            <w:r>
              <w:rPr>
                <w:color w:val="000000"/>
                <w:szCs w:val="24"/>
              </w:rPr>
              <w:t xml:space="preserve"> - акция  «Письма солдату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акция «Бессмертный полк»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акция «Окна России» (12 июня)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акция «Окна Победы»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акция «Георгиевская ленточка»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>
                <w:color w:val="000000"/>
                <w:szCs w:val="24"/>
              </w:rPr>
              <w:t>- создание видеоролика «Поздравь ветерана»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оздание видеоролика «Моя семья в годы ВОВ»;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акция «Песни Победы»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>
                <w:color w:val="000000"/>
                <w:szCs w:val="24"/>
              </w:rPr>
              <w:t>- размещение информации на портале «Подвиг народа»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- конкурс рисунков «Победа»;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ы по ВР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здравление ветеранов, вдов войны, детей войны членами поискового отряда «Память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1 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уководитель отряда поискового отряда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ланирование занятости обучающихся в летние каникул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>
                <w:color w:val="000000"/>
                <w:szCs w:val="24"/>
              </w:rPr>
              <w:t>Школьный песенный конкурс ко дню славянской письменности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4 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Июнь</w:t>
      </w:r>
    </w:p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948"/>
        <w:gridCol w:w="253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ероприят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астн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здание видеоролика  «Выпускной вечер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, 11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ы по ВР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Организация работы летнего пришкольного оздоровительного лаге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-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Замы по ВР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рганизация работы трудового отря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-8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м. по ВР</w:t>
            </w:r>
          </w:p>
        </w:tc>
      </w:tr>
    </w:tbl>
    <w:p>
      <w:pPr>
        <w:pStyle w:val="Normal"/>
        <w:ind w:firstLine="567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szCs w:val="24"/>
        </w:rPr>
        <w:t>Эффективность воспитательной работы Школы в 2021 году оценивалась по результатам анкетирования обучающихся и их родителей, анкетирования педагогов, а также по результатам оценки личностных результатов школьников в динамике (по сравнению с предыдущим периодом). На основании этих данных можно сделать вывод о хорошем уровне организации воспитательной работы Школы в 2021 году.</w:t>
      </w:r>
    </w:p>
    <w:p>
      <w:pPr>
        <w:pStyle w:val="Normal"/>
        <w:jc w:val="both"/>
        <w:rPr>
          <w:rFonts w:eastAsia="Calibri"/>
          <w:b/>
          <w:b/>
          <w:iCs/>
          <w:szCs w:val="24"/>
          <w:u w:val="single"/>
          <w:lang w:eastAsia="en-US"/>
        </w:rPr>
      </w:pPr>
      <w:r>
        <w:rPr>
          <w:rFonts w:eastAsia="Calibri"/>
          <w:b/>
          <w:iCs/>
          <w:szCs w:val="24"/>
          <w:u w:val="single"/>
          <w:lang w:eastAsia="en-U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Дополнительное образование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Дополнительное образование в школе ориентировано на включение детей в практическое освоение разных образовательных областей. Практико -  деятельностная основа дополнительного образования выражается не только в том, что ребенок принимает участие в создании конкретного продукта, но пытается самостоятельно решать жизненно важные для него проблемы. Это и общение с друзьями, людьми старшего возраста, с организацией досуга, поиском путей повышения своего статуса в группе. Поэтому в дополнительном образовании школы большое  внимание уделяется личному опыту ребенка, который обязательно учитывается при определении содержания занятий и форм практической деятельности.</w:t>
      </w:r>
    </w:p>
    <w:p>
      <w:pPr>
        <w:pStyle w:val="Normal"/>
        <w:ind w:right="-2" w:firstLine="567"/>
        <w:jc w:val="both"/>
        <w:rPr/>
      </w:pPr>
      <w:r>
        <w:rPr>
          <w:b/>
          <w:color w:val="000000"/>
          <w:szCs w:val="24"/>
          <w:lang w:val="en-US"/>
        </w:rPr>
        <w:tab/>
      </w:r>
      <w:r>
        <w:rPr>
          <w:color w:val="000000"/>
          <w:szCs w:val="24"/>
          <w:lang w:val="en-US"/>
        </w:rPr>
        <w:t xml:space="preserve">Основной задачей дополнительного образования является предоставление ребенку возможности развития, профессиональной ориентации, оздоровления и социализации. Здесь есть широкая возможность выявить и развить способности и таланты каждого ребенка. Внеурочная деятельность детей способствует развитию интереса к различным сферам познания, к культуре и искусству. </w:t>
      </w:r>
    </w:p>
    <w:p>
      <w:pPr>
        <w:pStyle w:val="Normal"/>
        <w:ind w:right="-2" w:firstLine="567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  <w:t xml:space="preserve"> Направления дополнительного образования создавались с учетом потребностей и интересов обучающихся и возможностей школы. Набор видов деятельности  подвижен и отражает как постоянные, так и быстро меняющиеся интересы детей и подростков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</w:rPr>
        <w:tab/>
      </w:r>
      <w:r>
        <w:rPr>
          <w:rFonts w:eastAsia="Calibri"/>
          <w:color w:val="000000"/>
          <w:szCs w:val="24"/>
          <w:lang w:eastAsia="en-US"/>
        </w:rPr>
        <w:t xml:space="preserve">Школа сильна традициями, ее отличает комфортная образовательная среда для всех субъектов образовательной деятельности. </w:t>
      </w:r>
      <w:r>
        <w:rPr>
          <w:rFonts w:eastAsia="Calibri"/>
          <w:color w:val="000000"/>
          <w:spacing w:val="-11"/>
          <w:szCs w:val="24"/>
          <w:shd w:fill="FFFFFF" w:val="clear"/>
          <w:lang w:eastAsia="en-US"/>
        </w:rPr>
        <w:t>Создавая ситуацию успеха каждому ребёнку, в школе активно протекает  процесс интеграции основного общего и дополнительного образования.</w:t>
      </w:r>
    </w:p>
    <w:p>
      <w:pPr>
        <w:pStyle w:val="Normal"/>
        <w:ind w:firstLine="454"/>
        <w:jc w:val="both"/>
        <w:rPr/>
      </w:pPr>
      <w:r>
        <w:rPr>
          <w:rFonts w:eastAsia="Calibri"/>
          <w:color w:val="000000"/>
          <w:szCs w:val="24"/>
          <w:lang w:eastAsia="en-US"/>
        </w:rPr>
        <w:t>Школа активно сотрудничает  с ближней социокультурной средой</w:t>
      </w:r>
      <w:r>
        <w:rPr>
          <w:rFonts w:eastAsia="Calibri"/>
          <w:i/>
          <w:color w:val="000000"/>
          <w:szCs w:val="24"/>
          <w:lang w:eastAsia="en-US"/>
        </w:rPr>
        <w:t xml:space="preserve">. </w:t>
      </w:r>
      <w:r>
        <w:rPr>
          <w:rFonts w:eastAsia="Calibri"/>
          <w:color w:val="000000"/>
          <w:szCs w:val="24"/>
          <w:lang w:eastAsia="en-US"/>
        </w:rPr>
        <w:t>Совместные мероприятия с социальными партнерами школы: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Районная и сельская администрация,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ДЮСШ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ЦДО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Краеведческий  музей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Районный ДОМ КУЛЬТУРЫ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Школы района,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Детский сад «Березка», «Тополек», «Улыбка»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Центр занятости населения,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Детская и районная библиотеки,</w:t>
      </w:r>
    </w:p>
    <w:p>
      <w:pPr>
        <w:pStyle w:val="Normal"/>
        <w:numPr>
          <w:ilvl w:val="0"/>
          <w:numId w:val="3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Отдел ОМВД России по Багаевскому району </w:t>
      </w:r>
    </w:p>
    <w:p>
      <w:pPr>
        <w:pStyle w:val="Normal"/>
        <w:numPr>
          <w:ilvl w:val="0"/>
          <w:numId w:val="36"/>
        </w:numPr>
        <w:rPr>
          <w:color w:val="000000"/>
          <w:szCs w:val="24"/>
        </w:rPr>
      </w:pPr>
      <w:r>
        <w:rPr>
          <w:color w:val="000000"/>
          <w:szCs w:val="24"/>
        </w:rPr>
        <w:t>ГИБДД ОМВД России по Багаевскому району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приятия станиц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en-US"/>
        </w:rPr>
        <w:t xml:space="preserve">    </w:t>
      </w:r>
      <w:r>
        <w:rPr>
          <w:rFonts w:eastAsia="Calibri"/>
          <w:color w:val="000000"/>
          <w:szCs w:val="24"/>
          <w:lang w:eastAsia="en-US"/>
        </w:rPr>
        <w:t>Экскурсии, конкурсы, беседы, выступление агитбригады  по ПДД в ДОУ, участие в тренировочной эвакуации  ОУ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  <w:lang w:eastAsia="en-US"/>
        </w:rPr>
        <w:t>Школа -  участник общественно полезных акций:  «Белая трость»,  акция, посвященная Всемирному Дню борьбы со СПИДом (международные); «Подари радость детям», Весенняя неделя добра,  кампания «Будь с нами!» (всероссийские);  «Ты ему нужен» (областные);  «Я не курю -  и это мне нравятся»,  «Неравнодушный, стой!», «Нет жертвам ДТП». «Сохрани дерево» (всероссийская)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ab/>
      </w:r>
      <w:r>
        <w:rPr>
          <w:bCs/>
          <w:iCs/>
          <w:szCs w:val="24"/>
        </w:rPr>
        <w:t>Осень 2021 года.</w:t>
      </w:r>
      <w:r>
        <w:rPr>
          <w:iCs/>
          <w:szCs w:val="24"/>
        </w:rPr>
        <w:t> В первой четверти 2021/22 учебного года до 25.10 занятия по программам дополнительного образования проводились в традиционном очном формате. С 25.10 по 27.12 – в гибридном формате с учетом эпидемиологической обстановки ( создания групп индивидуального обучения) В очной форме проводились занятия, которые требуют очного взаимодействия. Например, спортивные секции и танцевальные кружки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оспитанники объединений дополнительного образования принимают активное участие в школьных, районных и региональных конкурсах, фестивалях, праздниках и конференциях, занимая призовые места.</w:t>
      </w:r>
    </w:p>
    <w:p>
      <w:pPr>
        <w:pStyle w:val="Normal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базе МБОУ БСОШ № 2   работали кружки ДО</w:t>
      </w:r>
    </w:p>
    <w:p>
      <w:pPr>
        <w:pStyle w:val="Normal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5353"/>
        <w:gridCol w:w="234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766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Направленность дополнительных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b/>
                <w:color w:val="000000"/>
                <w:szCs w:val="24"/>
              </w:rPr>
              <w:t>образовательных програм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звание кружка, сек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.И.О. учителя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о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ный умелец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удия «Образ»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грамир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рьянов С.И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ончик И.А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вриненко Д.А.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онаучно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ный журналис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сакина Л.В.</w:t>
            </w:r>
          </w:p>
        </w:tc>
      </w:tr>
      <w:tr>
        <w:trPr>
          <w:trHeight w:val="51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Хочу все знать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ябова И.Н.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В мире прекрасного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дреев В.В.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ьная 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игорова М.Б.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zCs w:val="24"/>
              </w:rPr>
              <w:t>Физкультурно - спортивно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ате  -  до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вриненко Д.А.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хма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охина Л.С.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о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зачье рукодел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охина Л.С.</w:t>
            </w:r>
          </w:p>
        </w:tc>
      </w:tr>
      <w:tr>
        <w:trPr>
          <w:trHeight w:val="15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нская палит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бачева О.И.</w:t>
            </w:r>
          </w:p>
        </w:tc>
      </w:tr>
      <w:tr>
        <w:trPr>
          <w:trHeight w:val="157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ор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тенадзе М.В.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zCs w:val="24"/>
              </w:rPr>
              <w:t>Туристско - краеведческо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Поисковая работ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мова Я.О.</w:t>
            </w:r>
          </w:p>
        </w:tc>
      </w:tr>
      <w:tr>
        <w:trPr>
          <w:trHeight w:val="41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тофо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нацкова М.И.</w:t>
            </w:r>
          </w:p>
        </w:tc>
      </w:tr>
      <w:tr>
        <w:trPr>
          <w:trHeight w:val="157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Творчество Дон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бкова Е.А.</w:t>
            </w:r>
          </w:p>
        </w:tc>
      </w:tr>
      <w:tr>
        <w:trPr>
          <w:trHeight w:val="56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 -педагогическо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т -терап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ворцова Н.А.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рганизованы 4 объединения спортивной направленности</w:t>
      </w:r>
    </w:p>
    <w:p>
      <w:pPr>
        <w:pStyle w:val="Normal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0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26"/>
        <w:gridCol w:w="58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ние секци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О преподава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портивные игры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дреев М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Мини - футбол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роковых А.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Баскетбол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ма Н.Н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ФП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узинский А.О.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Достижения обучающихся во внеурочной деятельности и системе дополнительного образования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91"/>
        <w:gridCol w:w="992"/>
        <w:gridCol w:w="425"/>
        <w:gridCol w:w="4005"/>
        <w:gridCol w:w="106"/>
        <w:gridCol w:w="1311"/>
        <w:gridCol w:w="1524"/>
      </w:tblGrid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участни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ние и уровень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</w:t>
            </w:r>
          </w:p>
        </w:tc>
      </w:tr>
      <w:tr>
        <w:trPr>
          <w:trHeight w:val="76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Интеллектуаль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нкурс соц рекламы «Мы против корруп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йон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участи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-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частие в историко – патриотической конферен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</w:t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нкурс исследовательских и творческих работ</w:t>
            </w:r>
          </w:p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«Великая Отечественная война в истории моей семь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-х мес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 –е мест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-е место</w:t>
            </w:r>
          </w:p>
        </w:tc>
      </w:tr>
      <w:tr>
        <w:trPr>
          <w:trHeight w:val="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российский конкурс  сочин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ласт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</w:t>
            </w:r>
          </w:p>
        </w:tc>
      </w:tr>
      <w:tr>
        <w:trPr>
          <w:trHeight w:val="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сероссийский конкурс на лучшее сочинение о своей культуре на русском языке  и  лучшее описание русской культуры на родном языке в 2021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ласт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</w:t>
            </w:r>
          </w:p>
        </w:tc>
      </w:tr>
      <w:tr>
        <w:trPr>
          <w:trHeight w:val="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 социальной рекламы «Чистые ру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</w:t>
            </w:r>
          </w:p>
        </w:tc>
      </w:tr>
      <w:tr>
        <w:trPr>
          <w:trHeight w:val="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российский конкурс социальной реклам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ласт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</w:t>
            </w:r>
          </w:p>
        </w:tc>
      </w:tr>
      <w:tr>
        <w:trPr>
          <w:trHeight w:val="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сероссийский конкурс на лучшее сочинение о своей культуре на русском языке  и  лучшее описание русской культуры на родном языке в 2021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 победител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призера</w:t>
            </w:r>
          </w:p>
        </w:tc>
      </w:tr>
      <w:tr>
        <w:trPr>
          <w:trHeight w:val="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Всероссийская викторина «Родина», номинация «Никто не сражается в войне с таким рвением, как в войне за родную стран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сероссий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место </w:t>
            </w:r>
          </w:p>
        </w:tc>
      </w:tr>
      <w:tr>
        <w:trPr>
          <w:trHeight w:val="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11" w:hanging="142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Всероссийский конкурс исследовательских работ «Правнуки победителей»-2021</w:t>
            </w:r>
          </w:p>
          <w:p>
            <w:pPr>
              <w:pStyle w:val="Normal"/>
              <w:tabs>
                <w:tab w:val="clear" w:pos="709"/>
                <w:tab w:val="left" w:pos="1032" w:leader="none"/>
              </w:tabs>
              <w:ind w:left="211" w:hanging="142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142"/>
              <w:rPr/>
            </w:pPr>
            <w:r>
              <w:rPr>
                <w:color w:val="000000"/>
                <w:szCs w:val="24"/>
              </w:rPr>
              <w:t>всероссий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</w:t>
            </w:r>
          </w:p>
        </w:tc>
      </w:tr>
      <w:tr>
        <w:trPr>
          <w:trHeight w:val="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</w:tabs>
              <w:ind w:left="211" w:hanging="142"/>
              <w:rPr>
                <w:color w:val="000000"/>
                <w:szCs w:val="24"/>
              </w:rPr>
            </w:pPr>
            <w:r>
              <w:rPr>
                <w:szCs w:val="24"/>
              </w:rPr>
              <w:t>Всероссийский педагогический конкурс «Педлидер» в номинации «Конкурс поисково-исследовательских проектов-дороги фронтовы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142"/>
              <w:rPr/>
            </w:pPr>
            <w:r>
              <w:rPr>
                <w:color w:val="000000"/>
                <w:szCs w:val="24"/>
              </w:rPr>
              <w:t>всероссий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место</w:t>
            </w:r>
          </w:p>
        </w:tc>
      </w:tr>
      <w:tr>
        <w:trPr>
          <w:trHeight w:val="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</w:tabs>
              <w:snapToGrid w:val="false"/>
              <w:ind w:left="211" w:hanging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Творческие</w:t>
            </w:r>
          </w:p>
        </w:tc>
      </w:tr>
      <w:tr>
        <w:trPr>
          <w:trHeight w:val="4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асхальное яйц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сероссийск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хместо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 2-х места </w:t>
            </w:r>
          </w:p>
        </w:tc>
      </w:tr>
      <w:tr>
        <w:trPr>
          <w:trHeight w:val="4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вая класс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йон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,3 место </w:t>
            </w:r>
          </w:p>
        </w:tc>
      </w:tr>
      <w:tr>
        <w:trPr>
          <w:trHeight w:val="4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стиваль патриотической песн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Гвоздики Отечеств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 место </w:t>
            </w:r>
          </w:p>
        </w:tc>
      </w:tr>
      <w:tr>
        <w:trPr>
          <w:trHeight w:val="4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нкурс рисунков и поделок «Рождест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йон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место -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место -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место - 4</w:t>
            </w:r>
          </w:p>
        </w:tc>
      </w:tr>
      <w:tr>
        <w:trPr>
          <w:trHeight w:val="4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</w:tabs>
              <w:rPr/>
            </w:pPr>
            <w:r>
              <w:rPr>
                <w:color w:val="000000"/>
                <w:szCs w:val="24"/>
              </w:rPr>
              <w:t xml:space="preserve">Конкурс фотографий «Памятники  победителям»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 место </w:t>
            </w:r>
          </w:p>
        </w:tc>
      </w:tr>
      <w:tr>
        <w:trPr>
          <w:trHeight w:val="4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Всероссийский детский конкурс фотографий «Зимние забавы», высшая школа делового администрирования – дипломы победителей, количество участников 17 челов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сероссий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10 победителей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призеров</w:t>
            </w:r>
          </w:p>
        </w:tc>
      </w:tr>
      <w:tr>
        <w:trPr>
          <w:trHeight w:val="4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Православная конференция 2021 г. Номинация «рисунок и декоративно-прикладное искусст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 2, 3 место</w:t>
            </w:r>
          </w:p>
        </w:tc>
      </w:tr>
      <w:tr>
        <w:trPr>
          <w:trHeight w:val="4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Всероссийский детский конкурс декоративно-прикладного искусства «Эври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сероссий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 победителя, 2 призера</w:t>
            </w:r>
          </w:p>
        </w:tc>
      </w:tr>
      <w:tr>
        <w:trPr>
          <w:trHeight w:val="4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Всероссийский детский конкурс, посвященный Дню Защитника Отеч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сероссий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3 победителе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призера</w:t>
            </w:r>
          </w:p>
        </w:tc>
      </w:tr>
      <w:tr>
        <w:trPr>
          <w:trHeight w:val="4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</w:tabs>
              <w:ind w:left="211" w:hanging="142"/>
              <w:rPr/>
            </w:pPr>
            <w:r>
              <w:rPr>
                <w:color w:val="000000"/>
                <w:szCs w:val="24"/>
              </w:rPr>
              <w:t xml:space="preserve">Конкурс </w:t>
            </w:r>
            <w:r>
              <w:rPr>
                <w:szCs w:val="24"/>
              </w:rPr>
              <w:t>декоративно-прикладного искусства</w:t>
            </w:r>
            <w:r>
              <w:rPr>
                <w:color w:val="000000"/>
                <w:szCs w:val="24"/>
              </w:rPr>
              <w:t xml:space="preserve"> «Рождест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142"/>
              <w:rPr/>
            </w:pPr>
            <w:r>
              <w:rPr>
                <w:color w:val="000000"/>
                <w:szCs w:val="24"/>
              </w:rPr>
              <w:t xml:space="preserve">3 победителя </w:t>
            </w:r>
          </w:p>
          <w:p>
            <w:pPr>
              <w:pStyle w:val="Normal"/>
              <w:ind w:left="211" w:hanging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призера</w:t>
            </w:r>
          </w:p>
        </w:tc>
      </w:tr>
      <w:tr>
        <w:trPr>
          <w:trHeight w:val="45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Спортив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Cs w:val="24"/>
              </w:rPr>
              <w:t>Областном смотре готовности основных отрядов ЮИД</w:t>
            </w:r>
            <w:r>
              <w:rPr>
                <w:color w:val="000000"/>
                <w:szCs w:val="24"/>
                <w:lang w:eastAsia="ar-SA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йон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место</w:t>
            </w:r>
          </w:p>
        </w:tc>
      </w:tr>
      <w:tr>
        <w:trPr>
          <w:trHeight w:val="4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м смотре готовности основных отрядов ЮИ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место,</w:t>
            </w:r>
          </w:p>
        </w:tc>
      </w:tr>
      <w:tr>
        <w:trPr>
          <w:trHeight w:val="4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>Конкурс  «Безопасное колес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место</w:t>
            </w:r>
          </w:p>
        </w:tc>
      </w:tr>
      <w:tr>
        <w:trPr>
          <w:trHeight w:val="4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szCs w:val="24"/>
              </w:rPr>
              <w:t xml:space="preserve">Резервный отряд 1 место в областной викторине по ПД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место</w:t>
            </w:r>
          </w:p>
        </w:tc>
      </w:tr>
      <w:tr>
        <w:trPr>
          <w:trHeight w:val="4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Областной познавательно-профилактической ак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«ЮИД вчера и сегодня: 49 лет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с участием основных отрядов ЮИД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место</w:t>
            </w:r>
          </w:p>
        </w:tc>
      </w:tr>
      <w:tr>
        <w:trPr>
          <w:trHeight w:val="4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Викторина «АВС» по ПД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ласт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-х места</w:t>
            </w:r>
          </w:p>
        </w:tc>
      </w:tr>
      <w:tr>
        <w:trPr>
          <w:trHeight w:val="4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енство по быстрым шахматам имени С. Калин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Выводы: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За год была проведена разносторонняя работа, развивающая и воспитывающая личность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eastAsia="Calibri"/>
          <w:szCs w:val="24"/>
        </w:rPr>
        <w:t>Большое внимание было уделено воспитанию патриотов и граждан страны. Важным историческим событиям посвящены классные часы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емаловажную роль играло здоровьесберегающий компонент. Проведены соревнования и спартакиады, дети участвовали в районных и региональных соревнованиях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Развитие творческих и интеллектуальных способностей проходило во время подготовки и участия в различных мероприятиях школьного, районного и регионального уровнях.</w:t>
      </w:r>
    </w:p>
    <w:p>
      <w:pPr>
        <w:pStyle w:val="Normal"/>
        <w:ind w:firstLine="567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 xml:space="preserve">Организация и проведение мероприятий профориентационной  направленности в 2021 г. 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Мероприяти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tbl>
      <w:tblPr>
        <w:tblW w:w="100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935"/>
        <w:gridCol w:w="1938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                   </w:t>
            </w:r>
            <w:r>
              <w:rPr>
                <w:b/>
                <w:bCs/>
                <w:szCs w:val="24"/>
              </w:rPr>
              <w:t>Содержание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  </w:t>
            </w:r>
            <w:r>
              <w:rPr>
                <w:b/>
                <w:bCs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ветственный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I.Информационно-аналитическая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    </w:t>
            </w:r>
            <w:r>
              <w:rPr>
                <w:b/>
                <w:bCs/>
                <w:szCs w:val="24"/>
              </w:rPr>
              <w:t>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нализ трудоустройства и поступления в учебные заведения выпускников 9 и 11-х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директо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ВР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новление сменного информационного стенда по профориент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ябова И.Н. –отв.за проф. работу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ть информационный центр по профориентации из учащихся  8-10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.за проф. работу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полнить фонд библиотеки справочно-информационными материал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блиотекарь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материалов по профориентации (памяток, бюллетеней) для учащихся и родите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директо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блиотекарь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сти классные часы “Знакомство с портфолио, начало оформления и формирования” Заполнение титульного листа, листа самоанализа начала года 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сти классные часы “Оформление портфолио” составление перечня портфолио, заполнение листа самоанализа по итогам год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II.Организационно–методическая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     </w:t>
            </w:r>
            <w:r>
              <w:rPr>
                <w:b/>
                <w:bCs/>
                <w:szCs w:val="24"/>
              </w:rPr>
              <w:t>работ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троль состояния предпрофильной подготовки и профильного обучения обучающихся и профориентационной работы  в рамках  внутришкольного контрол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директо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УВР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открытых занятий курсов в рамках школьных предметных  недель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ШМО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опроса обучающихся на предмет их удовлетворенности выбранным курс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директо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ВР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над разработкой программ курсов на следующий учебный год, определенных в результате анкетирования обучающихся и родител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ШМ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сихолог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учебных программ прикладных курсов и курсов по выбору на 2021-2022 уч.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совет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III. Работа с педагогическим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      </w:t>
            </w:r>
            <w:r>
              <w:rPr>
                <w:b/>
                <w:bCs/>
                <w:szCs w:val="24"/>
              </w:rPr>
              <w:t>кадрам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щание с классными руководителями 5-11-х классов по планированию профориентационной работ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директо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ВР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психолого-педагогической службы для классных руководителей по вопросам профпросвещения, профдиагностики и профконсультации обучающихс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директо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сихолог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сти обучающий семинар «Технология «Портфолио» в системе классного руководител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директо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ВР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взаимопосещения классными руководителями мероприятий по профориентац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директо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ВР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IV. Работа с родителям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дивидуальные консультации для родителей по вопросам профориент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анкетирования родителей 9-11х классов с целью выявления их отношения к выбору профиля и будущей профессии их дет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враль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сихолог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одительских собраний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Предпрофильная подготовка: цели и задачи предпрофильной подготовки. Итоговая аттестация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V. Работа с обучающимися 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экскурсий на предприятия станицы в учебные завед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сещение «Дней Открытых Дверей» учебных заведен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профнамерений обучающихся 8-10 классов посредством заполнения «Профориентационной карт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ающегос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сихолог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дивидуальные консультации для обучающихся по вопросам профопределе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директо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ябова И.Н.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недрение в практику работы школы «Профориентационных минуток» на урок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  информационных технологий и ресурсов Интернет в профориентационной работ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 по графи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директо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ВР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сихолог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За 2021  уч. года в целях реализации модуля «Профориентация в школе» проведены следующие мероприятия:</w:t>
      </w:r>
    </w:p>
    <w:p>
      <w:pPr>
        <w:pStyle w:val="Normal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 Классные часы для обучающихся 1-11 классов:</w:t>
      </w:r>
    </w:p>
    <w:p>
      <w:pPr>
        <w:pStyle w:val="Normal"/>
        <w:jc w:val="both"/>
        <w:rPr/>
      </w:pPr>
      <w:r>
        <w:rPr>
          <w:color w:val="000000"/>
          <w:szCs w:val="24"/>
        </w:rPr>
        <w:t>«Профессии моих родителей», «Много есть профессий разных», «Все работы хороши</w:t>
      </w:r>
      <w:r>
        <w:rPr>
          <w:b/>
          <w:color w:val="000000"/>
          <w:szCs w:val="24"/>
        </w:rPr>
        <w:t xml:space="preserve">», </w:t>
      </w:r>
      <w:r>
        <w:rPr>
          <w:rFonts w:eastAsia="Calibri"/>
          <w:b/>
          <w:szCs w:val="24"/>
        </w:rPr>
        <w:t>«</w:t>
      </w:r>
      <w:r>
        <w:rPr>
          <w:rFonts w:eastAsia="Calibri"/>
          <w:szCs w:val="24"/>
        </w:rPr>
        <w:t>Мир профессий»,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«Рынок труда сегодн</w:t>
      </w:r>
      <w:r>
        <w:rPr>
          <w:szCs w:val="24"/>
        </w:rPr>
        <w:t>я</w:t>
      </w:r>
      <w:r>
        <w:rPr>
          <w:rFonts w:eastAsia="Calibri"/>
          <w:szCs w:val="24"/>
        </w:rPr>
        <w:t>».</w:t>
      </w:r>
    </w:p>
    <w:p>
      <w:pPr>
        <w:pStyle w:val="Normal"/>
        <w:jc w:val="both"/>
        <w:rPr/>
      </w:pPr>
      <w:r>
        <w:rPr>
          <w:color w:val="000000"/>
          <w:szCs w:val="24"/>
        </w:rPr>
        <w:t>2. Обучающиеся 6-11 классов (90 чел.), с июля по сентябрь 2021 г приняли участие во всероссийском проекте по профориентации «Билет в будущее».</w:t>
      </w:r>
    </w:p>
    <w:p>
      <w:pPr>
        <w:pStyle w:val="Normal"/>
        <w:jc w:val="both"/>
        <w:rPr/>
      </w:pPr>
      <w:r>
        <w:rPr>
          <w:color w:val="000000"/>
          <w:szCs w:val="24"/>
        </w:rPr>
        <w:t>3. С 18 по 27 ноября 2021 г в школе прошла декада по профориентации, в рамках которой проведены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нкурс рисунков «Профессия, которая мне нравится», «Профессии моей семьи»,</w:t>
      </w:r>
    </w:p>
    <w:p>
      <w:pPr>
        <w:pStyle w:val="Normal"/>
        <w:jc w:val="both"/>
        <w:rPr/>
      </w:pPr>
      <w:r>
        <w:rPr>
          <w:szCs w:val="24"/>
        </w:rPr>
        <w:t>-а</w:t>
      </w:r>
      <w:r>
        <w:rPr>
          <w:rFonts w:eastAsia="Calibri"/>
          <w:szCs w:val="24"/>
        </w:rPr>
        <w:t>нкетирование обучающихся (опросник профессиональной направленности)</w:t>
      </w:r>
      <w:r>
        <w:rPr>
          <w:szCs w:val="24"/>
        </w:rPr>
        <w:t>,  п</w:t>
      </w:r>
      <w:r>
        <w:rPr>
          <w:rFonts w:eastAsia="Calibri"/>
          <w:szCs w:val="24"/>
        </w:rPr>
        <w:t>рофориентационная диагностика старшеклассников</w:t>
      </w:r>
      <w:r>
        <w:rPr>
          <w:szCs w:val="24"/>
        </w:rPr>
        <w:t>,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szCs w:val="24"/>
        </w:rPr>
        <w:t>Конкурс баннеров «Я в рабочие пойду»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4"/>
        </w:rPr>
        <w:t>-Час с профессионалом, где обучающиеся 10-11 классов познакомились с особенностями профессий психолога, логопеда, дефектолога,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Проведены  уроки  финансовой грамотности,</w:t>
      </w:r>
    </w:p>
    <w:p>
      <w:pPr>
        <w:pStyle w:val="Normal"/>
        <w:jc w:val="both"/>
        <w:rPr/>
      </w:pPr>
      <w:r>
        <w:rPr>
          <w:szCs w:val="24"/>
        </w:rPr>
        <w:t>-Онлайн в</w:t>
      </w:r>
      <w:r>
        <w:rPr>
          <w:rFonts w:eastAsia="Calibri"/>
          <w:szCs w:val="24"/>
        </w:rPr>
        <w:t>стре</w:t>
      </w:r>
      <w:r>
        <w:rPr>
          <w:szCs w:val="24"/>
        </w:rPr>
        <w:t>чи с представителями ВУЗов, (ДГТУ, ДонГАУ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В школе введены курсы внеурочной деятельности: «Выбор профессии»,</w:t>
      </w:r>
      <w:r>
        <w:rPr>
          <w:szCs w:val="24"/>
        </w:rPr>
        <w:t xml:space="preserve"> «Арттерапия»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«Социальное проектирование», «Основы финансовой грамотности», </w:t>
      </w:r>
      <w:r>
        <w:rPr>
          <w:color w:val="000000"/>
          <w:szCs w:val="24"/>
        </w:rPr>
        <w:t>«Мир профессий 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ружки дополнительного образования профориентационной направленности:</w:t>
      </w:r>
    </w:p>
    <w:p>
      <w:pPr>
        <w:pStyle w:val="Normal"/>
        <w:jc w:val="both"/>
        <w:rPr/>
      </w:pPr>
      <w:r>
        <w:rPr>
          <w:color w:val="000000"/>
          <w:szCs w:val="24"/>
        </w:rPr>
        <w:t>студия «Образ», «Юный умелец», «Основы актерского мастерства», «Программирование», «</w:t>
      </w:r>
      <w:r>
        <w:rPr>
          <w:color w:val="000000"/>
          <w:szCs w:val="24"/>
          <w:lang w:val="en-US"/>
        </w:rPr>
        <w:t>Leg</w:t>
      </w:r>
      <w:r>
        <w:rPr>
          <w:color w:val="000000"/>
          <w:szCs w:val="24"/>
        </w:rPr>
        <w:t>о-конструирование», «Юный журналист», «Казачье рукоделие»</w:t>
      </w:r>
    </w:p>
    <w:p>
      <w:pPr>
        <w:pStyle w:val="Normal"/>
        <w:jc w:val="both"/>
        <w:rPr/>
      </w:pPr>
      <w:r>
        <w:rPr>
          <w:color w:val="000000"/>
          <w:szCs w:val="24"/>
        </w:rPr>
        <w:t>Предметные недели,  проведенные в школе – способствовали  развитию познавательного интереса, творческой направленности личности школьников, обеспечивая профориентационную направленность уроков, формировали у учащихся общетрудовые, профессионально важные навы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дальнейшем подобную работу планируем продолжать, потому что для обучающихся очень важно сделать правильный профессиональный выбор,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ланируется развивать социальное партнерство и межведомственное взаимодействие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Вывод</w:t>
      </w:r>
      <w:r>
        <w:rPr>
          <w:szCs w:val="24"/>
        </w:rPr>
        <w:t>: Система дополнительного образования и воспитательной работы составляют целостный учебно-воспитательный процесс, который предполагает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Cs w:val="24"/>
        </w:rPr>
      </w:pPr>
      <w:r>
        <w:rPr>
          <w:szCs w:val="24"/>
        </w:rPr>
        <w:t>удовлетворение образовательных потребностей обучающихся и их родителей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Cs w:val="24"/>
        </w:rPr>
      </w:pPr>
      <w:r>
        <w:rPr>
          <w:szCs w:val="24"/>
        </w:rPr>
        <w:t>создание каждому ученику условий для самореализации и профессиональной ориентаци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Cs w:val="24"/>
        </w:rPr>
      </w:pPr>
      <w:r>
        <w:rPr>
          <w:szCs w:val="24"/>
        </w:rPr>
        <w:t>обеспечение духовного, интеллектуального и физического развития личности ребенк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Cs w:val="24"/>
        </w:rPr>
      </w:pPr>
      <w:r>
        <w:rPr>
          <w:szCs w:val="24"/>
        </w:rPr>
        <w:t>организацию досуга обучающихся, отвлечение их от негативного влияния социума.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Взаимодействие с родителями 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оспитательная работа школы не может строиться без учета того, что индивидуальность ребенка формируется в семье. Школа и семья - два важнейших воспитательно-образовательных института, которые изначально призваны дополнять друг друга и взаимодействовать между собой. С этой целью в школе велась большая работа с родителями или лицами их заменяющими. 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щественная составляющая в структуре управления школы представлена общешкольным родительским комитетом. Заседания ОРК проходили 1 раз в четверть и были направлены на решение следующих проблем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Cs w:val="24"/>
        </w:rPr>
      </w:pPr>
      <w:r>
        <w:rPr>
          <w:szCs w:val="24"/>
        </w:rPr>
        <w:t>организация летнего отдыха, состояние здоровья обучающихся, питание школьников;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Cs w:val="24"/>
        </w:rPr>
      </w:pPr>
      <w:r>
        <w:rPr>
          <w:szCs w:val="24"/>
        </w:rPr>
        <w:t>создание комфортных, безопасных условий  обучающихс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нная работа помогала реализовывать все аспекты деятельности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правовой аспект – соблюдалось право родителей на участие в управлении школо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управленческий аспект – учитывались интересы всех участников образовательного процесса, коллегиально принимались решения, глубже проводился анализ;</w:t>
      </w:r>
    </w:p>
    <w:p>
      <w:pPr>
        <w:pStyle w:val="Normal"/>
        <w:tabs>
          <w:tab w:val="clear" w:pos="709"/>
          <w:tab w:val="left" w:pos="1935" w:leader="none"/>
        </w:tabs>
        <w:jc w:val="both"/>
        <w:rPr/>
      </w:pPr>
      <w:r>
        <w:rPr>
          <w:szCs w:val="24"/>
        </w:rPr>
        <w:t xml:space="preserve">психологический аспект – совместная работа способствовала улучшению атмосферы взаимопонимания, уважения, взаимопомощи. </w:t>
      </w:r>
    </w:p>
    <w:p>
      <w:pPr>
        <w:pStyle w:val="Normal"/>
        <w:tabs>
          <w:tab w:val="clear" w:pos="709"/>
          <w:tab w:val="left" w:pos="1935" w:leader="none"/>
        </w:tabs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В каждом классе действует родительский комитет, члены которого оказывают помощь классному руководителю в организационных вопросах, привлекаются к работе с асоциальными семьями. Работает общешкольный родительский комит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едседатель родительского комитета Казанцева Ю.Ю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Одной из составляющих взаимодействия педагогов и родителей является корректирование семейного воспитания. С этой целью проводились рейды по неблагополучным семьям с участием инспектора ПДН, социального педагога, педагога – психолога, классных руководителей. Успешно ведет работу Совет по профилактике правонарушений обучающихся: педагоги по мере необходимости посещают семьи находящиеся в ТЖС.  Работа с «трудными» обучающимися и их родителями приносит свои результаты: снижение количества конфликтных ситуаций, повышение результативности обучения. Администрацией школы проводятся  индивидуальные и групповые беседы с родителями,  индивидуальные консультации, психолого-педагогическое просвещение и общешкольные родительские собрания, знакомящие с психическими особенностями возраста ребенка, методикой бесконфликтного общения, психологией семейных отношений. Кроме родительских собраний в школе проводятся индивидуальные консультации для родителей учителями-предметник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одители будущих первоклассников приглашались на День открытых дверей. Где им была предложена, ознакомительная  программа «Знакомьтесь – Школа № 2».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одители помогают классным руководителям в организации мероприятий в классах, участвуют вместе с детьми в подготовке работ для школьных, районных и областных конкурсов, помогают в изготовлении костюмов для театрализованных представлений.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Дни открытых дверей для будущих первоклассников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бщешкольные родительские собрания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Заседание Совета по профилактике правонарушений - индивидуальные беседы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убличный отчет директора школы по итогам предыдущего года.</w:t>
      </w:r>
    </w:p>
    <w:p>
      <w:pPr>
        <w:pStyle w:val="Normal"/>
        <w:tabs>
          <w:tab w:val="clear" w:pos="709"/>
          <w:tab w:val="left" w:pos="1935" w:leader="none"/>
        </w:tabs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Работа с родителями и привлечение родителей к совместной работе в школе является одной из главных задач воспитательной работы школы. </w:t>
      </w:r>
    </w:p>
    <w:p>
      <w:pPr>
        <w:pStyle w:val="Normal"/>
        <w:ind w:firstLine="708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Воспитательная  работа с родителями обучающихся осуществлялась    в  соответствии  с программой «Партнерский диалог» (сфера семья и школа), планом  работы  и  органично  соединялась  с  повседневной  практикой  педагогов,  обеспечивая  личностно-ориентированный  подход  в  организации  системы  воспитания  подрастающего  поколения.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Систематически проводились классные родительские собрания, разнообразные по формам (организационные, тематические, итоговые). Тематику родительских собраний составляли классные руководители. В течение учебного года было проведено 4 общешкольных родительских собраний.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Темы родительских педвсеобучей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</w:rPr>
        <w:t>в  2021  году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95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</w:t>
            </w:r>
          </w:p>
          <w:p>
            <w:pPr>
              <w:pStyle w:val="Normal"/>
              <w:ind w:right="-766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«Особенности задач семьи и школы в воспитании и социализации ребёнк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«По страницам ушедшего года» </w:t>
            </w:r>
          </w:p>
          <w:p>
            <w:pPr>
              <w:pStyle w:val="Normal"/>
              <w:ind w:right="-766" w:hanging="0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Результативность работы школы за 2020-2021  учебный год и основные направления образовательной организации на 2021-2022 учебный год</w:t>
            </w:r>
          </w:p>
          <w:p>
            <w:pPr>
              <w:pStyle w:val="Normal"/>
              <w:ind w:right="-766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оциально-психологическое сопровождение образовательного процесса и актуальные проблемы профилактики негативных проявлений в подростковой сред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кабрь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На педвсеобучах  обсуждались вопросы: внешний вид и одежда   школьников, участия в итоговой аттестации по форме ЕГЭ и ОГЭ и т.д., а  так же  заседания родительского комитета школы, где рассматривались вопросы о нормативно-правовых актах и федеральных законах, касающихся модернизации образования; положение об Управляющем совете школы; основные режимные моменты функционирования школы; участие в школьных и районных конкурсах, фестивалях, проектах, организация школьных туров олимпиад и т.д.</w:t>
      </w:r>
    </w:p>
    <w:p>
      <w:pPr>
        <w:pStyle w:val="Normal"/>
        <w:tabs>
          <w:tab w:val="clear" w:pos="709"/>
          <w:tab w:val="left" w:pos="1935" w:leader="none"/>
        </w:tabs>
        <w:rPr/>
      </w:pPr>
      <w:r>
        <w:rPr>
          <w:szCs w:val="24"/>
        </w:rPr>
        <w:t>Общешкольные родительские собрания, классные родительские собрания проходили в дистанционном режиме, в связи с распространением короновирусной инфекции.  При опросе  родителей выяснилось, что общественная оценка деятельности школы в целом положительная. В тоже  же время, степень участия в жизни школы многих родителей  ограничивалось прочтением информации, которая предоставлялась на родительских собраниях.</w:t>
      </w:r>
    </w:p>
    <w:p>
      <w:pPr>
        <w:pStyle w:val="Normal"/>
        <w:tabs>
          <w:tab w:val="clear" w:pos="709"/>
          <w:tab w:val="left" w:pos="1935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Для закрепления сотрудничества семьи и школы проводятся внеклассные мероприятия с участием детей и родителей.</w:t>
      </w:r>
    </w:p>
    <w:p>
      <w:pPr>
        <w:pStyle w:val="Normal"/>
        <w:tabs>
          <w:tab w:val="clear" w:pos="709"/>
          <w:tab w:val="left" w:pos="1935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В 2021 г. в связи с пандемией, работа с родителями велась дистанционно. Родители помогали регистрировать детей для участия в конкурсах, размешали работы в соцсетях, помогали при создании видеороликов. 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Практика  показывает, что в  работе с родителями были и есть трудности: не все родители понимают значимость совместной работы с педколлективом, некоторые сознательно уклоняются от воспитания детей, некоторые  остаются сторонними  наблюдателями.  Есть в школе и проблемные семьи, которые находятся на постоянном контроле администрации школы, классных руководителей. Хотелось бы, чтобы такие родители чаще приходили в школу, совместно с детьми участвовали в мероприятиях. </w:t>
      </w:r>
    </w:p>
    <w:p>
      <w:pPr>
        <w:pStyle w:val="Normal"/>
        <w:ind w:right="-766" w:hanging="0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Возможные пути преодоления недостатков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  Уделять больше внимания организации и проведению родительских собраний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2.  Классным руководителям активнее привлекать родителей к участию во внеурочной деятельности, планировании занятий внеурочной деятельности, кружков.</w:t>
      </w:r>
    </w:p>
    <w:p>
      <w:pPr>
        <w:pStyle w:val="Normal"/>
        <w:jc w:val="both"/>
        <w:rPr>
          <w:rFonts w:eastAsia="Calibri"/>
          <w:b/>
          <w:b/>
          <w:color w:val="C00000"/>
          <w:szCs w:val="24"/>
          <w:lang w:eastAsia="en-US"/>
        </w:rPr>
      </w:pPr>
      <w:r>
        <w:rPr>
          <w:rFonts w:eastAsia="Calibri"/>
          <w:b/>
          <w:color w:val="C00000"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8.6</w:t>
      </w:r>
      <w:r>
        <w:rPr>
          <w:rFonts w:eastAsia="Calibri"/>
          <w:b/>
          <w:color w:val="C00000"/>
          <w:szCs w:val="24"/>
          <w:lang w:eastAsia="en-US"/>
        </w:rPr>
        <w:t xml:space="preserve">. </w:t>
      </w:r>
      <w:r>
        <w:rPr>
          <w:szCs w:val="24"/>
        </w:rPr>
        <w:t xml:space="preserve"> </w:t>
      </w:r>
      <w:r>
        <w:rPr>
          <w:rFonts w:eastAsia="Calibri"/>
          <w:b/>
          <w:szCs w:val="24"/>
        </w:rPr>
        <w:t>Сохранение и укрепление здоровья обучающихся (вопросы безопасности, рациональное питание, медико -  социальные условия)</w:t>
      </w:r>
    </w:p>
    <w:p>
      <w:pPr>
        <w:pStyle w:val="Normal"/>
        <w:ind w:firstLine="567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Здоровье – один из важнейших компонентов человеческого благополучия, успешного социального и экономического развития любой страны и показатель достижения современного качества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Педагогический коллектив осознает, что именно учителя может сделать для сохранения здоровья больше, чем медики. Создание условий для личностного развития и профессионального самоопределения рассматривается нами в комплексе с решением проблем здоровьесбережения. Обучение не может быть успешным, если участники образовательного процесса не имеют  здоровья достаточного уров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При организации образовательного процесса мы исходим из того, что необходимо не принуждать ребенка к занятиям, а воспитывать, развивать интерес к познанию себя и окружающего ми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Для решения задач здоровьесбережения в школе разработана целевая п</w:t>
      </w:r>
      <w:r>
        <w:rPr>
          <w:rFonts w:eastAsia="@Arial Unicode MS"/>
          <w:color w:val="000000"/>
          <w:szCs w:val="24"/>
        </w:rPr>
        <w:t>рограмма формирования культуры здорового и безопасного образа жизни</w:t>
      </w:r>
      <w:r>
        <w:rPr>
          <w:rFonts w:eastAsia="Calibri"/>
          <w:szCs w:val="24"/>
          <w:lang w:eastAsia="en-US"/>
        </w:rPr>
        <w:t xml:space="preserve"> программа, которая является приложением к программе разви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При определении  целей деятельности по здоровьесбережению, мы исходили из полученных сведений мониторинга о фактическом состоянии  здоровья обучающихся, который ведется в течение пяти л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394" w:leader="none"/>
        </w:tabs>
        <w:autoSpaceDE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tabs>
          <w:tab w:val="clear" w:pos="709"/>
          <w:tab w:val="left" w:pos="394" w:leader="none"/>
        </w:tabs>
        <w:autoSpaceDE w:val="fals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Медико - социальные услов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394" w:leader="none"/>
        </w:tabs>
        <w:autoSpaceDE w:val="false"/>
        <w:ind w:left="108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В МБОУ БСОШ № 2 медицинские услуги  обучающимся  оказывает Муниципальное бюджетное учреждение ЦРБ. Оказание медицинских услуг осуществляется на основании договора безвозмездного оказания медицинских услуг учащимся (воспитанникам) муниципального образовательного учреждения в рамках территориального отраслевого стандарта: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/>
      </w:pPr>
      <w:r>
        <w:rPr>
          <w:rFonts w:eastAsia="Calibri"/>
          <w:szCs w:val="24"/>
        </w:rPr>
        <w:t>Осуществляет работу по организации и оказанию медицинского обслуживания учащихся (воспитанников) МБОУ БСОШ № 2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/>
      </w:pPr>
      <w:r>
        <w:rPr>
          <w:rFonts w:eastAsia="Calibri"/>
          <w:szCs w:val="24"/>
        </w:rPr>
        <w:t>Обеспечивает МБОУ БСОШ № 2 медицинскими работниками в соответствии со Штатными нормативами медицинского персонала детских сельских медучереждений  и утвержденной нагрузкой.</w:t>
      </w:r>
    </w:p>
    <w:p>
      <w:pPr>
        <w:pStyle w:val="Normal"/>
        <w:jc w:val="both"/>
        <w:rPr>
          <w:rFonts w:eastAsia="Calibri"/>
          <w:i/>
          <w:i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 xml:space="preserve">Условия медицинского обслуживания: </w:t>
      </w:r>
      <w:r>
        <w:rPr>
          <w:rFonts w:eastAsia="Calibri"/>
          <w:iCs/>
          <w:szCs w:val="24"/>
        </w:rPr>
        <w:t>в соответствии с требованиями СанПиН 2.4.2.1178-02 в школе имеется медицинский кабинет, состоящий из кабинета приема медсестры и процедурного кабинета.</w:t>
      </w:r>
      <w:r>
        <w:rPr>
          <w:rFonts w:eastAsia="Calibri"/>
          <w:i/>
          <w:szCs w:val="24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</w:t>
      </w:r>
      <w:r>
        <w:rPr>
          <w:rFonts w:eastAsia="Calibri"/>
          <w:szCs w:val="24"/>
        </w:rPr>
        <w:t xml:space="preserve">В школе проведена аттестация  рабочих мест. </w:t>
      </w:r>
      <w:r>
        <w:rPr>
          <w:rFonts w:eastAsia="Calibri"/>
          <w:iCs/>
          <w:szCs w:val="24"/>
        </w:rPr>
        <w:t>Осуществляется производственный контроль в соответствии с планом, в ходе которого проводятся замеры физических и химических факторов, уровня освещенности и микроклимата помещений школы.</w:t>
      </w:r>
    </w:p>
    <w:p>
      <w:pPr>
        <w:pStyle w:val="Normal"/>
        <w:tabs>
          <w:tab w:val="clear" w:pos="709"/>
          <w:tab w:val="left" w:pos="-3686" w:leader="none"/>
        </w:tabs>
        <w:jc w:val="both"/>
        <w:rPr/>
      </w:pPr>
      <w:r>
        <w:rPr>
          <w:rFonts w:eastAsia="Times New Roman"/>
          <w:bCs/>
          <w:szCs w:val="24"/>
        </w:rPr>
        <w:t xml:space="preserve">    </w:t>
      </w:r>
      <w:r>
        <w:rPr>
          <w:rFonts w:eastAsia="Calibri"/>
          <w:bCs/>
          <w:szCs w:val="24"/>
        </w:rPr>
        <w:t>Ежегодно сотрудники проходят профилактический флюорографический осмотр и вакцинацию по возраст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>Школа имеет достаточный опыт работы в области здоровьесбережения с участниками образовательного процесс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autoSpaceDE w:val="false"/>
        <w:spacing w:before="0" w:after="200"/>
        <w:contextualSpacing/>
        <w:rPr>
          <w:szCs w:val="24"/>
        </w:rPr>
      </w:pPr>
      <w:r>
        <w:rPr>
          <w:szCs w:val="24"/>
        </w:rPr>
        <w:t>Внедрены в образовательный процесс здоровьесберегающие технолог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autoSpaceDE w:val="false"/>
        <w:spacing w:before="0" w:after="200"/>
        <w:contextualSpacing/>
        <w:rPr/>
      </w:pPr>
      <w:r>
        <w:rPr>
          <w:szCs w:val="24"/>
        </w:rPr>
        <w:t>С позиции здоровьесбережения планируется учебная нагрузка обучающихся, продумывается оформление школ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autoSpaceDE w:val="false"/>
        <w:spacing w:before="0" w:after="200"/>
        <w:contextualSpacing/>
        <w:rPr/>
      </w:pPr>
      <w:r>
        <w:rPr>
          <w:szCs w:val="24"/>
        </w:rPr>
        <w:t>Соблюдаются санитарно-гигиенические  нормы в процессе организации образов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autoSpaceDE w:val="false"/>
        <w:spacing w:before="0" w:after="200"/>
        <w:contextualSpacing/>
        <w:rPr/>
      </w:pPr>
      <w:r>
        <w:rPr>
          <w:szCs w:val="24"/>
        </w:rPr>
        <w:t>Созданы условия для организации физкультминуток на уроках, динамичных перемен, особенно в начальной школ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autoSpaceDE w:val="false"/>
        <w:spacing w:before="0" w:after="200"/>
        <w:contextualSpacing/>
        <w:rPr>
          <w:szCs w:val="24"/>
        </w:rPr>
      </w:pPr>
      <w:r>
        <w:rPr>
          <w:szCs w:val="24"/>
        </w:rPr>
        <w:t>Позитивная динамика мотивации к ведению здорового образа жизни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zCs w:val="24"/>
        </w:rPr>
        <w:t xml:space="preserve">Разработана и внедряется общешкольная программа </w:t>
      </w:r>
      <w:r>
        <w:rPr>
          <w:rFonts w:eastAsia="@Arial Unicode MS"/>
          <w:color w:val="000000"/>
          <w:szCs w:val="24"/>
        </w:rPr>
        <w:t>формирования культуры здорового и безопасного образа жизни</w:t>
      </w:r>
      <w:r>
        <w:rPr>
          <w:b/>
          <w:bCs/>
          <w:i/>
          <w:iCs/>
          <w:color w:val="000000"/>
          <w:szCs w:val="24"/>
        </w:rPr>
        <w:t xml:space="preserve"> </w:t>
      </w:r>
    </w:p>
    <w:p>
      <w:pPr>
        <w:pStyle w:val="Normal"/>
        <w:shd w:fill="FFFFFF" w:val="clear"/>
        <w:ind w:hanging="567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shd w:fill="FFFFFF" w:val="clear"/>
        <w:ind w:hanging="567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Циклограмма работы школы</w:t>
      </w:r>
    </w:p>
    <w:p>
      <w:pPr>
        <w:pStyle w:val="Normal"/>
        <w:shd w:fill="FFFFFF" w:val="clear"/>
        <w:ind w:hanging="567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38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физминуток  на уроках, контроль за тепловым, санитарным режимом и освещенностью, охват горячим питанием, выполнение динамических, релаксационных пауз, профилактических упражнений и самомассажа на уроках, прогулки. Бережное отношение к природе, к окружающей среде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женедель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бота в кружках, спортивных секциях, проведение уроков на свежем воздухе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жемесяч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нсультационные встречи с родителями, диагностирование, генеральная уборка классной комнаты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дин раз </w:t>
            </w:r>
          </w:p>
          <w:p>
            <w:pPr>
              <w:pStyle w:val="Style27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 четверт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лассные семейные праздники, экскурсии, родительские собрания. Осенние и весенние субботники по уборке школьной территории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дин раз </w:t>
            </w:r>
          </w:p>
          <w:p>
            <w:pPr>
              <w:pStyle w:val="Style27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 полугоди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ни открытых дверей посещение поликлиники- медосмотр учащихся, Дни здоровья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дин раз в го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дицинский осмотр, заполнение паспорта здоровья, профилактика гриппа и других вирусных инфекций,  праздник здоровья.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tabs>
          <w:tab w:val="clear" w:pos="709"/>
          <w:tab w:val="left" w:pos="394" w:leader="none"/>
        </w:tabs>
        <w:autoSpaceDE w:val="fals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Рациональное пита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394" w:leader="none"/>
        </w:tabs>
        <w:autoSpaceDE w:val="false"/>
        <w:ind w:left="108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szCs w:val="24"/>
        </w:rPr>
        <w:t>Питание является одним из важнейших факторов, определяющим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4"/>
        </w:rPr>
        <w:t>      </w:t>
      </w:r>
      <w:r>
        <w:rPr>
          <w:szCs w:val="24"/>
        </w:rPr>
        <w:t>В 2021 году организация питания учащихся 1 – 11 классов в школе осуществлялась  в соответствии с  Положением о порядке организации бесплатного питания обучающихся МБОУ БСОШ №2 на бесплатной основе.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 xml:space="preserve">      </w:t>
      </w:r>
      <w:r>
        <w:rPr>
          <w:szCs w:val="24"/>
        </w:rPr>
        <w:t>При организации питания учащихся в 2021  году реализовывались следующие задачи:</w:t>
      </w:r>
    </w:p>
    <w:p>
      <w:pPr>
        <w:pStyle w:val="Style26"/>
        <w:numPr>
          <w:ilvl w:val="0"/>
          <w:numId w:val="6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, способствующих укреплению здоровья, </w:t>
      </w:r>
    </w:p>
    <w:p>
      <w:pPr>
        <w:pStyle w:val="Style26"/>
        <w:numPr>
          <w:ilvl w:val="0"/>
          <w:numId w:val="6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ю навыков правильного питания, увеличение охвата учащихся горячим питанием, </w:t>
      </w:r>
    </w:p>
    <w:p>
      <w:pPr>
        <w:pStyle w:val="Style26"/>
        <w:numPr>
          <w:ilvl w:val="0"/>
          <w:numId w:val="6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питания.</w:t>
      </w:r>
    </w:p>
    <w:p>
      <w:pPr>
        <w:pStyle w:val="Normal"/>
        <w:spacing w:before="280" w:after="0"/>
        <w:jc w:val="both"/>
        <w:rPr/>
      </w:pPr>
      <w:r>
        <w:rPr>
          <w:szCs w:val="24"/>
        </w:rPr>
        <w:t>  </w:t>
      </w:r>
      <w:r>
        <w:rPr>
          <w:szCs w:val="24"/>
        </w:rPr>
        <w:t>Услуги по организации питания осуществлялись согласно 10-тидневному меню в соответствии с ассортиментным минимумом  продуктов питания ,согласованному с РОСПОТРЕБНАДЗОРом по Багаевскому району  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4"/>
        </w:rPr>
        <w:t xml:space="preserve">       </w:t>
      </w:r>
      <w:r>
        <w:rPr>
          <w:szCs w:val="24"/>
        </w:rPr>
        <w:t>Горячее питание в МБОУ БСОШ №2  организовывалось для всех обучающихся в ней детей.</w:t>
      </w:r>
    </w:p>
    <w:p>
      <w:pPr>
        <w:pStyle w:val="Normal"/>
        <w:jc w:val="both"/>
        <w:rPr/>
      </w:pPr>
      <w:r>
        <w:rPr>
          <w:szCs w:val="24"/>
        </w:rPr>
        <w:t>Питание за счет средств местного бюджета предоставляется следующим категориям обучающихся в пределах выделяемых средств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) сиротам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) инвалидам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) детям из многодетных сем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)детям, находящимся под опекой, но при этом не получающим  пособие;</w:t>
      </w:r>
    </w:p>
    <w:p>
      <w:pPr>
        <w:pStyle w:val="Normal"/>
        <w:ind w:firstLine="567"/>
        <w:jc w:val="both"/>
        <w:rPr/>
      </w:pPr>
      <w:r>
        <w:rPr>
          <w:szCs w:val="24"/>
        </w:rPr>
        <w:t>5) детям из семей, где средний доход на члена семьи существенно ниже, чем фиксированный прожиточный минимум (не более 40% от общего количества учащихся</w:t>
      </w:r>
    </w:p>
    <w:p>
      <w:pPr>
        <w:pStyle w:val="Normal"/>
        <w:ind w:firstLine="567"/>
        <w:jc w:val="both"/>
        <w:rPr/>
      </w:pPr>
      <w:r>
        <w:rPr>
          <w:szCs w:val="24"/>
        </w:rPr>
        <w:t>6 )в некоторых случаях детям, семья которых временно оказалась в затруднительных жизненных обстоятельствах(тяжелая болезнь одного из близких родственников, проблемы с жильем, которое может быть повреждено вследствие техногенных катастроф, природных катаклизмов ,пожаров).Для подтверждения ситуации Администрацией школы проводится осмотр жилищных условий и составляется соответствующий протокол на основании которого принимается решение;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Cs w:val="24"/>
        </w:rPr>
      </w:pPr>
      <w:r>
        <w:rPr>
          <w:szCs w:val="24"/>
        </w:rPr>
        <w:t>7) детям ОВЗ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Сравнительные результаты охвата горячим питанием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55"/>
        <w:gridCol w:w="3341"/>
        <w:gridCol w:w="3211"/>
      </w:tblGrid>
      <w:tr>
        <w:trPr>
          <w:trHeight w:val="521" w:hRule="atLeast"/>
        </w:trPr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b/>
                <w:bCs/>
                <w:szCs w:val="24"/>
              </w:rPr>
              <w:t>Категория</w:t>
            </w:r>
          </w:p>
        </w:tc>
        <w:tc>
          <w:tcPr>
            <w:tcW w:w="33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b/>
                <w:bCs/>
                <w:szCs w:val="24"/>
              </w:rPr>
              <w:t>Январь 2021</w:t>
            </w:r>
          </w:p>
        </w:tc>
        <w:tc>
          <w:tcPr>
            <w:tcW w:w="32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b/>
                <w:bCs/>
                <w:szCs w:val="24"/>
              </w:rPr>
              <w:t>Декабрь 2021</w:t>
            </w:r>
          </w:p>
        </w:tc>
      </w:tr>
      <w:tr>
        <w:trPr>
          <w:trHeight w:val="521" w:hRule="atLeast"/>
        </w:trPr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ая школа</w:t>
            </w:r>
          </w:p>
        </w:tc>
        <w:tc>
          <w:tcPr>
            <w:tcW w:w="33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5</w:t>
            </w:r>
          </w:p>
        </w:tc>
        <w:tc>
          <w:tcPr>
            <w:tcW w:w="32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5</w:t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алообеспеченные</w:t>
            </w:r>
          </w:p>
        </w:tc>
        <w:tc>
          <w:tcPr>
            <w:tcW w:w="33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2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387" w:hRule="atLeast"/>
        </w:trPr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ногодетные</w:t>
            </w:r>
          </w:p>
        </w:tc>
        <w:tc>
          <w:tcPr>
            <w:tcW w:w="33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2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554" w:hRule="atLeast"/>
        </w:trPr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Дети инвалиды</w:t>
            </w:r>
          </w:p>
        </w:tc>
        <w:tc>
          <w:tcPr>
            <w:tcW w:w="33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Дети из опекаемых семей</w:t>
            </w:r>
          </w:p>
        </w:tc>
        <w:tc>
          <w:tcPr>
            <w:tcW w:w="33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Дети ОВЗ</w:t>
            </w:r>
          </w:p>
        </w:tc>
        <w:tc>
          <w:tcPr>
            <w:tcW w:w="33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Дети с ЗЖС</w:t>
            </w:r>
          </w:p>
        </w:tc>
        <w:tc>
          <w:tcPr>
            <w:tcW w:w="33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33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7     -   65%</w:t>
            </w:r>
          </w:p>
          <w:p>
            <w:pPr>
              <w:pStyle w:val="Normal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szCs w:val="24"/>
              </w:rPr>
              <w:t>398 - 61 %</w:t>
            </w:r>
          </w:p>
          <w:p>
            <w:pPr>
              <w:pStyle w:val="Normal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zCs w:val="24"/>
        </w:rPr>
      </w:pPr>
      <w:r>
        <w:rPr>
          <w:szCs w:val="24"/>
        </w:rPr>
        <w:t xml:space="preserve">       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азница в количестве питающихся обусловлена тем, что с </w:t>
      </w:r>
      <w:r>
        <w:rPr>
          <w:szCs w:val="24"/>
          <w:lang w:bidi="ru-RU"/>
        </w:rPr>
        <w:t xml:space="preserve"> 1 января 2022 года на основании </w:t>
      </w:r>
      <w:r>
        <w:rPr>
          <w:lang w:bidi="ru-RU"/>
        </w:rPr>
        <w:t xml:space="preserve">Постановлений Администрации Багаевского района РО № 988 от 28.12.2021 «О внесении изменений в постановление Администрации Багаевского района от 24.12.2019 № 1080»  и  № 989 от 28.12.2021 «Об утверждении Порядка предоставления бесплатного питания обучающимся в муниципальных общеобразовательных учреждениях Багаевского района», </w:t>
      </w:r>
      <w:r>
        <w:rPr>
          <w:szCs w:val="24"/>
          <w:lang w:bidi="ru-RU"/>
        </w:rPr>
        <w:t xml:space="preserve"> п</w:t>
      </w:r>
      <w:r>
        <w:rPr/>
        <w:t>итание за счет средств местного бюджета предоставляется следующим категориям обучающихся в пределах выделяемых средств:</w:t>
      </w:r>
    </w:p>
    <w:p>
      <w:pPr>
        <w:pStyle w:val="Normal"/>
        <w:ind w:firstLine="567"/>
        <w:rPr/>
      </w:pPr>
      <w:r>
        <w:rPr/>
        <w:t>1) детям- сиротам;</w:t>
      </w:r>
    </w:p>
    <w:p>
      <w:pPr>
        <w:pStyle w:val="Normal"/>
        <w:ind w:firstLine="567"/>
        <w:rPr/>
      </w:pPr>
      <w:r>
        <w:rPr/>
        <w:t>2) детям- инвалидам;</w:t>
      </w:r>
    </w:p>
    <w:p>
      <w:pPr>
        <w:pStyle w:val="Normal"/>
        <w:ind w:firstLine="567"/>
        <w:rPr/>
      </w:pPr>
      <w:r>
        <w:rPr/>
        <w:t>3)детям, находящимся под опекой;</w:t>
      </w:r>
    </w:p>
    <w:p>
      <w:pPr>
        <w:pStyle w:val="Normal"/>
        <w:ind w:firstLine="567"/>
        <w:jc w:val="both"/>
        <w:rPr/>
      </w:pPr>
      <w:r>
        <w:rPr/>
        <w:t>4) детям из семей, где средний доход на члена семьи существенно ниже, чем фиксированный прожиточный минимум (не более 40% от общего количества учащихся);</w:t>
      </w:r>
    </w:p>
    <w:p>
      <w:pPr>
        <w:pStyle w:val="Normal"/>
        <w:ind w:firstLine="567"/>
        <w:jc w:val="both"/>
        <w:rPr/>
      </w:pPr>
      <w:r>
        <w:rPr/>
        <w:t>5) в некоторых случаях детям, семья которых временно оказалась в затруднительных жизненных обстоятельствах(тяжелая болезнь одного из близких родственников, проблемы с жильем, которое может быть повреждено вследствие техногенных катастроф, природных катаклизмов ,пожаров).Для подтверждения ситуации Администрацией школы проводится осмотр жилищных условий и составляется соответствующий протокол на основании которого принимается решение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Cs w:val="24"/>
        </w:rPr>
      </w:pPr>
      <w:r>
        <w:rPr>
          <w:szCs w:val="24"/>
          <w:lang w:bidi="ru-RU"/>
        </w:rPr>
        <w:t>горячее питание для обучающихся ,осваивающих образовательные программы начального общего образ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С целью пропаганды здорового питания классными руководителями 1- 11 классов, систематически  проводились специально подготовленные 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- беседы:</w:t>
      </w:r>
    </w:p>
    <w:p>
      <w:pPr>
        <w:pStyle w:val="Style26"/>
        <w:numPr>
          <w:ilvl w:val="0"/>
          <w:numId w:val="6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ьное питание-основа здорового образа жизни» для 1-4 классов;</w:t>
      </w:r>
    </w:p>
    <w:p>
      <w:pPr>
        <w:pStyle w:val="Normal"/>
        <w:numPr>
          <w:ilvl w:val="0"/>
          <w:numId w:val="60"/>
        </w:numPr>
        <w:ind w:left="840" w:hanging="360"/>
        <w:jc w:val="both"/>
        <w:textAlignment w:val="baseline"/>
        <w:rPr>
          <w:szCs w:val="24"/>
        </w:rPr>
      </w:pPr>
      <w:r>
        <w:rPr>
          <w:szCs w:val="24"/>
        </w:rPr>
        <w:t>«Будь здоров» для 5-6 классов;</w:t>
      </w:r>
    </w:p>
    <w:p>
      <w:pPr>
        <w:pStyle w:val="Normal"/>
        <w:numPr>
          <w:ilvl w:val="0"/>
          <w:numId w:val="60"/>
        </w:numPr>
        <w:ind w:left="840" w:hanging="360"/>
        <w:jc w:val="both"/>
        <w:textAlignment w:val="baseline"/>
        <w:rPr>
          <w:szCs w:val="24"/>
        </w:rPr>
      </w:pPr>
      <w:r>
        <w:rPr>
          <w:szCs w:val="24"/>
        </w:rPr>
        <w:t>«Правильное питание- залог здоровья» для 7-8 классов;</w:t>
      </w:r>
    </w:p>
    <w:p>
      <w:pPr>
        <w:pStyle w:val="Normal"/>
        <w:numPr>
          <w:ilvl w:val="0"/>
          <w:numId w:val="60"/>
        </w:numPr>
        <w:ind w:left="840" w:hanging="360"/>
        <w:jc w:val="both"/>
        <w:textAlignment w:val="baseline"/>
        <w:rPr>
          <w:szCs w:val="24"/>
        </w:rPr>
      </w:pPr>
      <w:r>
        <w:rPr>
          <w:szCs w:val="24"/>
        </w:rPr>
        <w:t>«Мода и здоровье» для 9-11 классов.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- классные часы о необходимости здорового  и полноценного  питания:</w:t>
      </w:r>
    </w:p>
    <w:p>
      <w:pPr>
        <w:pStyle w:val="Normal"/>
        <w:numPr>
          <w:ilvl w:val="0"/>
          <w:numId w:val="38"/>
        </w:numPr>
        <w:ind w:left="0" w:firstLine="426"/>
        <w:jc w:val="both"/>
        <w:textAlignment w:val="baseline"/>
        <w:rPr>
          <w:szCs w:val="24"/>
        </w:rPr>
      </w:pPr>
      <w:r>
        <w:rPr>
          <w:szCs w:val="24"/>
        </w:rPr>
        <w:t>«Если хочешь быть здоров – здорово питайся» для 1-4 классов;</w:t>
      </w:r>
    </w:p>
    <w:p>
      <w:pPr>
        <w:pStyle w:val="Normal"/>
        <w:numPr>
          <w:ilvl w:val="0"/>
          <w:numId w:val="38"/>
        </w:numPr>
        <w:ind w:left="0" w:firstLine="426"/>
        <w:jc w:val="both"/>
        <w:textAlignment w:val="baseline"/>
        <w:rPr>
          <w:szCs w:val="24"/>
        </w:rPr>
      </w:pPr>
      <w:r>
        <w:rPr>
          <w:szCs w:val="24"/>
        </w:rPr>
        <w:t>«Здорово быть здоровым» для 5- 7 классов;</w:t>
      </w:r>
    </w:p>
    <w:p>
      <w:pPr>
        <w:pStyle w:val="Normal"/>
        <w:numPr>
          <w:ilvl w:val="0"/>
          <w:numId w:val="38"/>
        </w:numPr>
        <w:ind w:left="0" w:firstLine="426"/>
        <w:jc w:val="both"/>
        <w:textAlignment w:val="baseline"/>
        <w:rPr>
          <w:szCs w:val="24"/>
        </w:rPr>
      </w:pPr>
      <w:r>
        <w:rPr>
          <w:szCs w:val="24"/>
        </w:rPr>
        <w:t>«Скажем вредным привычкам «Нет», здоровью - «Да» для 8 -11 клас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394" w:leader="none"/>
        </w:tabs>
        <w:autoSpaceDE w:val="fals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2"/>
          <w:numId w:val="18"/>
        </w:numPr>
        <w:shd w:fill="FFFFFF" w:val="clear"/>
        <w:jc w:val="both"/>
        <w:textAlignment w:val="baseline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b/>
          <w:szCs w:val="24"/>
        </w:rPr>
        <w:t>Вопросы безопасности</w:t>
      </w:r>
    </w:p>
    <w:p>
      <w:pPr>
        <w:pStyle w:val="Normal"/>
        <w:autoSpaceDE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Безопасность школы является приоритетной в деятельности администрации школы и педагогического коллектива. Объектами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школы включает все виды безопасности, в том числе: пожарную, электрическую, взрывоопасность, опасность, связанную с техническим состоянием среды обитания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аждую четверть проводятся тренировочные мероприятия по пожарной тревог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В соответствии с требованиями положения о службе охраны труда в муниципальном образовательном учреждении работа осуществлялась в следующих направлениях: защита здоровья и сохранение жизни обучающихся и работников ОУ; соблюдение техники безопасности обучающимися и работников ОУ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В школе работает система пропускного контроля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3"/>
          <w:numId w:val="18"/>
        </w:numPr>
        <w:ind w:left="720" w:right="-426" w:hanging="720"/>
        <w:rPr/>
      </w:pPr>
      <w:r>
        <w:rPr>
          <w:b/>
        </w:rPr>
        <w:t xml:space="preserve"> </w:t>
      </w:r>
      <w:r>
        <w:rPr>
          <w:b/>
        </w:rPr>
        <w:t>Антитеррор.  Пропускная система в школе.</w:t>
      </w:r>
    </w:p>
    <w:p>
      <w:pPr>
        <w:pStyle w:val="Normal"/>
        <w:ind w:right="-58" w:hanging="0"/>
        <w:jc w:val="both"/>
        <w:rPr/>
      </w:pPr>
      <w:r>
        <w:rPr/>
        <w:t xml:space="preserve">          </w:t>
      </w:r>
      <w:r>
        <w:rPr/>
        <w:t xml:space="preserve">На центральном входе в школу размещен пост круглосуточной охраны. При входе в школу ежедневно дежурит администратор и классный руководитель дежурного класса. Здание школы оснащено тревожной кнопкой экстренного вызова вневедомственной охраны, а также системой противопожарной сигнализации. Сотрудник охраны заносит данные о посетителе в журнал регистрации. Учащиеся школы не могут покинуть здание во время учебного процесса без особого разрешения классного руководителя или дежурного администратора. Запрещен вход в школу любых посетителей, если они отказываются предъявить документы, удостоверяющие личность и объяснить цель посещения. </w:t>
      </w:r>
    </w:p>
    <w:p>
      <w:pPr>
        <w:pStyle w:val="Normal"/>
        <w:ind w:right="-58" w:hanging="0"/>
        <w:rPr/>
      </w:pPr>
      <w:r>
        <w:rPr/>
        <w:t xml:space="preserve">          </w:t>
      </w:r>
      <w:r>
        <w:rPr/>
        <w:t>Пропускная система в школе организована так, чтобы исключить возможность проникновения в здание посторонних лиц и бесконтрольного выхода учащихся.</w:t>
      </w:r>
    </w:p>
    <w:p>
      <w:pPr>
        <w:pStyle w:val="Normal"/>
        <w:ind w:right="-58" w:hanging="0"/>
        <w:jc w:val="both"/>
        <w:rPr/>
      </w:pPr>
      <w:r>
        <w:rPr/>
        <w:t xml:space="preserve">        </w:t>
      </w:r>
      <w:r>
        <w:rPr/>
        <w:t>Пропускной режим в здание школы контролируется с помощью камер видеонаблюдения. В школе имеется 20 видеокамер наружного и 26 внутреннего наблюдения. Школьная система видеонаблюдения строится с таким расчетом, чтобы обеспечить эффективный визуальный контроль следующих зон: внешний периметр школьной территории; все входы в здание; холлы, лестницы и коридоры</w:t>
      </w:r>
      <w:r>
        <w:rPr>
          <w:shd w:fill="FFFFFF" w:val="clear"/>
        </w:rPr>
        <w:t>; спортивный зал; уличная площадки.</w:t>
      </w:r>
      <w:r>
        <w:rPr/>
        <w:t xml:space="preserve"> Система видеонаблюдения является основной составляющей технической системы безопасности школы, эффективным средством раннего обнаружения угроз объекту в результате визуального анализа предоставленной в реальном времени вид.</w:t>
      </w:r>
    </w:p>
    <w:p>
      <w:pPr>
        <w:pStyle w:val="Normal"/>
        <w:ind w:right="-58" w:firstLine="426"/>
        <w:jc w:val="both"/>
        <w:rPr/>
      </w:pPr>
      <w:r>
        <w:rPr/>
        <w:t xml:space="preserve">    </w:t>
      </w:r>
      <w:r>
        <w:rPr/>
        <w:t>В МБОУ БСОШ № 2 утверждено Положение от 01.09.2020 об организации пропускного режима и правилах поведения посетителей в здании школы в период распространения коронавирусной инфекции. В результате чего родители учащихся и посетители пропускаются в школу в указанное время по заявке, заверенной директором.</w:t>
      </w:r>
    </w:p>
    <w:p>
      <w:pPr>
        <w:pStyle w:val="Normal"/>
        <w:ind w:right="-58" w:firstLine="426"/>
        <w:jc w:val="both"/>
        <w:rPr/>
      </w:pPr>
      <w:r>
        <w:rPr/>
        <w:t xml:space="preserve">   </w:t>
      </w:r>
      <w:r>
        <w:rPr/>
        <w:t>Обеспечен круглосуточный контроль за вносимыми (ввозимыми) грузами и предметами ручной клади.  Максимально сводится на «нет» возможность нахождения бесхозных транспортных средств в непосредственной близости школы.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 xml:space="preserve">Ежедневный предупредительный контроль помещений классов, подвалов, чердаков, подсобных помещений, проверка состояния решеток и ограждений. В школе планомерно ведется работа с нормативными документами по обеспечению антитеррористической защиты, разработан паспорт безопасности образовательного учреждения, планы эвакуации из зданий в случае чрезвычайной ситуации. Два раза в год проводится инструктирование сотрудников по антитеррористической безопасности, за подписью в специальном журнале. На информационном стенде актуализированы материалы антитеррористической направленности. В школе, согласно приказу от 01.09.2020 № 1/14 по введенному в действие плану-графику, проводятся учебно-тренировочные занятия по эвакуации обучающихся и сотрудников из школы при чрезвычайных ситуациях. 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numPr>
          <w:ilvl w:val="3"/>
          <w:numId w:val="18"/>
        </w:numPr>
        <w:ind w:left="720" w:right="-426" w:hanging="720"/>
        <w:jc w:val="both"/>
        <w:rPr/>
      </w:pPr>
      <w:r>
        <w:rPr>
          <w:b/>
        </w:rPr>
        <w:t>Электробезопасность</w:t>
      </w:r>
      <w:r>
        <w:rPr/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right="-58" w:hanging="0"/>
        <w:jc w:val="both"/>
        <w:rPr/>
      </w:pPr>
      <w:r>
        <w:rPr/>
        <w:t xml:space="preserve">   </w:t>
      </w:r>
      <w:r>
        <w:rPr>
          <w:color w:val="000000"/>
        </w:rPr>
        <w:t>Приблизительно половина несчастных случаев, связанных с поражением электрическим током, происходит во время профессиональной деятельности пострадавших.</w:t>
      </w:r>
    </w:p>
    <w:p>
      <w:pPr>
        <w:pStyle w:val="Normal"/>
        <w:tabs>
          <w:tab w:val="clear" w:pos="709"/>
          <w:tab w:val="left" w:pos="426" w:leader="none"/>
        </w:tabs>
        <w:ind w:right="-58" w:firstLine="426"/>
        <w:jc w:val="both"/>
        <w:rPr/>
      </w:pPr>
      <w:r>
        <w:rPr/>
        <w:t>Все сотрудники школы должны иметь представление об опасности электрического тока, о мерах безопасности при работе с электрооборудованием, знать и практически оказывать первую доврачебную помощь при электротравме. Для этого необходимо получить I группу по электробезопасности. В связи с этим утверждена Программа проведения инструктажа неэлектрическому персоналу на I группу по электробезопасности. В сентябре 2021 года, согласно приказу от 14.09.2021 № 5/3 проведено обучение и присвоена I группа по электробезопасности всем работникам МБОУ БСОШ № 2, о чем сделана запись в специальном журнале.</w:t>
      </w:r>
    </w:p>
    <w:p>
      <w:pPr>
        <w:pStyle w:val="Normal"/>
        <w:ind w:right="-58" w:firstLine="426"/>
        <w:jc w:val="both"/>
        <w:rPr/>
      </w:pPr>
      <w:r>
        <w:rPr/>
        <w:t xml:space="preserve">    </w:t>
      </w:r>
      <w:r>
        <w:rPr/>
        <w:t>В соответствии с Соглашением об организации взаимодействия по реализации мероприятий, направленных на профилактику детского электротравматизма, подписанного МО и ПО РО и ОАО «МРСК Юга» на уроках ОБЖ были использованы направленные материалы и памятки по темам электробезопасности.</w:t>
      </w:r>
    </w:p>
    <w:p>
      <w:pPr>
        <w:pStyle w:val="Normal"/>
        <w:ind w:right="-58" w:firstLine="426"/>
        <w:jc w:val="both"/>
        <w:rPr/>
      </w:pPr>
      <w:r>
        <w:rPr/>
        <w:t xml:space="preserve"> </w:t>
      </w:r>
    </w:p>
    <w:p>
      <w:pPr>
        <w:pStyle w:val="Normal"/>
        <w:numPr>
          <w:ilvl w:val="3"/>
          <w:numId w:val="18"/>
        </w:numPr>
        <w:ind w:left="720" w:right="-426" w:hanging="720"/>
        <w:rPr>
          <w:b/>
          <w:b/>
        </w:rPr>
      </w:pPr>
      <w:r>
        <w:rPr>
          <w:b/>
        </w:rPr>
        <w:t>Охрана труда и техника безопасности.</w:t>
      </w:r>
    </w:p>
    <w:p>
      <w:pPr>
        <w:pStyle w:val="Normal"/>
        <w:ind w:right="-58" w:hanging="426"/>
        <w:jc w:val="both"/>
        <w:rPr/>
      </w:pPr>
      <w:r>
        <w:rPr/>
        <w:t xml:space="preserve">             </w:t>
      </w:r>
      <w:r>
        <w:rPr/>
        <w:t>Безопасность труда – состояние условий труда, при котором исключено воздействие на работающих опасных и вредных факторов.  Наличие инструкций и журналов инструктажа учащихся по технике безопасности - обязательное условие управления и создания безопасных условий учебного процесса. Меры по охране труда и технике безопасности должны не допускать травматизма детей и сотрудников в образовательном учреждении.</w:t>
      </w:r>
    </w:p>
    <w:p>
      <w:pPr>
        <w:pStyle w:val="Normal"/>
        <w:tabs>
          <w:tab w:val="clear" w:pos="709"/>
          <w:tab w:val="left" w:pos="0" w:leader="none"/>
        </w:tabs>
        <w:ind w:right="83" w:hanging="0"/>
        <w:jc w:val="both"/>
        <w:rPr/>
      </w:pPr>
      <w:r>
        <w:rPr/>
        <w:t xml:space="preserve">      </w:t>
      </w:r>
      <w:r>
        <w:rPr/>
        <w:t>В  целях создания и обеспечения функционирования системы управления охраной труда (далее СУОТ) в общеобразовательном учреждении, в соответствии с Трудовым кодексом Российской Федерации, разработано и утверждено приказом 09.01.2020 № 69/9 Положение об организации системы управления охраной труда в МБОУ БСОШ № 2.</w:t>
      </w:r>
    </w:p>
    <w:p>
      <w:pPr>
        <w:pStyle w:val="Normal"/>
        <w:ind w:right="-58" w:hanging="0"/>
        <w:jc w:val="both"/>
        <w:rPr/>
      </w:pPr>
      <w:r>
        <w:rPr/>
        <w:t xml:space="preserve">       </w:t>
      </w:r>
      <w:r>
        <w:rPr/>
        <w:t>В целях усиления мер по профилактике случаев травматизма, в школе регулярно проводятся классные часы, беседы, видеоуроки  по охране жизни и здоровья, правилам дорожного движения, пожарной безопасности, электробезопасности, действиям в чрезвычайных ситуациях, правилам поведения на водных объектах.</w:t>
      </w:r>
    </w:p>
    <w:p>
      <w:pPr>
        <w:pStyle w:val="Normal"/>
        <w:ind w:right="-58" w:hanging="0"/>
        <w:jc w:val="both"/>
        <w:rPr/>
      </w:pPr>
      <w:r>
        <w:rPr/>
        <w:t xml:space="preserve">      </w:t>
      </w:r>
      <w:r>
        <w:rPr/>
        <w:t>В ноябре 2021 года обучающиеся школы первой возрастной категории (7-9 лет) приняли участие в региональном конкурсе «Охрана труда глазами детей».</w:t>
      </w:r>
    </w:p>
    <w:p>
      <w:pPr>
        <w:pStyle w:val="Normal"/>
        <w:ind w:right="-58" w:hanging="0"/>
        <w:jc w:val="both"/>
        <w:rPr/>
      </w:pPr>
      <w:r>
        <w:rPr/>
        <w:t xml:space="preserve">     </w:t>
      </w:r>
      <w:r>
        <w:rPr/>
        <w:t>Со всеми сотрудниками школы, в соответствии с законодательством, проводятся инструктажи по охране труда</w:t>
      </w:r>
      <w:r>
        <w:rPr>
          <w:color w:val="000000"/>
          <w:sz w:val="17"/>
          <w:szCs w:val="17"/>
          <w:shd w:fill="FFFFFF" w:val="clear"/>
        </w:rPr>
        <w:t xml:space="preserve"> </w:t>
      </w:r>
      <w:r>
        <w:rPr/>
        <w:t>при приеме на работу (вводный), первичный/повторный на рабочем месте 1 раз в 6 месяцев. При необходимости проводятся внеплановые и целевые инструктажи.</w:t>
      </w:r>
    </w:p>
    <w:p>
      <w:pPr>
        <w:pStyle w:val="Normal"/>
        <w:ind w:right="-58" w:hanging="0"/>
        <w:jc w:val="both"/>
        <w:rPr/>
      </w:pPr>
      <w:r>
        <w:rPr/>
        <w:t xml:space="preserve">      </w:t>
      </w:r>
      <w:r>
        <w:rPr/>
        <w:t>На постоянной основе ведется информирование родителей об ответственности за жизнь и здоровье детей, о необходимости контроля со стороны родителей за занятостью детей, недопущении оставления детей без присмотра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numPr>
          <w:ilvl w:val="3"/>
          <w:numId w:val="18"/>
        </w:numPr>
        <w:ind w:left="720" w:right="-58" w:hanging="720"/>
        <w:rPr/>
      </w:pPr>
      <w:r>
        <w:rPr>
          <w:b/>
        </w:rPr>
        <w:t>Пожарная безопасность.</w:t>
        <w:br/>
      </w:r>
      <w:r>
        <w:rPr/>
        <w:t>       </w:t>
      </w:r>
    </w:p>
    <w:p>
      <w:pPr>
        <w:pStyle w:val="Normal"/>
        <w:ind w:right="-58" w:hanging="0"/>
        <w:jc w:val="both"/>
        <w:rPr/>
      </w:pPr>
      <w:r>
        <w:rPr/>
        <w:t xml:space="preserve">        </w:t>
      </w:r>
      <w:r>
        <w:rPr/>
        <w:t>Главная цель по обеспечению пожарной безопасности (ПБ) в школе – сохранение жизни и здоровья учащихся и персонала за счет высокой степени противопожарного состояния школы, исключения предпосылок к возгоранию и возникновению пожара. В вязи с этим проводятся занятия по основам пожарной безопасности, тренировки по эвакуации обучающихся и персонала.</w:t>
      </w:r>
    </w:p>
    <w:p>
      <w:pPr>
        <w:pStyle w:val="Normal"/>
        <w:ind w:right="-58" w:hanging="0"/>
        <w:jc w:val="both"/>
        <w:rPr/>
      </w:pPr>
      <w:r>
        <w:rPr/>
        <w:t xml:space="preserve">      </w:t>
      </w:r>
      <w:r>
        <w:rPr/>
        <w:t>Перед началом каждого учебного года специальная комиссия проверяет противопожарные меры на готовность школы к новому учебному году. Прилегающая территория школы периодически убирается от сухой листвы, бумаг и вывозится с территории. Разжигание костров на территории школы строго запрещено. Дороги и подъезды к зданию всегда свободны, чтобы в случае пожара спасательные службы могли беспрепятственно подъехать к школе. Эвакуационные выходы сопровождаются указательными знаками, проход к ним всегда открыт. Расстановка мебели не препятствует доступу к эвакуационным выходам или пожарным объектам. Огнетушители установлены на всех этажах здания и в кабинетах. Все здание оснащено звуковой сигнализацией.</w:t>
      </w:r>
    </w:p>
    <w:p>
      <w:pPr>
        <w:pStyle w:val="Normal"/>
        <w:ind w:right="83" w:hanging="0"/>
        <w:jc w:val="both"/>
        <w:rPr/>
      </w:pPr>
      <w:r>
        <w:rPr/>
        <w:t xml:space="preserve">       </w:t>
      </w:r>
      <w:r>
        <w:rPr/>
        <w:t>Со всеми работниками проводятся инструктажи по пожарной безопасности при приеме на работу (вводный), первичный/повторный на рабочем месте 1 раз в 6 месяцев.</w:t>
      </w:r>
    </w:p>
    <w:p>
      <w:pPr>
        <w:pStyle w:val="Normal"/>
        <w:ind w:right="-58" w:hanging="0"/>
        <w:rPr/>
      </w:pPr>
      <w:r>
        <w:rPr/>
        <w:t>Обеспечение пожарной безопасности включает:</w:t>
      </w:r>
    </w:p>
    <w:p>
      <w:pPr>
        <w:pStyle w:val="Normal"/>
        <w:numPr>
          <w:ilvl w:val="0"/>
          <w:numId w:val="35"/>
        </w:numPr>
        <w:ind w:left="720" w:right="-58" w:hanging="360"/>
        <w:jc w:val="both"/>
        <w:rPr/>
      </w:pPr>
      <w:r>
        <w:rPr/>
        <w:t>соблюдение нормативно-правовых актов, правил и требований пожарной безопасности, а также проведение противопожарных мероприятий;</w:t>
      </w:r>
    </w:p>
    <w:p>
      <w:pPr>
        <w:pStyle w:val="Normal"/>
        <w:numPr>
          <w:ilvl w:val="0"/>
          <w:numId w:val="35"/>
        </w:numPr>
        <w:ind w:left="720" w:right="-58" w:hanging="360"/>
        <w:jc w:val="both"/>
        <w:rPr/>
      </w:pPr>
      <w:r>
        <w:rPr/>
        <w:t>обеспечение школы первичными средствами пожаротушения, в соответствии нормам, установленных Правилами пожарной безопасности в Российской Федерации;</w:t>
      </w:r>
    </w:p>
    <w:p>
      <w:pPr>
        <w:pStyle w:val="Normal"/>
        <w:numPr>
          <w:ilvl w:val="0"/>
          <w:numId w:val="35"/>
        </w:numPr>
        <w:ind w:left="720" w:right="-58" w:hanging="360"/>
        <w:jc w:val="both"/>
        <w:rPr/>
      </w:pPr>
      <w:r>
        <w:rPr/>
        <w:t xml:space="preserve">неукоснительное выполнение требований Госпожнадзора по устранению недостатков по пожарной безопасности; </w:t>
      </w:r>
    </w:p>
    <w:p>
      <w:pPr>
        <w:pStyle w:val="Normal"/>
        <w:numPr>
          <w:ilvl w:val="0"/>
          <w:numId w:val="35"/>
        </w:numPr>
        <w:ind w:left="720" w:right="-58" w:hanging="360"/>
        <w:jc w:val="both"/>
        <w:rPr/>
      </w:pPr>
      <w:r>
        <w:rPr/>
        <w:t>совершенствование системы оповещения о пожаре и эвакуации людей при пожаре;</w:t>
      </w:r>
    </w:p>
    <w:p>
      <w:pPr>
        <w:pStyle w:val="Normal"/>
        <w:numPr>
          <w:ilvl w:val="0"/>
          <w:numId w:val="35"/>
        </w:numPr>
        <w:ind w:left="720" w:right="-58" w:hanging="360"/>
        <w:jc w:val="both"/>
        <w:rPr/>
      </w:pPr>
      <w:r>
        <w:rPr/>
        <w:t>поддержание в надлежащем состоянии путей эвакуации и запасных выходов;</w:t>
        <w:br/>
        <w:t xml:space="preserve"> содержание подвальных и чердачных помещений в противопожарном состоянии.       </w:t>
      </w:r>
    </w:p>
    <w:p>
      <w:pPr>
        <w:pStyle w:val="Normal"/>
        <w:ind w:right="-426" w:hanging="0"/>
        <w:rPr/>
      </w:pPr>
      <w:r>
        <w:rPr/>
        <w:t>Наиболее важными локальными нормативно-правовыми документами являются:</w:t>
      </w:r>
    </w:p>
    <w:p>
      <w:pPr>
        <w:pStyle w:val="Normal"/>
        <w:numPr>
          <w:ilvl w:val="0"/>
          <w:numId w:val="22"/>
        </w:numPr>
        <w:ind w:left="720" w:right="-426" w:hanging="360"/>
        <w:rPr/>
      </w:pPr>
      <w:r>
        <w:rPr/>
        <w:t>Приказ о назначении ответственных за противопожарное состояние помещений.</w:t>
      </w:r>
    </w:p>
    <w:p>
      <w:pPr>
        <w:pStyle w:val="Normal"/>
        <w:numPr>
          <w:ilvl w:val="0"/>
          <w:numId w:val="22"/>
        </w:numPr>
        <w:ind w:left="720" w:right="-426" w:hanging="360"/>
        <w:rPr/>
      </w:pPr>
      <w:r>
        <w:rPr/>
        <w:t>Инструкция о мерах пожарной безопасности в школе.  </w:t>
      </w:r>
    </w:p>
    <w:p>
      <w:pPr>
        <w:pStyle w:val="Normal"/>
        <w:numPr>
          <w:ilvl w:val="0"/>
          <w:numId w:val="22"/>
        </w:numPr>
        <w:ind w:left="720" w:right="-426" w:hanging="360"/>
        <w:rPr/>
      </w:pPr>
      <w:r>
        <w:rPr/>
        <w:t>План эвакуации учащихся при возникновении пожара в школе.</w:t>
      </w:r>
    </w:p>
    <w:p>
      <w:pPr>
        <w:pStyle w:val="Normal"/>
        <w:numPr>
          <w:ilvl w:val="0"/>
          <w:numId w:val="22"/>
        </w:numPr>
        <w:ind w:left="720" w:right="-426" w:hanging="360"/>
        <w:rPr/>
      </w:pPr>
      <w:r>
        <w:rPr/>
        <w:t> </w:t>
      </w:r>
      <w:r>
        <w:rPr/>
        <w:t>Памятка о действиях при пожаре.</w:t>
      </w:r>
    </w:p>
    <w:p>
      <w:pPr>
        <w:pStyle w:val="Normal"/>
        <w:numPr>
          <w:ilvl w:val="0"/>
          <w:numId w:val="22"/>
        </w:numPr>
        <w:ind w:left="720" w:right="-426" w:hanging="360"/>
        <w:rPr/>
      </w:pPr>
      <w:r>
        <w:rPr/>
        <w:t> </w:t>
      </w:r>
      <w:r>
        <w:rPr/>
        <w:t>План-схема эвакуации учащихся при пожаре.    </w:t>
      </w:r>
    </w:p>
    <w:p>
      <w:pPr>
        <w:pStyle w:val="Normal"/>
        <w:ind w:right="-58" w:hanging="0"/>
        <w:jc w:val="both"/>
        <w:rPr/>
      </w:pPr>
      <w:r>
        <w:rPr/>
        <w:t xml:space="preserve">    </w:t>
      </w:r>
      <w:r>
        <w:rPr/>
        <w:t>Обеспечение ПБ конкретизируется в приказах директора школы  по вопросам обеспечения безопасности в течение всего учебного года в зависимости от конкретной обстановки.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right="60" w:firstLine="567"/>
        <w:jc w:val="both"/>
        <w:rPr>
          <w:b/>
          <w:b/>
          <w:szCs w:val="24"/>
        </w:rPr>
      </w:pPr>
      <w:r>
        <w:rPr>
          <w:b/>
          <w:szCs w:val="24"/>
        </w:rPr>
        <w:t>Выводы</w:t>
      </w:r>
      <w:r>
        <w:rPr>
          <w:szCs w:val="24"/>
        </w:rPr>
        <w:t>: в</w:t>
      </w:r>
      <w:r>
        <w:rPr>
          <w:b/>
          <w:szCs w:val="24"/>
        </w:rPr>
        <w:t xml:space="preserve"> </w:t>
      </w:r>
      <w:r>
        <w:rPr>
          <w:szCs w:val="24"/>
        </w:rPr>
        <w:t>школе ведётся большая работа по созданию безопасных условий сохранения жизни и здоровья обучающихся и работников, а также материальных ценностей школы от возможных несчастных случаев, пожаров, аварий и других чрезвычайных ситуаций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Весь педагогический коллектив, конкретно каждый учитель на уроках и вне их является гарантом безопасности ребенка во время образовательного процесса.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rPr/>
      </w:pPr>
      <w:r>
        <w:rPr>
          <w:rFonts w:eastAsia="Calibri"/>
          <w:b/>
          <w:szCs w:val="24"/>
        </w:rPr>
        <w:t xml:space="preserve">Профилактическая деятельность МБОУ БСОШ № 2  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Cs w:val="24"/>
          <w:lang w:eastAsia="zh-CN"/>
        </w:rPr>
        <w:t xml:space="preserve">Раннее выявление семейного неблагополучия, безнадзорности, беспризорности, правонарушений, преступлений и других видов рискованного поведения несовершеннолетних представляет собой одно из ведущих направлений всей воспитательной работы в школе. Их эффективное предупреждение является существенным условием охраны физического, интеллектуального, психического, духовного и нравственного развития подрастающего поколения. </w:t>
      </w:r>
    </w:p>
    <w:p>
      <w:pPr>
        <w:pStyle w:val="Normal"/>
        <w:ind w:firstLine="567"/>
        <w:jc w:val="both"/>
        <w:rPr/>
      </w:pPr>
      <w:r>
        <w:rPr>
          <w:rFonts w:eastAsia="SimSun;宋体"/>
          <w:szCs w:val="24"/>
          <w:lang w:eastAsia="zh-CN"/>
        </w:rPr>
        <w:t>Порядок организации работы ОУ в данном направлении определен основными нормативно – правовыми актами по вопросам защиты прав несовершеннолетних, профилактике безнадзорности и правонарушений несовершеннолетних, семейного неблагополучия (в наличие соответствующая папка).</w:t>
      </w:r>
    </w:p>
    <w:p>
      <w:pPr>
        <w:pStyle w:val="Normal"/>
        <w:ind w:firstLine="567"/>
        <w:jc w:val="both"/>
        <w:rPr/>
      </w:pPr>
      <w:r>
        <w:rPr>
          <w:rFonts w:eastAsia="SimSun;宋体"/>
          <w:szCs w:val="24"/>
          <w:lang w:eastAsia="zh-CN"/>
        </w:rPr>
        <w:t xml:space="preserve">В школе выстроена система планирования деятельности и контроля над реализацией планов профилактической направленности. Реализуются программы, методики, направленные на формирование законопослушного поведения (профилактика рискованного поведения обучающихся), реализация утвержденной Министерством образования программы «Здоровое  питание». Данные программы направлены на формирование и развитие правовых знаний и правовой культуры школьников, законопослушного поведения и гражданской ответственности; оптимизацию познавательной деятельности, профилактику безнадзорности, правонарушений и преступлений школьников, воспитание основ безопасности, формирование ЗОЖ.  Осуществляется реализация Плана профилактической работы МБОУ БСОШ № 2 по предупреждению правонарушений, безнадзорности и формированию здорового образа жизни, Плана мероприятий по профилактике всех видов зависимостей (с учетом районного календаря профилактических мероприятий на 2020-2021 г.).  </w:t>
      </w:r>
    </w:p>
    <w:p>
      <w:pPr>
        <w:pStyle w:val="Normal"/>
        <w:ind w:firstLine="567"/>
        <w:jc w:val="both"/>
        <w:rPr/>
      </w:pPr>
      <w:r>
        <w:rPr>
          <w:rFonts w:eastAsia="SimSun;宋体"/>
          <w:szCs w:val="24"/>
          <w:lang w:eastAsia="zh-CN"/>
        </w:rPr>
        <w:t>Работа по раннему выявлению семейного неблагополучия, безнадзорности, беспризорности, правонарушений, преступлений и других видов рискованного поведения несовершеннолетних в ОУ начинается с изучения контингента учащихся, их семей.</w:t>
      </w:r>
    </w:p>
    <w:p>
      <w:pPr>
        <w:pStyle w:val="Normal"/>
        <w:ind w:firstLine="567"/>
        <w:jc w:val="both"/>
        <w:rPr/>
      </w:pPr>
      <w:r>
        <w:rPr>
          <w:rFonts w:eastAsia="SimSun;宋体"/>
          <w:szCs w:val="24"/>
          <w:lang w:eastAsia="zh-CN"/>
        </w:rPr>
        <w:t>Со всеми учащими, состоящими на учетах, согласно ФЗ № 120 «Об основах системы профилактики безнадзорности и правонарушений несовершеннолетних» проводится индивидуально-профилактическая работа.</w:t>
      </w:r>
    </w:p>
    <w:p>
      <w:pPr>
        <w:pStyle w:val="Normal"/>
        <w:ind w:firstLine="567"/>
        <w:jc w:val="both"/>
        <w:rPr/>
      </w:pPr>
      <w:r>
        <w:rPr>
          <w:rFonts w:eastAsia="SimSun;宋体"/>
          <w:szCs w:val="24"/>
          <w:lang w:eastAsia="zh-CN"/>
        </w:rPr>
        <w:t>Классными руководителями при содействии педагога -  психолога,  социального педагога  и заместителя директора по ВР   используются  различные формы и методы индивидуальной профилактической работы с учащимися, состоящими на различных видах учета: изучение особенностей личности подростков, занятия с психологом по коррекции их поведения; посещение на дому с целью контроля над подростками, и занятостью в свободное от занятий время, каникулярное время,  за подготовкой к урокам; посещение уроков с целью выяснения уровня подготовки учащихся к занятиям; психолого-педагогическое консультирование родителей, учителей-предметников с целью выработки подходов к воспитанию и обучению подростков; индивидуальные и коллективные профилактические беседы с подростками; вовлечение подростков в общественно-значимую деятельность; вовлечение учащихся в систему объединений дополнительного образования с целью организации занятости в свободное время.</w:t>
      </w:r>
    </w:p>
    <w:p>
      <w:pPr>
        <w:pStyle w:val="Normal"/>
        <w:ind w:firstLine="567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ab/>
        <w:t>Учащихся и семей, находящихся в социально опасном положении, в школе нет.</w:t>
      </w:r>
    </w:p>
    <w:p>
      <w:pPr>
        <w:pStyle w:val="Normal"/>
        <w:ind w:firstLine="567"/>
        <w:jc w:val="both"/>
        <w:rPr/>
      </w:pPr>
      <w:r>
        <w:rPr>
          <w:rFonts w:eastAsia="SimSun;宋体"/>
          <w:szCs w:val="24"/>
          <w:lang w:eastAsia="zh-CN"/>
        </w:rPr>
        <w:t xml:space="preserve">Классными руководителями ведется ежедневный учет посещаемости ОУ каждым учащимся ОУ с 1 по 11 класс, полученные сведения ежедневно заносятся в сводную ведомость посещаемости классного журнала. В обязанности классного руководителя входит систематическое выявление причин отсутствия учащихся в школе. В случае выявления учащихся, пропускающих уроки без уважительной причины, классным руководителем проводится профилактическая работа с самим учащимся, с его семьей. О каждом пропуске незамедлительно для принятия мер ставятся в известность законные представители. В случае, если родители не принимают достаточных и эффективных мер, количество пропущенных без уважительной причины уроков растет, учащиеся ставятся на внутришкольный учет, за каждым учащимся закрепляется педагог – наставник из числа классных руководителей, разрабатывается план индивидуальной профилактической работы с несовершеннолетним и его семьей. Семьи, дети которых прогуливают уроки, обсуждаются на заседаниях Совета профилактики школы в присутствии заместителя директора по ВР, педагога – психолога, инспектора ПДН, социального педагога. </w:t>
      </w:r>
    </w:p>
    <w:p>
      <w:pPr>
        <w:pStyle w:val="Normal"/>
        <w:ind w:firstLine="567"/>
        <w:jc w:val="both"/>
        <w:rPr/>
      </w:pPr>
      <w:r>
        <w:rPr>
          <w:rFonts w:eastAsia="SimSun;宋体"/>
          <w:szCs w:val="24"/>
          <w:lang w:eastAsia="zh-CN"/>
        </w:rPr>
        <w:t>Сведения о детях, не посещающих ОУ по неуважительной причине, пропускающих более 30% учебного времени ежемесячно, 20 числа каждого месяца, передаются в отдел образования с указанием принятых в отношении данных несовершеннолетних мер по возвращению их за парту.</w:t>
      </w:r>
    </w:p>
    <w:p>
      <w:pPr>
        <w:pStyle w:val="Normal"/>
        <w:ind w:firstLine="567"/>
        <w:jc w:val="both"/>
        <w:rPr/>
      </w:pPr>
      <w:r>
        <w:rPr>
          <w:rFonts w:eastAsia="SimSun;宋体"/>
          <w:szCs w:val="24"/>
          <w:lang w:eastAsia="zh-CN"/>
        </w:rPr>
        <w:t>Деятельность Совета профилактики школы осуществляется на основании приказа о создании Совета профилактики (№ 122/2 от 01.09.2014г.), Положения о Совете профилактики, годового плана. Ежемесячно на заседаниях Совета рассматриваются вопросы профилактической работы школы (так, в текущем году было рассмотрено 26 вопросов), а также рассмотрение персональных дел несовершеннолетних (12 учащихся).</w:t>
      </w:r>
    </w:p>
    <w:p>
      <w:pPr>
        <w:pStyle w:val="Normal"/>
        <w:ind w:firstLine="567"/>
        <w:jc w:val="both"/>
        <w:rPr/>
      </w:pPr>
      <w:r>
        <w:rPr>
          <w:rFonts w:eastAsia="SimSun;宋体"/>
          <w:szCs w:val="24"/>
          <w:lang w:eastAsia="zh-CN"/>
        </w:rPr>
        <w:t xml:space="preserve">В школе представлены информационные стенды «Для Вас, родители!», «Пожарная безопасность», «Правовые основы», «Здоровым быть здорово».  Функционирует Уголок профилактики, который является одним из направлений профилактической работы по предупреждению правонарушений, преступлений и формированию здорового образа жизни несовершеннолетних; предназначен для всех участников образовательного процесса. В Уголке представлена профилактическая информация, которая способствует развитию творческой активности, осознанности и свободы выбора при разрешении различных ситуаций. Экспозиция уголка профилактики является сменной, обновляется 1 раз в месяц согласно Плану – графику стендовых композиций уголка профилактики на текущий учебный год. </w:t>
      </w:r>
    </w:p>
    <w:p>
      <w:pPr>
        <w:pStyle w:val="Normal"/>
        <w:ind w:firstLine="567"/>
        <w:jc w:val="both"/>
        <w:rPr/>
      </w:pPr>
      <w:r>
        <w:rPr>
          <w:rFonts w:eastAsia="SimSun;宋体"/>
          <w:szCs w:val="24"/>
          <w:lang w:eastAsia="zh-CN"/>
        </w:rPr>
        <w:t xml:space="preserve">Также на стенде первого и второго этажей школы представлена информация об органах, осуществляющих защиту прав и законных интересов детей. В том числе стенд уполномоченного по правам ребенка Горбачевой О.И. Профилактическую информационную работу в школе так же ведет </w:t>
      </w:r>
    </w:p>
    <w:p>
      <w:pPr>
        <w:pStyle w:val="Normal"/>
        <w:ind w:firstLine="567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92"/>
      </w:tblGrid>
      <w:tr>
        <w:trPr>
          <w:trHeight w:val="28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Волонтерский отряд</w:t>
            </w:r>
            <w:r>
              <w:rPr>
                <w:rFonts w:eastAsia="SimSun;宋体"/>
                <w:i/>
                <w:color w:val="000000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</w:rPr>
              <w:t>МБОУ БСОШ № 2 «Горячие сердца»</w:t>
            </w:r>
          </w:p>
          <w:p>
            <w:pPr>
              <w:pStyle w:val="Normal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 xml:space="preserve">организация и проведение акций: 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eastAsia="SimSun;宋体"/>
                <w:szCs w:val="24"/>
                <w:lang w:eastAsia="zh-CN"/>
              </w:rPr>
              <w:t>«Сохраним дерево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eastAsia="SimSun;宋体"/>
                <w:szCs w:val="24"/>
                <w:lang w:eastAsia="zh-CN"/>
              </w:rPr>
              <w:t>«Очистим станицу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eastAsia="SimSun;宋体"/>
                <w:szCs w:val="24"/>
                <w:lang w:eastAsia="zh-CN"/>
              </w:rPr>
              <w:t>«Дерево здоровья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«Красная ленточка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«Нет терроризму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«Стоп, СПИД!»</w:t>
            </w:r>
          </w:p>
        </w:tc>
      </w:tr>
    </w:tbl>
    <w:p>
      <w:pPr>
        <w:pStyle w:val="Normal"/>
        <w:ind w:firstLine="567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ind w:firstLine="567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В школе создана комиссия по безопасности, в которую входят; зам. директора по ВР, зам. по безопасности, руководитель ЮИД, уполномоченный по правам ребенка, члены родительского комитета школы.</w:t>
      </w:r>
    </w:p>
    <w:p>
      <w:pPr>
        <w:pStyle w:val="Normal"/>
        <w:ind w:firstLine="567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В школе члены отряда ЮИД ведут работу по пропаганде правил ДД.</w:t>
      </w:r>
    </w:p>
    <w:p>
      <w:pPr>
        <w:pStyle w:val="Normal"/>
        <w:widowControl w:val="false"/>
        <w:shd w:fill="FFFFFF" w:val="clear"/>
        <w:tabs>
          <w:tab w:val="clear" w:pos="709"/>
          <w:tab w:val="left" w:pos="394" w:leader="none"/>
        </w:tabs>
        <w:autoSpaceDE w:val="false"/>
        <w:rPr>
          <w:rFonts w:eastAsia="Calibri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rFonts w:eastAsia="Calibri"/>
          <w:b/>
          <w:szCs w:val="24"/>
        </w:rPr>
        <w:t>Выводы:</w:t>
      </w:r>
    </w:p>
    <w:p>
      <w:pPr>
        <w:pStyle w:val="Normal"/>
        <w:ind w:firstLine="567"/>
        <w:jc w:val="both"/>
        <w:rPr/>
      </w:pPr>
      <w:r>
        <w:rPr>
          <w:rFonts w:eastAsia="SimSun;宋体"/>
          <w:szCs w:val="24"/>
          <w:lang w:eastAsia="zh-CN"/>
        </w:rPr>
        <w:t>В образовательной организации ведется системная работа по выявлению семейного неблагополучия, безнадзорности, беспризорности, правонарушений, преступлений. В школе выстроена система планирования деятельности и контроля над реализацией планов профилактической направленности, что позволяет не допускать рискованного поведения несовершеннолетних.</w:t>
      </w:r>
    </w:p>
    <w:p>
      <w:pPr>
        <w:pStyle w:val="Normal"/>
        <w:tabs>
          <w:tab w:val="clear" w:pos="709"/>
          <w:tab w:val="left" w:pos="503" w:leader="none"/>
        </w:tabs>
        <w:ind w:firstLine="567"/>
        <w:jc w:val="both"/>
        <w:rPr/>
      </w:pPr>
      <w:r>
        <w:rPr>
          <w:rFonts w:eastAsia="SimSun;宋体"/>
          <w:szCs w:val="24"/>
          <w:lang w:eastAsia="zh-CN"/>
        </w:rPr>
        <w:t>Проведены декады, посвященной Всемирному Дню борьбы со СПИДом;  оформлен информационный стенд,  Уголок профилактики.  Проведены индивидуальные консультации по проблеме ВИЧ-инфекции  «Что должен знать о ВИЧ/СПИДе каждый?».</w:t>
      </w:r>
    </w:p>
    <w:p>
      <w:pPr>
        <w:pStyle w:val="Normal"/>
        <w:tabs>
          <w:tab w:val="clear" w:pos="709"/>
          <w:tab w:val="left" w:pos="503" w:leader="none"/>
        </w:tabs>
        <w:ind w:firstLine="567"/>
        <w:jc w:val="both"/>
        <w:rPr>
          <w:rFonts w:eastAsia="SimSun;宋体"/>
          <w:color w:val="FF0000"/>
          <w:szCs w:val="24"/>
          <w:shd w:fill="FFFF00" w:val="clear"/>
          <w:lang w:eastAsia="zh-CN"/>
        </w:rPr>
      </w:pPr>
      <w:r>
        <w:rPr>
          <w:rFonts w:eastAsia="SimSun;宋体"/>
          <w:color w:val="000000"/>
          <w:szCs w:val="24"/>
        </w:rPr>
        <w:t xml:space="preserve">В системе проводится работа по профилактике ВИЧ, для этого проводятся родительские собрания, классные часы, передвижные выставки. </w:t>
      </w:r>
    </w:p>
    <w:p>
      <w:pPr>
        <w:pStyle w:val="Normal"/>
        <w:rPr>
          <w:rFonts w:eastAsia="SimSun;宋体"/>
          <w:b/>
          <w:b/>
          <w:bCs/>
          <w:i/>
          <w:i/>
          <w:iCs/>
          <w:color w:val="FF0000"/>
          <w:sz w:val="28"/>
          <w:szCs w:val="28"/>
          <w:shd w:fill="FFFF00" w:val="clear"/>
          <w:lang w:eastAsia="zh-CN"/>
        </w:rPr>
      </w:pPr>
      <w:r>
        <w:rPr>
          <w:rFonts w:eastAsia="SimSun;宋体"/>
          <w:b/>
          <w:bCs/>
          <w:i/>
          <w:iCs/>
          <w:color w:val="FF0000"/>
          <w:sz w:val="28"/>
          <w:szCs w:val="28"/>
          <w:shd w:fill="FFFF00" w:val="clear"/>
          <w:lang w:eastAsia="zh-CN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Деятельность школьной библиотеки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ри подготовке к урокам и внеурочным мероприятиям умело использовали возможности библиотеки преподаватели  и классные руководители. Они активно пропагандировали книжный фонд, давая ребятам задания, выполнение которых автоматически влекло за собой работу с книгой или с другими источниками информации.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Учащиеся МБОУ БСОШ № 2 в течение всего учебного года были отличными  помощниками библиотекаря. Они помогали проводить театрализованные открытые мероприятия, проводили беседы и викторины по всем направлениям, оформляли книжные выставки.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роводимые мероприятия направлены на популяризацию чтения  книг из  библиотеки, воспитание культуры чтения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977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ждественская ска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иблиотека, книжка, я – вместе верные друз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ое мероприятие (Посвящение первоклассников в чита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Живая класс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чт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дравствуй, книжкина нед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е мероприятия (викторины, загадки, кроссвор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6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нь православной кни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еатрализованное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асхальный Колоб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атрализован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Что ты знаешь о Космосе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ниги о вой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нь зн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нь станиц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кто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кров на До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атрализован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ы из рода донских каза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ны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Великие битвы Великой Отечествен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нь матери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ждественская ска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атрализован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    </w:t>
      </w:r>
      <w:r>
        <w:rPr>
          <w:szCs w:val="24"/>
        </w:rPr>
        <w:t>Прививать любовь к книге, научить думать, а не только запоминать, воспитывать культуру чтения, неутолимую потребность в нем, развивать эстетическое восприятие художественной литературы - вот в чем сегодня задача школьного библиотекар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социально-психологической служб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9"/>
        </w:numPr>
        <w:rPr/>
      </w:pPr>
      <w:r>
        <w:rPr>
          <w:b/>
        </w:rPr>
        <w:t>Деятельность педагога-психолог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ведения о работе с одаренными деть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09"/>
        <w:gridCol w:w="4014"/>
      </w:tblGrid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по программе «Одаренные дети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одаренных детей по классам и создание банка данны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 w:eastAsia="ru-RU"/>
              </w:rPr>
              <w:t>психолог, классные руководители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диагностика интеллектуального и личностного развития учащихс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 w:eastAsia="ru-RU"/>
              </w:rPr>
              <w:t>психолог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школьных олимпиада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 w:eastAsia="ru-RU"/>
              </w:rPr>
              <w:t xml:space="preserve">учителя-предметники, классные 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 w:eastAsia="ru-RU"/>
              </w:rPr>
              <w:t>руководители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овлечение одаренных детей в творческие конкурсы по ИЗО, литературе, музыке и участие в мероприятиях, организуемых ЦДО, ДЮСШ, ДШ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 w:eastAsia="ru-RU"/>
              </w:rPr>
              <w:t>психолог, классные руководители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влечение одаренных детей в кружки, сек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 w:eastAsia="ru-RU"/>
              </w:rPr>
              <w:t>психолог, классные руководители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ниторинг медалисто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 w:eastAsia="ru-RU"/>
              </w:rPr>
              <w:t>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Распределение по  видам одаренности учащихся -20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академическая одаренность:</w:t>
      </w:r>
    </w:p>
    <w:p>
      <w:pPr>
        <w:pStyle w:val="Normal"/>
        <w:rPr/>
      </w:pPr>
      <w:r>
        <w:rPr>
          <w:szCs w:val="24"/>
        </w:rPr>
        <w:t xml:space="preserve">                    </w:t>
      </w:r>
      <w:r>
        <w:rPr>
          <w:szCs w:val="24"/>
        </w:rPr>
        <w:t>35 чел. – 5%</w:t>
      </w:r>
    </w:p>
    <w:p>
      <w:pPr>
        <w:pStyle w:val="Normal"/>
        <w:rPr>
          <w:szCs w:val="24"/>
        </w:rPr>
      </w:pPr>
      <w:r>
        <w:rPr>
          <w:szCs w:val="24"/>
        </w:rPr>
        <w:t>2.музыкальная одаренность:</w:t>
      </w:r>
    </w:p>
    <w:p>
      <w:pPr>
        <w:pStyle w:val="Normal"/>
        <w:rPr/>
      </w:pPr>
      <w:r>
        <w:rPr>
          <w:szCs w:val="24"/>
        </w:rPr>
        <w:t xml:space="preserve">                    </w:t>
      </w:r>
      <w:r>
        <w:rPr>
          <w:szCs w:val="24"/>
        </w:rPr>
        <w:t>16 чел. – 2%</w:t>
      </w:r>
    </w:p>
    <w:p>
      <w:pPr>
        <w:pStyle w:val="Normal"/>
        <w:rPr>
          <w:szCs w:val="24"/>
        </w:rPr>
      </w:pPr>
      <w:r>
        <w:rPr>
          <w:szCs w:val="24"/>
        </w:rPr>
        <w:t>3.художественная одаренность:</w:t>
      </w:r>
    </w:p>
    <w:p>
      <w:pPr>
        <w:pStyle w:val="Normal"/>
        <w:rPr/>
      </w:pPr>
      <w:r>
        <w:rPr>
          <w:szCs w:val="24"/>
        </w:rPr>
        <w:t xml:space="preserve">                    </w:t>
      </w:r>
      <w:r>
        <w:rPr>
          <w:szCs w:val="24"/>
        </w:rPr>
        <w:t>23 чел. – 4%</w:t>
      </w:r>
    </w:p>
    <w:p>
      <w:pPr>
        <w:pStyle w:val="Normal"/>
        <w:rPr>
          <w:szCs w:val="24"/>
        </w:rPr>
      </w:pPr>
      <w:r>
        <w:rPr>
          <w:szCs w:val="24"/>
        </w:rPr>
        <w:t>4.спортивная одаренность:</w:t>
      </w:r>
    </w:p>
    <w:p>
      <w:pPr>
        <w:pStyle w:val="Normal"/>
        <w:rPr/>
      </w:pPr>
      <w:r>
        <w:rPr>
          <w:szCs w:val="24"/>
        </w:rPr>
        <w:t xml:space="preserve">                    </w:t>
      </w:r>
      <w:r>
        <w:rPr>
          <w:szCs w:val="24"/>
        </w:rPr>
        <w:t>31 чел. – 5%</w:t>
      </w:r>
    </w:p>
    <w:p>
      <w:pPr>
        <w:pStyle w:val="Normal"/>
        <w:rPr>
          <w:szCs w:val="24"/>
        </w:rPr>
      </w:pPr>
      <w:r>
        <w:rPr>
          <w:szCs w:val="24"/>
        </w:rPr>
        <w:t>5.хореографическая одаренность:</w:t>
      </w:r>
    </w:p>
    <w:p>
      <w:pPr>
        <w:pStyle w:val="Normal"/>
        <w:rPr/>
      </w:pPr>
      <w:r>
        <w:rPr>
          <w:szCs w:val="24"/>
        </w:rPr>
        <w:t xml:space="preserve">                    </w:t>
      </w:r>
      <w:r>
        <w:rPr>
          <w:szCs w:val="24"/>
        </w:rPr>
        <w:t>16 чел. – 2%</w:t>
      </w:r>
    </w:p>
    <w:p>
      <w:pPr>
        <w:pStyle w:val="Normal"/>
        <w:rPr/>
      </w:pPr>
      <w:r>
        <w:rPr>
          <w:b/>
          <w:bCs/>
          <w:szCs w:val="24"/>
        </w:rPr>
        <w:t>Общее число учащихся – 655 чел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Количество одаренных учащихся по классам 20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 одаренных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3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ониторинг награждения меда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чебный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граждены  меда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граждены медал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.И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ева  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лигинская 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ейворота 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гошина 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бовская 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лок 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юхалова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 особые успехи «Выпускник</w:t>
            </w:r>
          </w:p>
          <w:p>
            <w:pPr>
              <w:pStyle w:val="Normal"/>
              <w:rPr/>
            </w:pPr>
            <w:r>
              <w:rPr/>
              <w:t>Дона»</w:t>
            </w:r>
          </w:p>
          <w:p>
            <w:pPr>
              <w:pStyle w:val="Normal"/>
              <w:rPr/>
            </w:pPr>
            <w:r>
              <w:rPr/>
              <w:t>Забейворота 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фимов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рогов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енкова 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рудина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 особые успехи «Выпускник</w:t>
            </w:r>
          </w:p>
          <w:p>
            <w:pPr>
              <w:pStyle w:val="Normal"/>
              <w:rPr/>
            </w:pPr>
            <w:r>
              <w:rPr/>
              <w:t>Дона»</w:t>
            </w:r>
          </w:p>
          <w:p>
            <w:pPr>
              <w:pStyle w:val="Normal"/>
              <w:rPr/>
            </w:pPr>
            <w:r>
              <w:rPr/>
              <w:t>Елфимов 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грамма работы с обучающимися с ограниченными возможностями здоровья и инвалидами содержи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Style w:val="Dash041e005f0431005f044b005f0447005f043d005f044b005f0439005f005fchar1char1"/>
                <w:szCs w:val="24"/>
              </w:rPr>
            </w:pPr>
            <w:r>
              <w:rPr>
                <w:szCs w:val="24"/>
              </w:rPr>
              <w:t xml:space="preserve">Цели и задачи работы с обучающимися с ограниченными возможностями здоровья и инвалидами на ступени среднего (полного) общего образования 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4"/>
              </w:rPr>
              <w:t xml:space="preserve">Перечень и содержание комплексных индивидуально ориентированных коррекционных мероприятий, включающих в том числе использование индивидуальных методов обучения и воспитания;  учебных пособий и дидактических материалов, технических средств обучения коллективного и индивидуального пользования; систематическое проведение дополнительных индивидуальных и групповых занятий под руководством специалистов 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Style w:val="Dash041e005f0431005f044b005f0447005f043d005f044b005f0439005f005fchar1char1"/>
              </w:rPr>
            </w:pPr>
            <w:r>
              <w:rPr>
                <w:szCs w:val="24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 и инвалидов, включающую комплексное обследование такой категории обучающихся, мониторинг их психического и социального развития, эмоционального благополучия и успешности в освоении основной образовательной программы среднего (полного) общего образования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4"/>
              </w:rPr>
              <w:t xml:space="preserve">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 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Планируемые результаты работы с обучающимися с огранич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возможностями здоровья и инвалидами 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а формирования культуры здорового и безопасного образа жизни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программы «Наш выбор – здоровье»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Формирование установки на использование здорового питания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4"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Применение рекомендуемого врачами режима дня (норм выполнения домашнего задания)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4"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4"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4"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Участие в социально-психологическом тестировании обучающихся Региональным центром здоровьесбережения г.Ростов-на-До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грамма профессионального самоопределения обучающихся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Взаимодействие всех субъектов образовательного процесса по вопросу выбора профессии и жизненного пути.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Формирование и развитие навыков самостоятельного осознанного выбора и принятия решения, включая выбор профильного класса, досуговое и профессиональное самоопределение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Психологическое сопровождение профильного обучения с идеей развития у подростков собственной активности, целеполагания, жизненного планирования, систематизации усилий и личностной ответственности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Тренинговое занятие «Калейдоскоп профессий»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Участие в дистанционных конкурсах по профессиональной направленности лич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ониторинг обследования по методике «Оценка способностей школьник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709"/>
        <w:gridCol w:w="850"/>
        <w:gridCol w:w="992"/>
        <w:gridCol w:w="851"/>
        <w:gridCol w:w="992"/>
        <w:gridCol w:w="851"/>
        <w:gridCol w:w="850"/>
        <w:gridCol w:w="851"/>
        <w:gridCol w:w="5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-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иза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тр.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моц.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.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ло-логич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ониторинг обследования выбора предпрофильно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"/>
        <w:gridCol w:w="567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604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93" w:right="113" w:firstLine="1027"/>
              <w:rPr>
                <w:szCs w:val="24"/>
              </w:rPr>
            </w:pPr>
            <w:r>
              <w:rPr>
                <w:szCs w:val="24"/>
              </w:rPr>
              <w:t>Уч.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чер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Русск.яз</w:t>
            </w:r>
          </w:p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Ли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Пс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н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Би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Геогра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н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ст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ил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Эк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Техн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из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-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-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результате обследования выявлено, что  обучающиеся 8-х классов имеют в большинстве случаев склонность изучать: русский язык и литературу, психологию, математику, экономик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ониторинг обследования профессионального самоопределения учащихся по методике «Дифференциально-диагностический опросник» Е.А.Клим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50"/>
        <w:gridCol w:w="1188"/>
        <w:gridCol w:w="1188"/>
        <w:gridCol w:w="1188"/>
        <w:gridCol w:w="1189"/>
        <w:gridCol w:w="1356"/>
        <w:gridCol w:w="114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чебн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од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еловек-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еловек-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еловек-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х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еловек-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наковая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исте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еловек-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художеств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ра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-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результатам обследования было выявлено, что у большинства обучающихся склонности лежат в той же группе профессий, что и способности. Это свидетельствует о том, что обучающимся нравится делать именно то, что умеют делать. Поэтому, выбрав в большинстве случаев профессии человек-человек и человек-художественный образ, ребята стараются добиться в них достаточно высоких успехов и получить удовольствие от выполнения этой работы. Диапазон профессий выбранных девятиклассниками: учитель, медицинская сестра, социальный работник, полицейский, воспитатель, коммерсант, менеджер, продавец; архитектор, дизайнер, закройщик, парикмахер, фотограф, повар, портной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ониторинг обследования профессионального самоопределения учащихся по методике Дж.Холлан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72"/>
        <w:gridCol w:w="1272"/>
        <w:gridCol w:w="1195"/>
        <w:gridCol w:w="1089"/>
        <w:gridCol w:w="1227"/>
        <w:gridCol w:w="1149"/>
        <w:gridCol w:w="1204"/>
        <w:gridCol w:w="80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.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ст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лл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аль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ве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аль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р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чив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тист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езультат обследования по Анкете оценки профессиональной направленности, где каждому типу личности соответствует определенный тип профессий в котором он может достичь наибольших успехов. Предпочтения были отданы профессиям типа личности: артистический, предприимчивый и социальный. Соответственно, профессиональная среда такова: музыкант, художник, фотограф, актер, дизайнер; бизнесмен, маркетолог, менеджер, директор, журналист, дипломат, юрист; врач, психолог и т.д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ОНИТОРИНГ ОБСЛЕДОВАНИЯ УМСТВЕННОГО РАЗВИТИЯ ДЕТЕЙ (Э.Ф.Замбицявичене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843"/>
        <w:gridCol w:w="1843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уровен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оуспешны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% и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уровен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редние по успешност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-6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уровен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лизкие к успешност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-7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уровен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иболее успешны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-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Тест состоит из четырех субтестов, включающих в себя вербальные задания, подобранные с учетом программного материала начальных классов. На основе анализа распределения  индивидуальных (с учетом стандартных отклонений) были выбраны следующие уровни успешности, наиболее дифференцирующие обследуемые выборки: близкие к успешности и наиболее успешны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ОНИТОРИНГ ОБСЛЕДОВАНИЯ УРОВНЯ СТРАХОВ (опросник Захарова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.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19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Диагностика страхов у детей проводилась по опроснику А.И.Захарова, где предложены возрастные нормы страхов и их распределение (по полу и возрасту). Результат показал, что большинство опрошенных по физиологическим реакциям в возрастной норме, и незначительная часть – высокий уровен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/>
        </w:rPr>
        <w:t>МОНИТОРИНГ ИССЛЕДОВАНИЯ ТРЕВОЖНОСТИ  В 5-х КЛАССАХ (Филлипс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709"/>
        <w:gridCol w:w="709"/>
        <w:gridCol w:w="992"/>
        <w:gridCol w:w="992"/>
        <w:gridCol w:w="1134"/>
        <w:gridCol w:w="1134"/>
        <w:gridCol w:w="8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ала тревож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18-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-42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-13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-1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19-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0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-28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-9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0-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29</w:t>
            </w:r>
          </w:p>
          <w:p>
            <w:pPr>
              <w:pStyle w:val="Normal"/>
              <w:jc w:val="center"/>
              <w:rPr/>
            </w:pPr>
            <w:r>
              <w:rPr/>
              <w:t>П-22</w:t>
            </w:r>
          </w:p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о исследованию теста тревожности (Филлипс) у пятиклассников практически не обнаружено высокого уровня. Необходимо обратить внимание на страх проверки знаний и страх несоответствия ожиданиям окружающих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МОНИТОРИНГ ШКОЛЬНОЙ МОТИВАЦИИ, АДАПТАЦИИ В 1-х КЛАССА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61"/>
        <w:gridCol w:w="1427"/>
        <w:gridCol w:w="1365"/>
        <w:gridCol w:w="1662"/>
        <w:gridCol w:w="1343"/>
        <w:gridCol w:w="158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-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апт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яя нор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шня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тив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ь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тив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задаптац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5"/>
        <w:shd w:fill="FFFFFF" w:val="clear"/>
        <w:ind w:firstLine="567"/>
        <w:jc w:val="both"/>
        <w:rPr/>
      </w:pPr>
      <w:r>
        <w:rPr/>
      </w:r>
    </w:p>
    <w:p>
      <w:pPr>
        <w:pStyle w:val="Style25"/>
        <w:shd w:fill="FFFFFF" w:val="clear"/>
        <w:ind w:firstLine="567"/>
        <w:jc w:val="both"/>
        <w:rPr/>
      </w:pPr>
      <w:r>
        <w:rPr/>
        <w:t>В переходный период, во время адаптации, наибольшие изменения во внутренней позиции связаны с взаимоотношениями с другими людьми, прежде всего со сверстниками. В этом возрасте появляются притязания детей на определенное положение в системе и деловых, и личных взаимоот</w:t>
        <w:softHyphen/>
        <w:t>ношений класса, формируется достаточно устойчивый статус ученика. Поэтому на эмоциональное самочувствие ребенка все в большей степени начинает влиять то, как складываются его отношения с товарищами, а не только успехи в учебе и отношения с учителями. Результат адаптации первоклассников показал, что дезадаптированных детей нет. В основном дети имеют высокий уровень адаптации.</w:t>
      </w:r>
    </w:p>
    <w:p>
      <w:pPr>
        <w:pStyle w:val="Style25"/>
        <w:shd w:fill="FFFFFF" w:val="clear"/>
        <w:ind w:firstLine="567"/>
        <w:jc w:val="both"/>
        <w:rPr/>
      </w:pPr>
      <w:r>
        <w:rPr/>
      </w:r>
    </w:p>
    <w:p>
      <w:pPr>
        <w:pStyle w:val="Style25"/>
        <w:shd w:fill="FFFFFF" w:val="clear"/>
        <w:jc w:val="both"/>
        <w:rPr/>
      </w:pPr>
      <w:r>
        <w:rPr/>
      </w:r>
    </w:p>
    <w:p>
      <w:pPr>
        <w:pStyle w:val="Style25"/>
        <w:shd w:fill="FFFFFF" w:val="clear"/>
        <w:jc w:val="both"/>
        <w:rPr>
          <w:b/>
          <w:b/>
        </w:rPr>
      </w:pPr>
      <w:r>
        <w:rPr>
          <w:b/>
        </w:rPr>
        <w:t>МОНИТОРИНГ ОБСЛЕДОВАНИЯ ГОТОВНОСТИ ДЕТЕЙ 6,5-7 ЛЕТ К ШКОЛЬНОМУ ОБУЧЕНИЮ (ГКП)</w:t>
      </w:r>
    </w:p>
    <w:p>
      <w:pPr>
        <w:pStyle w:val="Style25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66"/>
        <w:gridCol w:w="862"/>
        <w:gridCol w:w="867"/>
        <w:gridCol w:w="863"/>
        <w:gridCol w:w="867"/>
        <w:gridCol w:w="863"/>
        <w:gridCol w:w="867"/>
        <w:gridCol w:w="862"/>
        <w:gridCol w:w="867"/>
        <w:gridCol w:w="86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</w:tbl>
    <w:p>
      <w:pPr>
        <w:pStyle w:val="Style25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>Программа коррекционной работы обеспечивает: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rStyle w:val="Dash041e005f0431005f044b005f0447005f043d005f044b005f0439005f005fchar1char1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а коррекционной работы содержит: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rStyle w:val="Dash041e005f0431005f044b005f0447005f043d005f044b005f0439005f005fchar1char1"/>
              </w:rPr>
              <w:t>Цели и задачи коррекционной работы с обучающимися на ступени основного общего образования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rStyle w:val="Dash041e005f0431005f044b005f0447005f043d005f044b005f0439005f005fchar1char1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rStyle w:val="Dash041e005f0431005f044b005f0447005f043d005f044b005f0439005f005fchar1char1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rStyle w:val="Dash041e005f0431005f044b005f0447005f043d005f044b005f0439005f005fchar1char1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Планируемые результаты коррекционной работы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        </w:t>
      </w:r>
      <w:r>
        <w:rPr>
          <w:color w:val="000000"/>
          <w:szCs w:val="24"/>
          <w:shd w:fill="FFFFFF" w:val="clear"/>
        </w:rPr>
        <w:t xml:space="preserve">Для детей с особыми образовательными потребностями  </w:t>
      </w:r>
      <w:r>
        <w:rPr>
          <w:color w:val="000000"/>
          <w:szCs w:val="24"/>
        </w:rPr>
        <w:t>разработаны и реализуется адаптированные коррекционно-развивающие программы  для детей с нарушением интеллекта и РАС</w:t>
      </w:r>
      <w:r>
        <w:rPr>
          <w:color w:val="000000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numPr>
          <w:ilvl w:val="1"/>
          <w:numId w:val="49"/>
        </w:numPr>
        <w:rPr>
          <w:b/>
          <w:b/>
        </w:rPr>
      </w:pPr>
      <w:r>
        <w:rPr>
          <w:b/>
        </w:rPr>
        <w:t>Деятельность учителя - логоп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4"/>
          <w:lang w:bidi="hi-IN"/>
        </w:rPr>
        <w:t xml:space="preserve">       </w:t>
      </w:r>
      <w:r>
        <w:rPr>
          <w:szCs w:val="24"/>
        </w:rPr>
        <w:t>В 2021 году коррекционно-логопедическая работа строилась на основе перспективного методического плана работы. 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         </w:t>
      </w:r>
      <w:r>
        <w:rPr>
          <w:szCs w:val="24"/>
        </w:rPr>
        <w:t>В течение года проводились консультации и индивидуальные обследования учащихся, имеющих трудности в обучении, по запросу учителей. Для этих учащихся разрабатываются индивидуальные рекоменд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Консультативная деятельность была направлена на решение поставленной цели коррекционной работы. Рекомендовались игровые упражнения для развития у детей фонематического слуха, закрепления поставленных звуков, а так же упражнения для коррекции дисграфических и дислексических ошибок. По мере необходимости педагоги информировались о динамике речевого развития детей и мерах, которые они могли бы предпринять для содействия логопеду в его коррекционной работе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течение года при обследовании, при подготовке к занятиям использовала в своей практике, наиболее  эффективные методы, технологии, приемы и средства выявления, устранения речевых нарушений, коррекции высших психических функций, личностных особенностей. На занятиях использовались различные педагогические технологии, которые обеспечивают комфортные, бесконфликтные и безопасные условия развития личности ребенка, направленные на реализацию его природного потенциала. При проведении занятий применялись активные формы обучения и коррекции. Были использованы в работе с детьми, имеющими речевые нарушения, элементы логоритмических занятий, при совместной работе учителя-логопеда и учителя музыки,  технологии моделирования и проигрывания сказок, информационно-коммуникативные технологии, элементы Су-Джок терапии, сочетание речи с кодированными движениями пальцев рук (кинезеология), компьютерные развивающие программы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Cs w:val="24"/>
        </w:rPr>
        <w:t>Технология логопедического обследования. (Схемы логопедического обследования ребёнка с ОНР и ФФНР Г.А. Волковой; методическое пособие Т.А. Фотекова, Т.В. Ахутина «Диагностика речевых нарушений школьников с использованием нейропсихологических методов»; Диагностический комплект логопедического обследования младших школьников О.И. Азова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Технология коррекции звукопроизношения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Cs w:val="24"/>
        </w:rPr>
        <w:t xml:space="preserve">Технология формирования речевого дыхания при различных нарушениях произносительной стороны реч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Cs w:val="24"/>
        </w:rPr>
        <w:t xml:space="preserve">Технология коррекции голоса при различных нарушениях произносительной стороны реч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Технология развития интонационной стороны реч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Технология развития лексико-грамматической стороны реч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Технология интерактивного обучения через логопедический портал «Мерсибо»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По итогам коррекционной работы в течение года всего на логопедический пункт было зачислено 33 ученика. Из них, 14 с ФН, В с ФФН, 2 с ОНР, с нарушением чтения и письма 9 человек. С исправленной и улучшенной речью выпущено учеников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>В течение года учитель –логопед  повышал уровень профессиональных компетенций следующим образом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Cs w:val="24"/>
        </w:rPr>
        <w:t>участие в межрегиональной научно-практической форсайт-сессии «Инновационные практики моделей инклюзии и условия их апробации в рамках деятельности федеральных инновационных площадок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szCs w:val="24"/>
        </w:rPr>
        <w:t>участие в практическом  вебинаре «Сонорные звуки. Нарушение коррекция»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szCs w:val="24"/>
        </w:rPr>
        <w:t>участие в практическом  вебинаре Шипящие и свистящие звуки. Нарушение коррекция»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Cs w:val="24"/>
        </w:rPr>
        <w:t>повышение квалификации  по программе дополнительного профессионального образования «Цифровая образовательная среда»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араллельно являюсь магистрантом 2 курса ЮФУ,   направление «Теория и методика работы с лицами с расстройствами аутистического спектра»  форма обучения очно-заочная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В течение всего года осуществляется тесная взаимосвязь со всеми участниками образовательного  процесса учителями-предметниками, педагогом-психологом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Проводилось ознакомление учителей  с итогами диагностики детей, посещающих логопедические занятия; информирование участников образовательного процесса о задачах обучения; совместное планирование по взаимодействию в реализации коррекционных мероприятий учителей и специалистов школы с учетом возрастных психофизических возможностей и особенностей речевых дефектов воспитанников и системы мер по здоровьесбережению. 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Консультации проводились в индивидуальном режиме. Учителя обращались по различным интересующим их проблемам. В ходе консультирования педагогам давались конкретные рекомендации по коррекции выявленных проблем, предоставлялась методическая литература для грамотной организации коррекционно-развивающей работы с ребёнком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Активно проводилась работу с родителями. Оформлен уголок логопеда с консультациями для родителей. Принимала участие в классных родительских собраниях (1 «а» класс, 1 «б» класс), на которых провела консультации и практикумы для родителей по темам:  «Как расширять словарь ребенка», «Почему нужно обязательно  занятия с логопедом».  Информировались  родитеи об успехах и трудностях детей. Анализ логопедической деятельности позволил выявить её положительные и отрицательные момент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Положительные моменты в работе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1. Своевременное выявление речевых проблем в развитии детей путём проведения диагностических исследований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2. Положительный настрой учащихся на проведение логопедических занятий, желание детей выполнять задания, интерес к работе логопед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4.  Положительная динамика развития устной и письменной речи учащихся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5. Активное взаимодействие всех членов образовательного процесс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трицательными моментами считаю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ля достижения положительных результатов в работе логопеда необходимо, чтобы дети ежедневно выполняли комплекс артикуляционной гимнастики, регулярно посещали занятия в соответствие с расписанием. Но из-за болезни, пропусков занятий по другим причинам, даже уважительным, возможно замедление темпов положительной динамики коррекционного логопедического воздействия, незначительная динамика речевого развития, допуск прежних ошибок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9"/>
        </w:numPr>
        <w:rPr>
          <w:szCs w:val="24"/>
        </w:rPr>
      </w:pPr>
      <w:r>
        <w:rPr>
          <w:b/>
          <w:bCs/>
          <w:szCs w:val="24"/>
        </w:rPr>
        <w:t>Деятельность учителя-дефектолога</w:t>
      </w:r>
    </w:p>
    <w:p>
      <w:pPr>
        <w:pStyle w:val="Normal"/>
        <w:ind w:left="92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На основании заключения ПМПК на занятия с учителем-дефектологом были зачислены 2 учащихся в 2020году. Из них один ребенок с умственной отсталостью (интеллектуальными нарушениями) и множественными нарушениями развития (вариант 2), а другой - с расстройствами аутистического спектра. Коррекционно-развивающие занятия посещали обучающиеся 1 кл.- 3 детей, 2 кл.- 5 детей.</w:t>
      </w:r>
    </w:p>
    <w:p>
      <w:pPr>
        <w:pStyle w:val="Normal"/>
        <w:jc w:val="both"/>
        <w:rPr/>
      </w:pPr>
      <w:r>
        <w:rPr>
          <w:szCs w:val="24"/>
        </w:rPr>
        <w:t xml:space="preserve">В течение учебного года проведено три этапа диагностики учащихся, зачисленных на индивидуальные занятия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8787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50"/>
        <w:gridCol w:w="2882"/>
        <w:gridCol w:w="1830"/>
        <w:gridCol w:w="1525"/>
      </w:tblGrid>
      <w:tr>
        <w:trPr/>
        <w:tc>
          <w:tcPr>
            <w:tcW w:w="2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rPr/>
            </w:pPr>
            <w:r>
              <w:rPr/>
              <w:t>Виды диагностики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rPr/>
            </w:pPr>
            <w:r>
              <w:rPr/>
              <w:t>Цель обследования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rPr/>
            </w:pPr>
            <w:r>
              <w:rPr/>
              <w:t xml:space="preserve">Сроки проведения </w:t>
            </w:r>
          </w:p>
        </w:tc>
        <w:tc>
          <w:tcPr>
            <w:tcW w:w="1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1"/>
              <w:rPr/>
            </w:pPr>
            <w:r>
              <w:rPr/>
              <w:t>Всего обследовано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rPr/>
            </w:pPr>
            <w:r>
              <w:rPr/>
              <w:t>Первичная диагностика учащихся, зачисленных на занятия</w:t>
            </w:r>
          </w:p>
          <w:p>
            <w:pPr>
              <w:pStyle w:val="Style31"/>
              <w:rPr/>
            </w:pPr>
            <w:r>
              <w:rPr/>
              <w:t>Индивидуальная(углубленная диагностика)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rPr/>
            </w:pPr>
            <w:r>
              <w:rPr/>
              <w:t xml:space="preserve">Целью является определение уровня актуального и «зоны ближайшего развития» ребенка, причин и механизмов трудностей в обучении, выявление детей, нуждающихся в специализированной помощи. 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rPr/>
            </w:pPr>
            <w:r>
              <w:rPr/>
              <w:t>На индивидуальные занятия дети поступают в течение года, поэтому первичная диагностика проводится по запросу.</w:t>
            </w:r>
          </w:p>
        </w:tc>
        <w:tc>
          <w:tcPr>
            <w:tcW w:w="1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1"/>
              <w:rPr/>
            </w:pPr>
            <w:r>
              <w:rPr/>
              <w:t>Всего 20 человек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rPr/>
            </w:pPr>
            <w:r>
              <w:rPr/>
              <w:t>Этапная</w:t>
            </w:r>
          </w:p>
          <w:p>
            <w:pPr>
              <w:pStyle w:val="Style31"/>
              <w:rPr/>
            </w:pPr>
            <w:r>
              <w:rPr/>
              <w:t xml:space="preserve">(индивидуальная)  с целью определения эффективности коррекционной работы и корректировки коррекционных планов 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rPr/>
            </w:pPr>
            <w:r>
              <w:rPr/>
              <w:t>Выявление особенностей динамики развития каждого ребенка. Оценивание правильности выбранных путей, методов, содержания коррекционной работы с каждым ребенком. Определение целей и задач  коррекционно-педагогической работы в следующем полугодии.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rPr/>
            </w:pPr>
            <w:r>
              <w:rPr/>
              <w:t>Январь-февраль</w:t>
            </w:r>
          </w:p>
        </w:tc>
        <w:tc>
          <w:tcPr>
            <w:tcW w:w="1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1"/>
              <w:rPr/>
            </w:pPr>
            <w:r>
              <w:rPr/>
              <w:t>Всего 10 человек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rPr/>
            </w:pPr>
            <w:r>
              <w:rPr/>
              <w:t>Итоговая</w:t>
            </w:r>
          </w:p>
          <w:p>
            <w:pPr>
              <w:pStyle w:val="Style31"/>
              <w:rPr/>
            </w:pPr>
            <w:r>
              <w:rPr/>
              <w:t>(индивидуальная)  с целью анализа результативности коррекционной работы и составления рекомендаций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rPr/>
            </w:pPr>
            <w:r>
              <w:rPr/>
              <w:t>Определить характер динамики, оценить результативность работы, а также составить прогноз относительно дальнейшего развития и обозначить дальнейший образовательный маршрут для каждого обучающегося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rPr/>
            </w:pPr>
            <w:r>
              <w:rPr/>
              <w:t xml:space="preserve">Май </w:t>
            </w:r>
          </w:p>
        </w:tc>
        <w:tc>
          <w:tcPr>
            <w:tcW w:w="1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1"/>
              <w:rPr/>
            </w:pPr>
            <w:r>
              <w:rPr/>
              <w:t>Всего 10 человек</w:t>
            </w:r>
          </w:p>
        </w:tc>
      </w:tr>
    </w:tbl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спользуемые диагностические методики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542"/>
        <w:gridCol w:w="6813"/>
      </w:tblGrid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Автор 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Название методики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брамная С.Д.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«Практический материал для проведения психолого-педагогического обследования детей», 2015 г.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Н.Я.Семаго, М.М. Семаго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«Диагностический альбом для исследования особенностей познавательной деятельности», 2016 г.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ЗабрамнаяС.Д.,Боровик О.В.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«От диагностики к развитию. Пособие для психолого- педагогического изучения детей», 2016 г. 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Стребелева Е.А.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«Психолого-педагогическая диагностика развития детей раннего и дошкольного возраста», 2016 г. 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А. Н. Бернштейн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Методика «Разрезные картинки» 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Е.М. Борисова, В.П. Арсланьян,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«Последовательные картинки»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/>
              <w:t>(Л.И. Переслени, Е.М. Мастюкова, Л.Ф. Чупров)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bCs/>
              </w:rPr>
              <w:t>«Исключение понятий» (Исследование словесно-логического мышления (пятый лишний)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>(В.Г. Щур, модификация А.М. Прихожан)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bCs/>
              </w:rPr>
            </w:pPr>
            <w:r>
              <w:rPr>
                <w:bCs/>
              </w:rPr>
              <w:t>«Лесенка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результате анализа данных, полученных в ходе дефектологического обследования, у детей в разной степени проявления были выявлены недостатки в развитии  мыслительных процессов, нарушения интеллектуальной работоспособности с падением по мере утомления способности к запоминанию, концентрации внимания. Снижена познавательная активность, недостаточно сформирована мотивационная основа деятельности, самоконтроля. У некоторых детей выявлены недостатки в развитии сенсорной сферы, нарушение пространственной ориентировки, сформированности математических представлений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Практически у  всех детей отмечался дефицит общего запаса знаний и представлений об окружающем мире, а также запаздывание формирования мышления в целом - способности к обобщению, абстрагированию, логическим построениям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Коррекционное направление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течение 2021 – 2022 учебного года проводилась работа по коррекции имеющихся недостатков развития учебно - познавательной деятельности учащихся по направлениям: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формирование коммуникативной компетенции;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совершенствование зрительного восприятия ,памяти и внимания;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развитие мелкой моторики, графомоторных навыков;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формирование словесно-логического мышления;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формирование пространственно-временных представлений;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формирование математического анализа и синтеза.</w:t>
      </w:r>
    </w:p>
    <w:p>
      <w:pPr>
        <w:pStyle w:val="Normal"/>
        <w:rPr>
          <w:szCs w:val="24"/>
        </w:rPr>
      </w:pPr>
      <w:r>
        <w:rPr>
          <w:szCs w:val="24"/>
        </w:rPr>
        <w:t>На каждого ученика был оформлен протокол дефектологического обследования.</w:t>
      </w:r>
    </w:p>
    <w:p>
      <w:pPr>
        <w:pStyle w:val="Normal"/>
        <w:rPr>
          <w:szCs w:val="24"/>
        </w:rPr>
      </w:pPr>
      <w:r>
        <w:rPr>
          <w:szCs w:val="24"/>
        </w:rPr>
        <w:t>Используемые коррекционно-развивающие программы:</w:t>
      </w:r>
    </w:p>
    <w:p>
      <w:pPr>
        <w:pStyle w:val="Normal"/>
        <w:numPr>
          <w:ilvl w:val="0"/>
          <w:numId w:val="43"/>
        </w:numPr>
        <w:rPr>
          <w:szCs w:val="24"/>
        </w:rPr>
      </w:pPr>
      <w:r>
        <w:rPr>
          <w:szCs w:val="24"/>
        </w:rPr>
        <w:t>Программа по развитию научных (интеллектуальных) способностей младших школьников.</w:t>
      </w:r>
    </w:p>
    <w:p>
      <w:pPr>
        <w:pStyle w:val="Normal"/>
        <w:numPr>
          <w:ilvl w:val="0"/>
          <w:numId w:val="43"/>
        </w:numPr>
        <w:rPr>
          <w:szCs w:val="24"/>
        </w:rPr>
      </w:pPr>
      <w:r>
        <w:rPr>
          <w:szCs w:val="24"/>
        </w:rPr>
        <w:t xml:space="preserve">Программа «Коррекция учебно-познавательной деятельности для обучающихся с умственной отсталостью (интеллектуальными нарушениями)». </w:t>
      </w:r>
    </w:p>
    <w:p>
      <w:pPr>
        <w:pStyle w:val="Normal"/>
        <w:numPr>
          <w:ilvl w:val="0"/>
          <w:numId w:val="43"/>
        </w:numPr>
        <w:rPr>
          <w:szCs w:val="24"/>
        </w:rPr>
      </w:pPr>
      <w:r>
        <w:rPr>
          <w:szCs w:val="24"/>
        </w:rPr>
        <w:t>Коррекционно-развивающая программа работы с детьми с рас  1 класс</w:t>
      </w:r>
    </w:p>
    <w:p>
      <w:pPr>
        <w:pStyle w:val="Normal"/>
        <w:numPr>
          <w:ilvl w:val="0"/>
          <w:numId w:val="43"/>
        </w:numPr>
        <w:rPr/>
      </w:pPr>
      <w:r>
        <w:rPr>
          <w:szCs w:val="24"/>
        </w:rPr>
        <w:t>Программа коррекционно-развивающих занятий с детьми с тяжёлыми множественными нарушениями развития (3 класс)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В работе использовался комплекс упражнений, направленных на развитие высших психических функций: внимания, памяти, мышления, зрительно- моторных координаций, коррекцию недоразвития математических представлений и звуко-буквенного анализа, синтеза у детей с трудностями познавательной деятельности. Занятия были построены по принципу перехода от простых, доступных заданий, к более сложным.</w:t>
      </w:r>
    </w:p>
    <w:p>
      <w:pPr>
        <w:pStyle w:val="Normal"/>
        <w:jc w:val="both"/>
        <w:rPr/>
      </w:pPr>
      <w:r>
        <w:rPr>
          <w:szCs w:val="24"/>
        </w:rPr>
        <w:t>Коррекционно-педагогическое воздействие, реализующееся в форме индивидуальной образовательной деятельности, было направлено на восполнение пробелов предшествующего этапа развития, и ориентировано на зону ближайшего развития ребёнка (в соответствии с программным содержанием).</w:t>
      </w:r>
    </w:p>
    <w:p>
      <w:pPr>
        <w:pStyle w:val="Normal"/>
        <w:jc w:val="both"/>
        <w:rPr/>
      </w:pPr>
      <w:r>
        <w:rPr>
          <w:szCs w:val="24"/>
        </w:rPr>
        <w:t xml:space="preserve">Усвоение программного материала детьми происходило в соответствии с индивидуальными  возможностями  и темпом психического развития, в связи с чем осуществлялся более тщательный отбор содержания образования, использовались адекватные методы и приёмы обучения. </w:t>
      </w:r>
    </w:p>
    <w:p>
      <w:pPr>
        <w:pStyle w:val="Normal"/>
        <w:jc w:val="both"/>
        <w:rPr/>
      </w:pPr>
      <w:r>
        <w:rPr>
          <w:szCs w:val="24"/>
        </w:rPr>
        <w:t xml:space="preserve">При проведении коррекционно – развивающих занятий  использовались разнообразные упражнения и задания, которые помогают развить произвольное внимание, зрительное восприятие и логическое мышление, а так же выработать графические навыки, стать наблюдательнее и сообразительнее. 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Организационно-методическое направление</w:t>
      </w:r>
    </w:p>
    <w:p>
      <w:pPr>
        <w:pStyle w:val="Normal"/>
        <w:rPr/>
      </w:pPr>
      <w:r>
        <w:rPr>
          <w:szCs w:val="24"/>
        </w:rPr>
        <w:t>В интересах организации планомерной и целенаправленной коррекционно-развивающей деятельности в начале учебного года была оформлена следующая документация:</w:t>
      </w:r>
    </w:p>
    <w:p>
      <w:pPr>
        <w:pStyle w:val="Normal"/>
        <w:numPr>
          <w:ilvl w:val="0"/>
          <w:numId w:val="32"/>
        </w:numPr>
        <w:rPr>
          <w:szCs w:val="24"/>
        </w:rPr>
      </w:pPr>
      <w:r>
        <w:rPr>
          <w:szCs w:val="24"/>
        </w:rPr>
        <w:t xml:space="preserve">протоколы дефектологического обследования учащихся; </w:t>
      </w:r>
    </w:p>
    <w:p>
      <w:pPr>
        <w:pStyle w:val="Normal"/>
        <w:numPr>
          <w:ilvl w:val="0"/>
          <w:numId w:val="32"/>
        </w:numPr>
        <w:rPr>
          <w:szCs w:val="24"/>
        </w:rPr>
      </w:pPr>
      <w:r>
        <w:rPr>
          <w:szCs w:val="24"/>
        </w:rPr>
        <w:t>индивидуальные карты учёта динамики развития ребёнка с ОВЗ;</w:t>
      </w:r>
    </w:p>
    <w:p>
      <w:pPr>
        <w:pStyle w:val="Normal"/>
        <w:numPr>
          <w:ilvl w:val="0"/>
          <w:numId w:val="32"/>
        </w:numPr>
        <w:rPr>
          <w:szCs w:val="24"/>
        </w:rPr>
      </w:pPr>
      <w:r>
        <w:rPr>
          <w:szCs w:val="24"/>
        </w:rPr>
        <w:t>индивидуальные коррекционно-развивающие программы;</w:t>
      </w:r>
    </w:p>
    <w:p>
      <w:pPr>
        <w:pStyle w:val="Normal"/>
        <w:numPr>
          <w:ilvl w:val="0"/>
          <w:numId w:val="32"/>
        </w:numPr>
        <w:rPr>
          <w:szCs w:val="24"/>
        </w:rPr>
      </w:pPr>
      <w:r>
        <w:rPr>
          <w:szCs w:val="24"/>
        </w:rPr>
        <w:t>журнал учёта коррекционно-развивающих занятий учителя-дефектолога;</w:t>
      </w:r>
    </w:p>
    <w:p>
      <w:pPr>
        <w:pStyle w:val="Normal"/>
        <w:numPr>
          <w:ilvl w:val="0"/>
          <w:numId w:val="32"/>
        </w:numPr>
        <w:rPr>
          <w:szCs w:val="24"/>
        </w:rPr>
      </w:pPr>
      <w:r>
        <w:rPr>
          <w:szCs w:val="24"/>
        </w:rPr>
        <w:t>журнал консультаций учителя-дефектолога;</w:t>
      </w:r>
    </w:p>
    <w:p>
      <w:pPr>
        <w:pStyle w:val="Normal"/>
        <w:numPr>
          <w:ilvl w:val="0"/>
          <w:numId w:val="32"/>
        </w:numPr>
        <w:rPr>
          <w:szCs w:val="24"/>
        </w:rPr>
      </w:pPr>
      <w:r>
        <w:rPr>
          <w:szCs w:val="24"/>
        </w:rPr>
        <w:t>список детей, зачисленных на занятия;</w:t>
      </w:r>
    </w:p>
    <w:p>
      <w:pPr>
        <w:pStyle w:val="Normal"/>
        <w:numPr>
          <w:ilvl w:val="0"/>
          <w:numId w:val="32"/>
        </w:numPr>
        <w:rPr>
          <w:szCs w:val="24"/>
        </w:rPr>
      </w:pPr>
      <w:r>
        <w:rPr>
          <w:szCs w:val="24"/>
        </w:rPr>
        <w:t xml:space="preserve">расписание индивидуальных занятий; </w:t>
      </w:r>
    </w:p>
    <w:p>
      <w:pPr>
        <w:pStyle w:val="Normal"/>
        <w:numPr>
          <w:ilvl w:val="0"/>
          <w:numId w:val="32"/>
        </w:numPr>
        <w:rPr>
          <w:szCs w:val="24"/>
        </w:rPr>
      </w:pPr>
      <w:r>
        <w:rPr>
          <w:szCs w:val="24"/>
        </w:rPr>
        <w:t>перспективный план работы учителя-дефектолог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Консультативно-просветительское направление</w:t>
      </w:r>
    </w:p>
    <w:p>
      <w:pPr>
        <w:pStyle w:val="Normal"/>
        <w:jc w:val="both"/>
        <w:rPr/>
      </w:pPr>
      <w:r>
        <w:rPr>
          <w:szCs w:val="24"/>
        </w:rPr>
        <w:t>Консультативная деятельность велась в течение всего учебного года с педагогами и родителями по темам: преодоление трудностей в обучении, особенностей формирования познавательной сферы при ЗПР, выбора дальнейшего образовательного маршрута, особенностей поведения, организация и выполнение домашнего задания, «Ребёнок с проблемами   интеллектуального развития в семье» и друг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ыла оказана консультативно-методическая помощь родителям:</w:t>
      </w:r>
    </w:p>
    <w:p>
      <w:pPr>
        <w:pStyle w:val="Normal"/>
        <w:numPr>
          <w:ilvl w:val="0"/>
          <w:numId w:val="54"/>
        </w:numPr>
        <w:jc w:val="both"/>
        <w:rPr>
          <w:szCs w:val="24"/>
        </w:rPr>
      </w:pPr>
      <w:r>
        <w:rPr>
          <w:szCs w:val="24"/>
        </w:rPr>
        <w:t>проведены беседы с родителями в диагностический период;</w:t>
      </w:r>
    </w:p>
    <w:p>
      <w:pPr>
        <w:pStyle w:val="Normal"/>
        <w:numPr>
          <w:ilvl w:val="0"/>
          <w:numId w:val="54"/>
        </w:numPr>
        <w:jc w:val="both"/>
        <w:rPr>
          <w:szCs w:val="24"/>
        </w:rPr>
      </w:pPr>
      <w:r>
        <w:rPr>
          <w:szCs w:val="24"/>
        </w:rPr>
        <w:t>консультирование по результатам диагностики;</w:t>
      </w:r>
    </w:p>
    <w:p>
      <w:pPr>
        <w:pStyle w:val="Normal"/>
        <w:numPr>
          <w:ilvl w:val="0"/>
          <w:numId w:val="54"/>
        </w:numPr>
        <w:jc w:val="both"/>
        <w:rPr>
          <w:szCs w:val="24"/>
        </w:rPr>
      </w:pPr>
      <w:r>
        <w:rPr>
          <w:szCs w:val="24"/>
        </w:rPr>
        <w:t>консультирование по запросу родителей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Cs w:val="24"/>
        </w:rPr>
        <w:t>даны задания рекомендательного характера по развитию мелкой моторики,</w:t>
      </w:r>
    </w:p>
    <w:p>
      <w:pPr>
        <w:pStyle w:val="Normal"/>
        <w:numPr>
          <w:ilvl w:val="0"/>
          <w:numId w:val="54"/>
        </w:numPr>
        <w:jc w:val="both"/>
        <w:rPr>
          <w:szCs w:val="24"/>
        </w:rPr>
      </w:pPr>
      <w:r>
        <w:rPr>
          <w:szCs w:val="24"/>
        </w:rPr>
        <w:t>пространственно-временных представлений, познавательн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аким образом, годовой план организационно-методической, коррекционно-развивающей работы и все поставленные задачи на учебный год выполнены. </w:t>
      </w:r>
    </w:p>
    <w:p>
      <w:pPr>
        <w:pStyle w:val="Normal"/>
        <w:jc w:val="both"/>
        <w:rPr/>
      </w:pPr>
      <w:r>
        <w:rPr>
          <w:szCs w:val="24"/>
        </w:rPr>
        <w:t xml:space="preserve">Проанализировав результаты диагностики в конце года можно сделать вывод о том, что индивидуальные занятия приносят положительные результаты в учебно-воспитательном процессе. Но, несмотря на достигнутые результаты и проделанную работу, многие задачи не выполнены до конца и следует продолжать работу по их реализац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ррекционные занятия – дополнительный шанс, который предоставляется детям для того, чтобы наладить взаимодействие с окружающим миро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9"/>
        </w:numPr>
        <w:rPr>
          <w:b/>
          <w:b/>
          <w:szCs w:val="24"/>
        </w:rPr>
      </w:pPr>
      <w:r>
        <w:rPr>
          <w:b/>
          <w:szCs w:val="24"/>
        </w:rPr>
        <w:t>Деятельность социального педагога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rPr/>
      </w:pPr>
      <w:r>
        <w:rPr>
          <w:b/>
          <w:bCs/>
          <w:szCs w:val="24"/>
        </w:rPr>
        <w:t>Социальный паспорт образовательного учреждения 2021 год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415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315"/>
                              <w:gridCol w:w="3179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Январ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ай 2021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Сентябр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екабрь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вочки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ти - инвалиды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ти, находящиеся под опекой, в приемной семье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ти  из полных семей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ти  из неполных  семей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личество детей  из многодетные   семьи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ти  из малообеспеченных семей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ти из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ти  группы « риска»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ти, состоящие на внутришкольном учете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ти, состоящие на  учете в ПДН, КДН и ЗП ,ОВД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ти, не имеющие гражданства РФ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315"/>
                        <w:gridCol w:w="3179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ай 2021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ентябр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екабрь 20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65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вочки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ти - инвалиды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ти, находящиеся под опекой, в приемной семье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ти  из полных семей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1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ти  из неполных  семей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личество детей  из многодетные   семьи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ти  из малообеспеченных семей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ти из неблагополучных семей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ти  группы « риска»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ти, состоящие на внутришкольном учете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ти, состоящие на  учете в ПДН, КДН и ЗП ,ОВД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ти, не имеющие гражданства РФ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Информация о родителях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36518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603"/>
                              <w:gridCol w:w="3174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Январь  202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екабрь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Уровень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лное среднее образование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чальное профессиональное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полное высшее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Социальный сост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нсионеры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мохозяйки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зработные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8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603"/>
                        <w:gridCol w:w="3174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Январь  2021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екабрь 20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ровень образования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лное среднее образование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чальное профессиональное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полное высшее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оциальный соста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нсионеры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мохозяйки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лужащие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7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едприниматели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зработные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ализ профилактической работы с учащимися и родителям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72"/>
        <w:gridCol w:w="2070"/>
      </w:tblGrid>
      <w:tr>
        <w:trPr>
          <w:trHeight w:val="2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актические индивидуальные беседы с учащими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актические индивидуальные беседы с родителя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>
          <w:trHeight w:val="5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щение уроков с целью контроля подготовки к урокам и включения в учебную деятельность учащихся  «группы рис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7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сещение общешкольных мероприятий, классных часов с целью наблюдения за учащимися «группы риска» во внеурочн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7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филактические мероприятия (классные часы, информационные минутки и т. д.), проведенные социальным педагог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филактические беседы социального педагога на классных родительских собрани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встреч с инспектором ПДН с целью получения информации об обучающихся, требующих усилен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филактические беседы инспектора ПДН с родителями учащихся на родительских собрани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я Совета профилакт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влечение учащихся, состоящих на разных видах учета, в кружки и спортивные се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устройство учащихся «группы рис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отдыха в ЛДПД при школе учащихся, состоящих на разных видах уч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Выводы:</w:t>
      </w:r>
      <w:r>
        <w:rPr>
          <w:szCs w:val="24"/>
        </w:rPr>
        <w:t xml:space="preserve"> воспитательная программа школы, реализуемая через внеучебную  деятельность и комплекс мер, направленных на воспитание и социализацию обучающихся, через целевые подпрограммы, определяет содержание и организацию воспитательного процесса на ступени начального, основного и старшего общего образования. Программа соответствует основным принципам государственной политики РФ в области воспитания и образования. Воспитательная программа школы ориентирована на дифференциацию воспитания, на развитие учащих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>Задачи:</w:t>
      </w:r>
      <w:r>
        <w:rPr>
          <w:szCs w:val="24"/>
        </w:rPr>
        <w:t xml:space="preserve"> заместителю директора по УВР и заместителю директора по ВР активизировать индивидуальную психологическую и социальную работу с детьми, имеющими проблемы в обучении и поведении, а также с семьями в социально опасном положении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 Показатели деятельности МБОУ БСОШ № 2 в рамка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амообследования за 2021 год</w:t>
      </w:r>
    </w:p>
    <w:p>
      <w:pPr>
        <w:pStyle w:val="Normal"/>
        <w:widowControl w:val="false"/>
        <w:autoSpaceDE w:val="false"/>
        <w:spacing w:before="0" w:after="15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 xml:space="preserve">Единица измерения (чел./%)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бщая численность учащихся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7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7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342/57 /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Качество обученности  по русскому языку  по результатам государственной итоговой аттестации  выпускников 9 класс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5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Качество обученности  по  математики   по результатам государственной итоговой аттестации  выпускников 9 класс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63 баллов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52 баллов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1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6/1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4/12 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1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учащихся, принявших участие в различных смотрах, конкурсах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64/84 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1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учащихся-победителей и призеров олимпиад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531/81 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19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гионального уровн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/ 0,15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19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Федерального уровн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19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еждународного уровн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2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2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/5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2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2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2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8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2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8/10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2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/ 96 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2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2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2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46 / 96 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29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ысшая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 /46 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29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ервая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/50 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3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8/ 100 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30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о 5 лет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/ 2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30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выше 20 лет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/42 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3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/4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3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 /31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3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 удельный 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48/10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3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/9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ра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оличество  учащихся  в расчете на один компьютер, ноутбук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555 единиц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Наличие читального зала библиотеки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4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4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медиатекой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4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4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4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 контролируемой распечаткой бумажных материал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0/34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25 кв.м./4 кв.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15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before="0" w:after="15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before="0" w:after="150"/>
        <w:rPr>
          <w:iCs/>
          <w:szCs w:val="24"/>
        </w:rPr>
      </w:pPr>
      <w:r>
        <w:rPr>
          <w:iCs/>
          <w:szCs w:val="24"/>
        </w:rPr>
        <w:t>Директор МБОУ БСОШ № 2                               Леванчук Н.А.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3"/>
        <w:spacing w:lineRule="auto" w:line="360"/>
        <w:ind w:left="2124" w:right="0" w:hanging="1415"/>
        <w:jc w:val="both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20"/>
      <w:headerReference w:type="first" r:id="rId21"/>
      <w:type w:val="nextPage"/>
      <w:pgSz w:w="11906" w:h="16838"/>
      <w:pgMar w:left="113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6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2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1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5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1" w:hanging="1800"/>
      </w:pPr>
      <w:rPr/>
    </w:lvl>
  </w:abstractNum>
  <w:abstractNum w:abstractNumId="4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180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7">
    <w:lvl w:ilvl="0">
      <w:start w:val="1"/>
      <w:numFmt w:val="bullet"/>
      <w:suff w:val="space"/>
      <w:lvlText w:val="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30"/>
        </w:tabs>
        <w:ind w:left="2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90"/>
        </w:tabs>
        <w:ind w:left="5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310"/>
        </w:tabs>
        <w:ind w:left="13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670"/>
        </w:tabs>
        <w:ind w:left="16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030"/>
        </w:tabs>
        <w:ind w:left="20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390"/>
        </w:tabs>
        <w:ind w:left="23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750"/>
        </w:tabs>
        <w:ind w:left="275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3"/>
      <w:jc w:val="center"/>
      <w:outlineLvl w:val="3"/>
    </w:pPr>
    <w:rPr>
      <w:color w:val="000000"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i w:val="false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</w:rPr>
  </w:style>
  <w:style w:type="character" w:styleId="WW8Num26z1">
    <w:name w:val="WW8Num26z1"/>
    <w:qFormat/>
    <w:rPr>
      <w:rFonts w:ascii="OpenSymbol" w:hAnsi="OpenSymbol" w:cs="OpenSymbol"/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/>
      <w:bCs/>
    </w:rPr>
  </w:style>
  <w:style w:type="character" w:styleId="WW8Num72z1">
    <w:name w:val="WW8Num72z1"/>
    <w:qFormat/>
    <w:rPr>
      <w:rFonts w:ascii="OpenSymbol" w:hAnsi="OpenSymbol" w:cs="OpenSymbol"/>
      <w:b/>
      <w:bCs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b/>
      <w:bCs/>
    </w:rPr>
  </w:style>
  <w:style w:type="character" w:styleId="WW8Num81z1">
    <w:name w:val="WW8Num81z1"/>
    <w:qFormat/>
    <w:rPr>
      <w:rFonts w:ascii="OpenSymbol" w:hAnsi="OpenSymbol" w:cs="OpenSymbol"/>
      <w:b/>
      <w:bCs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rFonts w:ascii="Tahoma" w:hAnsi="Tahoma" w:cs="Tahoma"/>
      <w:b/>
      <w:u w:val="single"/>
    </w:rPr>
  </w:style>
  <w:style w:type="character" w:styleId="21">
    <w:name w:val="Основной текст 2 Знак"/>
    <w:qFormat/>
    <w:rPr>
      <w:rFonts w:ascii="Bookman Old Style" w:hAnsi="Bookman Old Style" w:cs="Bookman Old Style"/>
      <w:b/>
      <w:sz w:val="22"/>
    </w:rPr>
  </w:style>
  <w:style w:type="character" w:styleId="Style9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22">
    <w:name w:val="Основной текст (2)_"/>
    <w:qFormat/>
    <w:rPr>
      <w:sz w:val="23"/>
      <w:szCs w:val="23"/>
      <w:lang w:bidi="ar-SA"/>
    </w:rPr>
  </w:style>
  <w:style w:type="character" w:styleId="Style12">
    <w:name w:val="Основной текст_"/>
    <w:qFormat/>
    <w:rPr>
      <w:sz w:val="23"/>
      <w:szCs w:val="23"/>
      <w:lang w:bidi="ar-SA"/>
    </w:rPr>
  </w:style>
  <w:style w:type="character" w:styleId="71">
    <w:name w:val="Основной текст (7)_"/>
    <w:qFormat/>
    <w:rPr>
      <w:lang w:bidi="ar-SA"/>
    </w:rPr>
  </w:style>
  <w:style w:type="character" w:styleId="6">
    <w:name w:val="Основной текст (6)_"/>
    <w:qFormat/>
    <w:rPr>
      <w:sz w:val="8"/>
      <w:szCs w:val="8"/>
      <w:lang w:bidi="ar-SA"/>
    </w:rPr>
  </w:style>
  <w:style w:type="character" w:styleId="5">
    <w:name w:val="Основной текст (5)_"/>
    <w:qFormat/>
    <w:rPr>
      <w:sz w:val="8"/>
      <w:szCs w:val="8"/>
      <w:lang w:bidi="ar-SA"/>
    </w:rPr>
  </w:style>
  <w:style w:type="character" w:styleId="8">
    <w:name w:val="Основной текст (8)_"/>
    <w:qFormat/>
    <w:rPr>
      <w:sz w:val="8"/>
      <w:szCs w:val="8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  <w:sz w:val="30"/>
    </w:rPr>
  </w:style>
  <w:style w:type="character" w:styleId="12">
    <w:name w:val="Основной шрифт абзаца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S3">
    <w:name w:val="s3"/>
    <w:basedOn w:val="Style5"/>
    <w:qFormat/>
    <w:rPr/>
  </w:style>
  <w:style w:type="character" w:styleId="S2">
    <w:name w:val="s2"/>
    <w:basedOn w:val="Style5"/>
    <w:qFormat/>
    <w:rPr/>
  </w:style>
  <w:style w:type="character" w:styleId="23">
    <w:name w:val="Сноска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color w:val="000000"/>
      <w:sz w:val="28"/>
      <w:u w:val="single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2"/>
      <w:u w:val="single"/>
    </w:rPr>
  </w:style>
  <w:style w:type="character" w:styleId="81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3">
    <w:name w:val="c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Verdana" w:hAnsi="Verdana" w:cs="Verdana"/>
      <w:b/>
      <w:i/>
      <w:sz w:val="1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Zag11">
    <w:name w:val="Zag_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basedOn w:val="Style5"/>
    <w:qFormat/>
    <w:rPr/>
  </w:style>
  <w:style w:type="character" w:styleId="Font10">
    <w:name w:val="font10"/>
    <w:basedOn w:val="Style5"/>
    <w:qFormat/>
    <w:rPr/>
  </w:style>
  <w:style w:type="character" w:styleId="Font7">
    <w:name w:val="font7"/>
    <w:basedOn w:val="Style5"/>
    <w:qFormat/>
    <w:rPr/>
  </w:style>
  <w:style w:type="character" w:styleId="Font6">
    <w:name w:val="font6"/>
    <w:basedOn w:val="Style5"/>
    <w:qFormat/>
    <w:rPr/>
  </w:style>
  <w:style w:type="character" w:styleId="C5">
    <w:name w:val="c5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</w:rPr>
  </w:style>
  <w:style w:type="character" w:styleId="Style21">
    <w:name w:val="Текст Знак"/>
    <w:qFormat/>
    <w:rPr>
      <w:rFonts w:ascii="Courier New" w:hAnsi="Courier New" w:eastAsia="Calibri" w:cs="Courier New"/>
      <w:color w:val="00000A"/>
    </w:rPr>
  </w:style>
  <w:style w:type="character" w:styleId="Style22">
    <w:name w:val="Подзаголовок Знак"/>
    <w:qFormat/>
    <w:rPr>
      <w:rFonts w:ascii="Arial" w:hAnsi="Arial" w:cs="Arial"/>
      <w:b/>
      <w:bCs/>
      <w:sz w:val="22"/>
      <w:szCs w:val="24"/>
    </w:rPr>
  </w:style>
  <w:style w:type="character" w:styleId="Style23">
    <w:name w:val="Заголовок Знак"/>
    <w:qFormat/>
    <w:rPr>
      <w:rFonts w:ascii="Arial" w:hAnsi="Arial" w:eastAsia="SimSun;宋体" w:cs="Tahom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  <w:lang w:val="en-US"/>
    </w:rPr>
  </w:style>
  <w:style w:type="paragraph" w:styleId="List">
    <w:name w:val="List"/>
    <w:basedOn w:val="TextBody"/>
    <w:pPr>
      <w:suppressAutoHyphens w:val="true"/>
      <w:ind w:right="0" w:hanging="0"/>
      <w:jc w:val="both"/>
    </w:pPr>
    <w:rPr>
      <w:rFonts w:ascii="Arial" w:hAnsi="Arial" w:cs="Tahoma"/>
      <w:b w:val="false"/>
      <w:color w:val="000000"/>
      <w:sz w:val="24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25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  <w:lang w:val="en-US"/>
    </w:rPr>
  </w:style>
  <w:style w:type="paragraph" w:styleId="3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6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/>
    <w:rPr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  <w:ind w:left="624" w:hanging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313">
    <w:name w:val="Основной текст 31"/>
    <w:basedOn w:val="Normal"/>
    <w:qFormat/>
    <w:pPr>
      <w:shd w:fill="FFFFFF" w:val="clear"/>
      <w:suppressAutoHyphens w:val="true"/>
      <w:autoSpaceDE w:val="false"/>
    </w:pPr>
    <w:rPr>
      <w:color w:val="000000"/>
      <w:szCs w:val="22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suppressAutoHyphens w:val="true"/>
      <w:ind w:right="0" w:hanging="0"/>
      <w:jc w:val="both"/>
    </w:pPr>
    <w:rPr>
      <w:rFonts w:ascii="Times New Roman" w:hAnsi="Times New Roman" w:cs="Times New Roman"/>
      <w:b w:val="false"/>
      <w:sz w:val="24"/>
      <w:u w:val="none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P4">
    <w:name w:val="p4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8"/>
    </w:pPr>
    <w:rPr>
      <w:rFonts w:eastAsia="Calibri"/>
      <w:b/>
      <w:bCs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Cs w:val="24"/>
    </w:rPr>
  </w:style>
  <w:style w:type="paragraph" w:styleId="Style34">
    <w:name w:val="Название объекта"/>
    <w:basedOn w:val="Normal"/>
    <w:next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8"/>
      <w:jc w:val="center"/>
    </w:pPr>
    <w:rPr>
      <w:rFonts w:eastAsia="Andale Sans UI;Arial Unicode MS"/>
      <w:kern w:val="2"/>
      <w:szCs w:val="24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5c20">
    <w:name w:val="c5 c20"/>
    <w:basedOn w:val="Normal"/>
    <w:qFormat/>
    <w:pPr>
      <w:spacing w:before="90" w:after="90"/>
    </w:pPr>
    <w:rPr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итата"/>
    <w:basedOn w:val="Normal"/>
    <w:qFormat/>
    <w:pPr>
      <w:widowControl w:val="false"/>
      <w:autoSpaceDE w:val="false"/>
      <w:ind w:left="113" w:right="113" w:hanging="0"/>
      <w:jc w:val="both"/>
    </w:pPr>
    <w:rPr/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color w:val="555555"/>
      <w:sz w:val="16"/>
      <w:szCs w:val="16"/>
    </w:rPr>
  </w:style>
  <w:style w:type="paragraph" w:styleId="Acxsplast">
    <w:name w:val="acxsplast"/>
    <w:basedOn w:val="Normal"/>
    <w:qFormat/>
    <w:pPr>
      <w:spacing w:before="280" w:after="280"/>
    </w:pPr>
    <w:rPr>
      <w:rFonts w:ascii="Arial" w:hAnsi="Arial" w:cs="Arial"/>
      <w:color w:val="555555"/>
      <w:sz w:val="16"/>
      <w:szCs w:val="16"/>
    </w:rPr>
  </w:style>
  <w:style w:type="paragraph" w:styleId="Acxspmiddle">
    <w:name w:val="acxspmiddle"/>
    <w:basedOn w:val="Normal"/>
    <w:qFormat/>
    <w:pPr>
      <w:spacing w:before="280" w:after="280"/>
    </w:pPr>
    <w:rPr>
      <w:rFonts w:ascii="Arial" w:hAnsi="Arial" w:cs="Arial"/>
      <w:color w:val="555555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Style3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6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......."/>
    <w:basedOn w:val="Default"/>
    <w:next w:val="Default"/>
    <w:qFormat/>
    <w:pPr/>
    <w:rPr>
      <w:color w:val="000000"/>
    </w:rPr>
  </w:style>
  <w:style w:type="paragraph" w:styleId="Style40">
    <w:name w:val="Маркированный список"/>
    <w:basedOn w:val="Normal"/>
    <w:qFormat/>
    <w:pPr>
      <w:ind w:firstLine="567"/>
      <w:jc w:val="both"/>
    </w:pPr>
    <w:rPr>
      <w:szCs w:val="24"/>
    </w:rPr>
  </w:style>
  <w:style w:type="paragraph" w:styleId="Style41">
    <w:name w:val="Текст примечания"/>
    <w:basedOn w:val="Normal"/>
    <w:qFormat/>
    <w:pPr/>
    <w:rPr>
      <w:sz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szCs w:val="24"/>
    </w:rPr>
  </w:style>
  <w:style w:type="paragraph" w:styleId="Article">
    <w:name w:val="article"/>
    <w:basedOn w:val="Normal"/>
    <w:qFormat/>
    <w:pPr>
      <w:spacing w:before="90" w:after="90"/>
      <w:ind w:firstLine="567"/>
    </w:pPr>
    <w:rPr>
      <w:rFonts w:ascii="Arial" w:hAnsi="Arial" w:cs="Arial"/>
      <w:color w:val="000000"/>
      <w:sz w:val="27"/>
      <w:szCs w:val="27"/>
    </w:rPr>
  </w:style>
  <w:style w:type="paragraph" w:styleId="Nospacing">
    <w:name w:val="nospacing"/>
    <w:basedOn w:val="Normal"/>
    <w:qFormat/>
    <w:pPr>
      <w:spacing w:before="280" w:after="280"/>
    </w:pPr>
    <w:rPr>
      <w:szCs w:val="24"/>
    </w:rPr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Cs w:val="24"/>
    </w:rPr>
  </w:style>
  <w:style w:type="paragraph" w:styleId="Style44">
    <w:name w:val="нумерованый"/>
    <w:basedOn w:val="Style43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0" w:after="0"/>
      <w:ind w:left="360" w:hanging="360"/>
      <w:contextualSpacing w:val="false"/>
    </w:pPr>
    <w:rPr/>
  </w:style>
  <w:style w:type="paragraph" w:styleId="117">
    <w:name w:val="Обычный (веб)1"/>
    <w:basedOn w:val="Normal"/>
    <w:qFormat/>
    <w:pPr>
      <w:suppressAutoHyphens w:val="true"/>
    </w:pPr>
    <w:rPr>
      <w:kern w:val="2"/>
      <w:szCs w:val="24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color w:val="000000"/>
      <w:kern w:val="2"/>
      <w:sz w:val="44"/>
      <w:szCs w:val="44"/>
      <w:lang w:val="ru-RU" w:bidi="ar-SA" w:eastAsia="zh-CN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>
      <w:szCs w:val="24"/>
    </w:rPr>
  </w:style>
  <w:style w:type="paragraph" w:styleId="210">
    <w:name w:val="Обычный (веб)2"/>
    <w:basedOn w:val="Normal"/>
    <w:qFormat/>
    <w:pPr>
      <w:suppressAutoHyphens w:val="true"/>
    </w:pPr>
    <w:rPr>
      <w:kern w:val="2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336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paragraph" w:styleId="Style46">
    <w:name w:val="Текст"/>
    <w:basedOn w:val="Normal"/>
    <w:qFormat/>
    <w:pPr>
      <w:spacing w:lineRule="auto" w:line="256" w:before="0" w:after="160"/>
    </w:pPr>
    <w:rPr>
      <w:rFonts w:ascii="Courier New" w:hAnsi="Courier New" w:eastAsia="Calibri" w:cs="Courier New"/>
      <w:color w:val="00000A"/>
      <w:sz w:val="20"/>
      <w:lang w:val="en-US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23:00Z</dcterms:created>
  <dc:creator>Радутинский филиал</dc:creator>
  <dc:description/>
  <cp:keywords/>
  <dc:language>en-US</dc:language>
  <cp:lastModifiedBy>user</cp:lastModifiedBy>
  <cp:lastPrinted>2022-04-18T09:08:00Z</cp:lastPrinted>
  <dcterms:modified xsi:type="dcterms:W3CDTF">2022-04-25T06:31:00Z</dcterms:modified>
  <cp:revision>5</cp:revision>
  <dc:subject/>
  <dc:title>ОТЧЕТ ПО САМООБСЛЕДОВАНИЮ</dc:title>
</cp:coreProperties>
</file>