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о                                                                                   Утверждаю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им  советом                                                      Директор МБОУ БСОШ № 2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 №  1   от  30.08. 2019 г.                                           ____________ /Леванчук Н.А./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56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 от 30.08.19 г.   № 154/3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режиме занятий обучающихся МБОУ БСОШ № 2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Общие положения</w:t>
      </w:r>
    </w:p>
    <w:p>
      <w:pPr>
        <w:pStyle w:val="Default"/>
        <w:spacing w:lineRule="auto" w:line="240"/>
        <w:jc w:val="both"/>
        <w:rPr>
          <w:rFonts w:eastAsia="Times New Roman"/>
          <w:kern w:val="0"/>
          <w:lang w:eastAsia="ru-RU"/>
        </w:rPr>
      </w:pPr>
      <w:r>
        <w:rPr/>
        <w:t xml:space="preserve">1.1. </w:t>
      </w:r>
      <w:r>
        <w:rPr>
          <w:rFonts w:eastAsia="Times New Roman"/>
          <w:kern w:val="0"/>
          <w:lang w:eastAsia="ru-RU"/>
        </w:rPr>
        <w:t>Настоящее Положение разработано в соответствии с Федеральным Законом от 29 декабря 2012 г. № 273-ФЗ «Об образовании в Российской Федерации»; Приказом Минпросвещения России от 28.08.2020г. № 442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 Постановлением Главного государственного санитарного врача Российской Федерации от 28.09.2020 г. № 28 «Об утверждении санитарных правил СП 2.4. 3648-20 "Санитарно-эпидемиологические требования к организациям воспитания и обучения, отдыха и оздоровления детей и молодежи»; Уставом, учебным планом и календарным учебным графиком муниципального бюджетного общеобразовательного учреждения Багаевской средней общеобразовательной школы №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ее Положение регулирует режим организации образовательного процесса и регламентирует режим занятий обучающихся муниципального бюджетного общеобразовательного учреждения Багаевской средней общеобразовательной школы № 2 (далее Школ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Настоящее Положение обязательно для исполнения всеми учащимися Школы и их родителями (законными представителями), обеспечивающими получение учащимися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Текст настоящего Положения размещается на официальном сайте Школы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Режим образовательн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разовательный процесс в Школе осуществляется на основе учебного плана, разрабатываемого Школой самостоятельно в соответствии с примерным учебным планом,  календарным учебным графиком и регламентируется расписанием занятий, утвержденным приказом директора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Календарный учебный график отражает сроки начала и окончания учебного года, даты начала и окончания каникул, продолжительность учебной недели, сменность занятий, продолжительность урока, время начала и окончания уроков, сроки проведения промежуточной аттест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Учебный год в Школе начинается 1 сентября. Если этот день приходится на выходной день, то в этом случае учебный год начинается в первый, следующий за ним, рабочий ден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родолжительность учебного года для обучающихся уровней начального, основного, среднего общего образования составляет не менее 34 недель без учета государственной итоговой  аттестации, в 9,11 классах, в первом классе – 33 неде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Учебный год составляют учебные периоды: четверти для обучающихся 1-9 классов и полугодия для обучающихся 10-11 классов. Количество четвертей – 4, полугодий -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ри обучении по четвертям после каждого учебного периода следуют каникулы (четверти чередуются с каникулами)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7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Календарный учебный график, определяющий конкретные сроки начала и окончания учебных четвертей и каникул, разрабатывается и утверждается Школой ежегод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Обучение в Школе веде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1-4 классах  по 5-ти дневной учебной недел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5-11 классах по 6-ти дневной учебной неде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родолжительность урока во 2–11-х классах не превышает 40 минут, в 1-х классах – 35 минут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В соответствии с требованиями СанПиН   для облегчения процесса адаптации детей к требованиям общеобразовательного учреждения в 1-х классах применяется ступенчатый метод постепенного наращивания учебной нагрузк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тябрь, октябрь - 3 урока по 35 минут кажды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ябрь-декабрь – по 4 урока по 35 минут кажды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нварь - май – по 4 урока по 40 минут кажд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редине учебного дня проводится динамическая пауза продолжительностью 4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1. Учебные занятия в Школе начинаются в 8 часов 00 минут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мена,  в 13.30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мен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ончание занятий: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мена – 13:10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мена – 18:3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После каждого урока учащимся предоставляется перерыв не менее 10 минут. Для организации питания обучающихся в режиме учебных занятий предусмотрена 2 перемены, продолжительностью не менее 2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Расписание звон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5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86"/>
        <w:gridCol w:w="1600"/>
        <w:gridCol w:w="1598"/>
        <w:gridCol w:w="1795"/>
        <w:gridCol w:w="1418"/>
      </w:tblGrid>
      <w:tr>
        <w:trPr/>
        <w:tc>
          <w:tcPr>
            <w:tcW w:w="44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ена (1 класс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</w:tc>
        <w:tc>
          <w:tcPr>
            <w:tcW w:w="48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ена (1 класс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8.35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 – 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4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к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 – 9.2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ут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к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 – 9.3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ут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к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40 – 10.15 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ут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к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50 – 10.3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ут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ок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5 – 11.1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ок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 – 11.3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1-х класс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намическая пауза – 11.10 – 11.4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д – 11.40 – 12.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 – 12.10 – 13.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е занятие – 12.10 – 12.35 (10 мину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е занятие – 12.45 – 13.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В оздоровительных  целях и для облегчения процесса адаптации детей к требованиям общеобразовательного учреждения и СанПин в 1-х классах применяется «ступенчатый» метод постепенного наращивания учебной нагрузки:  в сентябре, октябре – по 3 урока  в день по 35 минут каждый, а 4-й урок в нетрадиционной форме, в январе - мае по 4 урока по 40 минут. Предусмотрена в середине учебного дня динамическая пауза продолжительностью не менее 40 минут; обучение в 1-м классе осуществляется только в первую смену; организован облегченный учебный день в середине учебной недели; обучение ведется без домашних заданий и балльного оценивания знаний обучающихся; предусмотрены дополнительные недельные каникулы в середине третьей четверти, в 1 классе 1 день в неделю 5 уроков за счет урока физической культуры (п. 10.6) – во 2–4 классах – 40 минут.</w:t>
      </w:r>
    </w:p>
    <w:p>
      <w:pPr>
        <w:pStyle w:val="Normal"/>
        <w:spacing w:lineRule="auto" w:line="240" w:before="0" w:after="0"/>
        <w:jc w:val="both"/>
        <w:rPr/>
      </w:pPr>
      <w:r>
        <w:rPr/>
        <w:t>2.15. Расписание уроков для  начальной школы:</w:t>
      </w:r>
    </w:p>
    <w:tbl>
      <w:tblPr>
        <w:tblW w:w="940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11"/>
        <w:gridCol w:w="1599"/>
        <w:gridCol w:w="1237"/>
        <w:gridCol w:w="1958"/>
        <w:gridCol w:w="1620"/>
      </w:tblGrid>
      <w:tr>
        <w:trPr/>
        <w:tc>
          <w:tcPr>
            <w:tcW w:w="45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ена (2 класс)</w:t>
            </w:r>
          </w:p>
        </w:tc>
        <w:tc>
          <w:tcPr>
            <w:tcW w:w="48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3-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)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8.40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 – 14.1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к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 – 9.30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ут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к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 – 15.1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ут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к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50 – 10.30 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ут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к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5 – 16.0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ут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ок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 – 11.30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ок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5 – 16.5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 – 12.20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рок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 – 17.4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16. Расписание звонков для   основной  и средней</w:t>
      </w:r>
      <w:r>
        <w:rPr/>
        <w:t xml:space="preserve"> школы</w:t>
      </w:r>
    </w:p>
    <w:tbl>
      <w:tblPr>
        <w:tblW w:w="901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667"/>
        <w:gridCol w:w="1599"/>
        <w:gridCol w:w="1033"/>
        <w:gridCol w:w="1824"/>
        <w:gridCol w:w="1620"/>
      </w:tblGrid>
      <w:tr>
        <w:trPr/>
        <w:tc>
          <w:tcPr>
            <w:tcW w:w="45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ена</w:t>
            </w:r>
          </w:p>
        </w:tc>
        <w:tc>
          <w:tcPr>
            <w:tcW w:w="44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ена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8.40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 – 14.1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к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– 9.30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к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0 – 15.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ут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к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 – 10.20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ут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к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 – 16.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ут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ок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 – 11.20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ут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ок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 – 17.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 – 12.20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рок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-17.5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урок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3.10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урок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18.4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урок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4.10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282929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82929"/>
          <w:sz w:val="24"/>
          <w:szCs w:val="24"/>
          <w:lang w:eastAsia="ru-RU"/>
        </w:rPr>
        <w:t>2.17.Проведение нулевых уроков  в первую смену запрещ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8. Горячее питание обучающихся осуществляется в соответствии с расписанием, утверждаемым на каждый учебный период приказом директора Школы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2.19. Перед началом каждого урока подается звонок. По окончанию урока учитель и обучающиеся выходят из кабинета. Классные руководители и учителя во время перемен дежурят по этажам и обеспечивают дисциплину учеников, а также несут ответственность за поведение детей на всех переменах.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2.20. Классные руководители сопровождает детей в столовую, присутствует при приеме пищи учащимися и обеспечивает порядок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2.21. Дежурство по школе педагогов, классных коллективов и их классных руководителей определяется графиком дежурств, составленным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заместителем директора по воспитательной работе в начале учебного года, утвержденного директором  Школы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2.22. Время начала работы каждого учителя – за 20 минут до начала своего первого урока. Дежурство учителей по школе начинается за 25 минут до начала учебных занятий и заканчивается через 20 минут после окончания последнего урока в смене и осуществляется в соответствии с должностной инструкцией дежурного учителя и Правилами трудового распорядка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2.23. Организацию образовательного процесса осуществляют учителя, педагоги и специалисты в соответствии с перечнем обязанностей, установленных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«Должностной инструкцией»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2.24. Учителям категорически запрещается впускать в класс посторонних лиц без предварительного разрешения директора школы, а в случае его отсутствия - дежурного администратора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2.25. Педагогам категорически запрещается вести прием родителей во время уроков. Встречи педагогов и родителей обучающихся осуществляются после уроков педагога по предварительной договоренности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2.26. Категорически запрещается отпускать учеников с уроков на различные мероприятия (репетиции, соревнования) без разрешения администрации школы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2.27. Категорически запрещается удаление обучающихся из класса, моральное или физическое воздействие на обучающихся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2.28. Категорически запрещается выставление итоговых оценок или их изменение после даты, указанной в приказе об окончании четверти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.29. Категорически запрещается производить замену уроков по договоренности между учителями без разрешения администрации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6. Количество часов, отведенных на освоение обучающимися учебного плана Школы, состоящего из обязательной части и части, формируемой участниками образовательного процесса, не превышает в совокупности величину недельной образовательной нагруз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личина недельной учебной нагрузки (количество учебных занятий), реализуемая через урочную  деятельность, определяется в соответствии с санитарными нормами и правил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Максимально допустимая недельная нагрузка в академических часа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2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728"/>
        <w:gridCol w:w="265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дневная учебная  неделя,  не боле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дневная учебная неделя, не боле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7. Расписание уроков составляется в соответствии с гигиеническими требованиями к расписанию уроков,  с учетом дневной и недельной умственной работоспособности обучающихся и шкалой трудности учебных предметов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8. При проведении занятий по иностранному языку   на начальном, основном и среднем  уровне обучения, по технологии на основном уровне обучения, по информатике на основном и среднем уровне обучения  допускается деление класса на две групп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9. В начальных классах объем обязательной части образовательной программы начального общего образования должен составлять 80%, программы основного общего образования -70% и образовательной программы среднего общего образования – 60%. Суммарный объем обязательной части образовательной программы и части, формируемой участниками образовательных отношений, реализуется в рамках максимального общего объема недельной образовательной нагрузки. С целью профилактики утомления, нарушения осанки, зрения обучающихся  на уроках проводятся физкультминутки и гимнастика для гла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0. В течение учебного дня не следует проводить более одной контрольной работы. Контрольные работы рекомендуется проводить на 2-4 уроках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31. Обучающиеся одного года обучения объединяются в учебные классы. За каждым классом закрепляется классный руководитель из числа педагогических работников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32. Объем домашних заданий (по всем предметам) должен быть таким, чтобы затраты времени на его выполнение не превышали (в астрономических часах): во 2-3-х классах – 1,5 ч., в 4-5-х классах – 2 ч., в 6-8-х классах – 2,5 ч., в 9-11 классах – до 3,5 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33. Медицинские осмотры учащихся в Школе организуются и проводятся в порядке, установленным федеральным органом исполнительной власти в области здравоохра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34. Учащихся допускают к занятиям в Школе после перенесенного заболевания только при наличии справки вра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35. В Школе организуется работа по профилактике инфекционных и неинфекционных заболеваний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2.36. Изменение в режиме работы Школы определяется приказом директора в соответствие с нормативными-правовыми документами в случаях объявления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карантина, приостановления образовательного процесса в связи с понижением температуры наружного воздуха и т.д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Режим каникулярного време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Продолжительность каникул в течение учебного года составляет не менее 30 календарных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одолжительность летних каникул составляет не менее 8 нед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Для обучающихся в первом классе устанавливаются в течение года дополнительные недельные канику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 период осенних, зимних, весенних каникул педагогический и учебно- вспомогательный персонал работают согласно утвержденному плану работы, графиками работ с указанием видов деятельности, которую будет выполнять педагог на каникулах. В этот период он может привлекаться к педагогической, методической, организационной работе, связанной с реализацией образовательной программы в пределах установленного ему объема учебной нагрузки (педагогической работ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Режим внеурочной 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 Режим внеурочной деятельности регламентируется расписанием занятий внеурочной деятельности, кружков,  спортивных сек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ремя проведения экскурсий, походов, выходов с детьми на внеклассные мероприятия устанавливается в соответствии с календарно-тематическим планированием и планом воспитательной работы. Выход за пределы школы разрешается только после издания соответствующего приказа директора школы. Ответственность за жизнь и здоровье обучающихся при проведении подобных мероприятий несет учитель,  классный руководитель, который назначен приказом дирек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Занятия </w:t>
      </w:r>
      <w:r>
        <w:rPr>
          <w:rFonts w:cs="Times New Roman" w:ascii="Times New Roman" w:hAnsi="Times New Roman"/>
          <w:color w:val="282929"/>
          <w:sz w:val="24"/>
          <w:szCs w:val="24"/>
          <w:lang w:eastAsia="ru-RU"/>
        </w:rPr>
        <w:t>внеурочной деятельности  в 5, 9, 10-х классах проводятся после обеденного перерыва  с перерывом 45 минут после окончания последнего урока, в 6-8-х перед урок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Часы  групповых и индивидуальных занятий входят в объем максимально допустимой нагруз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При проведении внеурочных занятий продолжительностью более 1 академического часа организуются перемены – 10 минут для отдыха со сменой вида деятельности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4.7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В Школе устанавливается наполняемость классов в количестве 25 человек. При наличии необходимых условий и средств возможно комплектование классов с меньшей наполняемость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ромежуточная и итоговая аттестация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орядок проведения промежуточной аттестации и системы оценки индивидуальных достижений обучающихся определяется соответствующими локальными актами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своение образовательных программ основного общего и среднего общего образования завершается обязательной итоговой аттестацией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</w:t>
      </w:r>
      <w:r>
        <w:rPr>
          <w:rFonts w:cs="Times New Roman" w:ascii="Times New Roman" w:hAnsi="Times New Roman"/>
          <w:color w:val="282929"/>
          <w:sz w:val="24"/>
          <w:szCs w:val="24"/>
          <w:lang w:eastAsia="ru-RU"/>
        </w:rPr>
        <w:t xml:space="preserve">Государственная итоговая аттестация обучающихся 9, 11 классов проводится за рамками учебного года в мае-июне текущего  года. Сроки проведения государственной итоговой  аттестации устанавливаются Министерством образования и науки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Режим двигательной активности учащихся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6.1. Двигательная активность учащихся помимо уроков физической культуры в образовательном процессе обеспечивается за счет: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физкультминуток;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организованных подвижных игр на переменах;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внеклассных спортивных занятий и соревнований, общешкольных спортивных мероприятий, дней здоровья;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самостоятельных занятий физической культурой в секциях и клуб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Спортивные нагрузки на занятиях физической культурой, соревнованиях, внеурочных занятиях спортивного профиля при проведении динамического или спортивного часа должны соответствовать возрасту, состоянию здоровья и физической подготовленности учащихся, а также метеоусловиям (если они организованы на открытом воздухе)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6.3. Распределение учащихся на основную, подготовительную и специальную группы для участия в физкультурно-оздоровительных и спортивно-массовых мероприятиях, проводит медсестра  с учетом их состояния здоровья (или на основании справок об их здоровье). Учащимся основной физкультурной группы разрешается участие во всех физкультурно-оздоровительных мероприятиях в соответствии с их возрастом. С учащимися подготовительной и специальной групп физкультурно - оздоровительную работу следует проводить с учетом заключения врача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6.4. Учащиеся, отнесенные по состоянию здоровья  к подготовительной и специальной группам, занимаются физической культурой со снижением физической нагрузки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6.5. Уроки физической культуры целесообразно проводить на открытом воздухе. Возможность проведения занятий физической культурой на открытом воздухе, а также подвижных игр, определяется по совокупности показателей метеоусловий. В дождливые, ветреные и морозные дни занятия физической культурой проводят в зале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־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־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־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  <Company>РО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8:21:00Z</dcterms:created>
  <dc:creator>юрист</dc:creator>
  <dc:description/>
  <cp:keywords/>
  <dc:language>en-US</dc:language>
  <cp:lastModifiedBy>Home</cp:lastModifiedBy>
  <cp:lastPrinted>2017-02-27T09:15:00Z</cp:lastPrinted>
  <dcterms:modified xsi:type="dcterms:W3CDTF">2021-06-21T07:35:00Z</dcterms:modified>
  <cp:revision>23</cp:revision>
  <dc:subject/>
  <dc:title>ПОЛОЖЕНИЕ о режиме занятий обучающихс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