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нято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072" w:leader="none"/>
        </w:tabs>
        <w:ind w:right="424" w:hanging="0"/>
        <w:rPr/>
      </w:pPr>
      <w:r>
        <w:rPr/>
        <w:t>Педагогическим  советом                                                      Директор МБОУ БСОШ № 2</w:t>
      </w:r>
    </w:p>
    <w:p>
      <w:pPr>
        <w:pStyle w:val="Normal"/>
        <w:ind w:left="-426" w:firstLine="426"/>
        <w:rPr/>
      </w:pPr>
      <w:r>
        <w:rPr/>
        <w:t>Протокол № 13  от  05.07.2021 г.                                            ____________ /Леванчук Н.А./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Приказ от 05.07.2021 г.   № 119/2</w:t>
      </w:r>
    </w:p>
    <w:p>
      <w:pPr>
        <w:pStyle w:val="Normal"/>
        <w:widowControl w:val="false"/>
        <w:rPr>
          <w:rFonts w:eastAsia="Arial Unicode MS" w:cs="Tahoma"/>
          <w:b/>
          <w:b/>
          <w:kern w:val="2"/>
          <w:lang w:eastAsia="hi-IN" w:bidi="hi-IN"/>
        </w:rPr>
      </w:pPr>
      <w:r>
        <w:rPr>
          <w:rFonts w:eastAsia="Arial Unicode MS" w:cs="Tahoma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 w:eastAsia="en-US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Cs w:val="false"/>
          <w:sz w:val="28"/>
          <w:szCs w:val="28"/>
          <w:lang w:val="en-US" w:eastAsia="en-US"/>
        </w:rPr>
        <w:t xml:space="preserve">о внутришкольной системе </w:t>
      </w:r>
      <w:r>
        <w:rPr>
          <w:rStyle w:val="StrongEmphasis"/>
          <w:bCs w:val="false"/>
          <w:sz w:val="28"/>
          <w:szCs w:val="28"/>
        </w:rPr>
        <w:t xml:space="preserve">оценки </w:t>
      </w:r>
      <w:r>
        <w:rPr>
          <w:rStyle w:val="StrongEmphasis"/>
          <w:bCs w:val="false"/>
          <w:sz w:val="28"/>
          <w:szCs w:val="28"/>
          <w:lang w:val="en-US" w:eastAsia="en-US"/>
        </w:rPr>
        <w:t>качества образования</w:t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БОУ БСОШ № 2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StrongEmphasis"/>
          <w:bCs w:val="false"/>
        </w:rPr>
      </w:pPr>
      <w:r>
        <w:rPr>
          <w:rStyle w:val="StrongEmphasis"/>
          <w:bCs w:val="false"/>
          <w:lang w:val="en-US" w:eastAsia="en-US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eastAsia="ru-RU"/>
        </w:rPr>
        <w:t>Настоящее  Положение о  внутренней системе оценки качества  образования  (далее - Положение)  определяет цель,  задачи, принципы, направления внутренней системы оценки качества образования  в  муниципальном бюджетном общеобразовательном учреждении  Багаевской средней общеобразовательной школе № 2 (далее  –  Школа),  организационную и функциональную структуру, реализацию (содержание процедур контроля и экспертной оценки качества 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eastAsia="ru-RU"/>
        </w:rPr>
        <w:t>Положение выступает основой для проектирования систем оценки достижения образовательных результатов обучающихся  МБОУ БСОШ № 2  в рамках основных образовательных программ по уровням общего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eastAsia="ru-RU"/>
        </w:rPr>
        <w:t>Положение представляет собой локальный нормативный документ, разработанный в соответствии со следующими  нормативными актам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1.03.2021 г.  № 115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 xml:space="preserve">Федеральным государственным образовательным стандартом (ФГОС) начального общего образования, утвержденным приказом Минобрнауки России от 06.10.2009 № 373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>Порядком проведения самообследования в образовательной организации, утвержденным приказом Минобрнауки России от 14.06.2013 № 426 (Приказ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 462» от 14.12.2017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lang w:eastAsia="ru-RU"/>
        </w:rPr>
        <w:t>Показателями деятельности образовательной организации, подлежащей самообследованию, утвержденным приказом Минобрнауки России от 10.12.2013 № 1324 (Приказ № 136 «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2.2013 №1324» от 15.02.2017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ставом МБОУ БСОШ № 2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утренняя система оценки качества образования представляет собой деятельность по</w:t>
      </w:r>
      <w:r>
        <w:rPr/>
        <w:t xml:space="preserve"> </w:t>
      </w:r>
      <w:r>
        <w:rPr>
          <w:lang w:val="en-US" w:eastAsia="en-US"/>
        </w:rPr>
        <w:t>информационному</w:t>
      </w:r>
      <w:r>
        <w:rPr/>
        <w:t xml:space="preserve"> </w:t>
      </w:r>
      <w:r>
        <w:rPr>
          <w:lang w:val="en-US" w:eastAsia="en-US"/>
        </w:rPr>
        <w:t>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ложение распространяется на деятельность всех педагогических работников  </w:t>
      </w:r>
      <w:r>
        <w:rPr/>
        <w:t>Школы</w:t>
      </w:r>
      <w:r>
        <w:rPr>
          <w:lang w:val="en-US" w:eastAsia="en-US"/>
        </w:rPr>
        <w:t>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/>
        <w:t>а</w:t>
      </w:r>
      <w:r>
        <w:rPr>
          <w:lang w:val="en-US" w:eastAsia="en-US"/>
        </w:rPr>
        <w:t>ющих по совместительству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/>
        <w:t xml:space="preserve">Школа </w:t>
      </w:r>
      <w:r>
        <w:rPr>
          <w:lang w:val="en-US" w:eastAsia="en-US"/>
        </w:rPr>
        <w:t xml:space="preserve">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настоящем положении используются следующие термин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i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Качество условий</w:t>
      </w:r>
      <w:r>
        <w:rPr/>
        <w:t xml:space="preserve">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Оценка качества обра</w:t>
      </w:r>
      <w:r>
        <w:rPr/>
        <w:t>з</w:t>
      </w:r>
      <w:r>
        <w:rPr>
          <w:i/>
        </w:rPr>
        <w:t>ования</w:t>
      </w:r>
      <w:r>
        <w:rPr/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Внутренняя система оценки качества образования (ВСОКО)–</w:t>
      </w:r>
      <w:r>
        <w:rPr/>
        <w:t xml:space="preserve">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НОКО</w:t>
      </w:r>
      <w:r>
        <w:rPr/>
        <w:t xml:space="preserve"> – независимая оценка качества образования.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услуг и соответствие качества этих услуг федеральным требованиям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ВШК </w:t>
      </w:r>
      <w:r>
        <w:rPr/>
        <w:t>– внутришкольный контроль. Это компонент ВСОКО, который поддерживает гарантии участников образовательных отношений на получение качественного образован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Измерение </w:t>
      </w:r>
      <w:r>
        <w:rPr/>
        <w:t>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Диагностика </w:t>
      </w:r>
      <w:r>
        <w:rPr/>
        <w:t>– контрольный замер, срез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Критерий</w:t>
      </w:r>
      <w:r>
        <w:rPr/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Мониторинг</w:t>
      </w:r>
      <w:r>
        <w:rPr/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/>
          <w:i/>
          <w:sz w:val="14"/>
          <w:szCs w:val="14"/>
        </w:rPr>
        <w:t>  </w:t>
      </w:r>
      <w:r>
        <w:rPr>
          <w:i/>
        </w:rPr>
        <w:t>ГИА</w:t>
      </w:r>
      <w:r>
        <w:rPr/>
        <w:t xml:space="preserve"> – государственная итоговая аттестац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ЕГЭ</w:t>
      </w:r>
      <w:r>
        <w:rPr/>
        <w:t xml:space="preserve"> – единый государственный экзамен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ОГЭ</w:t>
      </w:r>
      <w:r>
        <w:rPr/>
        <w:t xml:space="preserve"> – основной государственный экзамен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i/>
        </w:rPr>
        <w:t>КИМ</w:t>
      </w:r>
      <w:r>
        <w:rPr/>
        <w:t xml:space="preserve"> – контрольно-измерительные материалы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Times New Roman"/>
          <w:i/>
          <w:sz w:val="14"/>
          <w:szCs w:val="14"/>
        </w:rPr>
        <w:t xml:space="preserve"> </w:t>
      </w:r>
      <w:r>
        <w:rPr>
          <w:i/>
        </w:rPr>
        <w:t>ООП</w:t>
      </w:r>
      <w:r>
        <w:rPr/>
        <w:t xml:space="preserve"> – основная образовательная программа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УУД</w:t>
      </w:r>
      <w:r>
        <w:rPr/>
        <w:t xml:space="preserve"> – универсальные учебные действия.</w:t>
      </w:r>
    </w:p>
    <w:p>
      <w:pPr>
        <w:pStyle w:val="Msolistparagraphbullet2gif"/>
        <w:numPr>
          <w:ilvl w:val="0"/>
          <w:numId w:val="1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ФК ГОС</w:t>
      </w:r>
      <w:r>
        <w:rPr/>
        <w:t xml:space="preserve"> –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2004 № 1089.</w:t>
      </w:r>
    </w:p>
    <w:p>
      <w:pPr>
        <w:pStyle w:val="Msolistparagraphbullet2gif"/>
        <w:numPr>
          <w:ilvl w:val="1"/>
          <w:numId w:val="6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ценка качества образования осуществляется посредством: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Лицензирования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Аккредитации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Государственной (итоговой) аттестации выпускников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истемы внутришкольного контроля;</w:t>
      </w:r>
    </w:p>
    <w:p>
      <w:pPr>
        <w:pStyle w:val="Msolistparagraphbullet2gif"/>
        <w:numPr>
          <w:ilvl w:val="0"/>
          <w:numId w:val="13"/>
        </w:numPr>
        <w:spacing w:before="0" w:after="0"/>
        <w:jc w:val="both"/>
        <w:rPr/>
      </w:pPr>
      <w:r>
        <w:rPr/>
        <w:t>Мониторинга качества образования (национальных, региональных и муниципальных исследований качества образования, муниципальных и региональных мониторингов условий реализации Стандартов).</w:t>
      </w:r>
    </w:p>
    <w:p>
      <w:pPr>
        <w:pStyle w:val="Msolistparagraphbullet2gif"/>
        <w:numPr>
          <w:ilvl w:val="1"/>
          <w:numId w:val="25"/>
        </w:numPr>
        <w:spacing w:before="0" w:after="0"/>
        <w:jc w:val="both"/>
        <w:rPr/>
      </w:pPr>
      <w:r>
        <w:rPr/>
        <w:t>В качестве источников данных для оценки качества образования используются: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бразовательная статистика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eastAsia="Symbol"/>
          <w:sz w:val="14"/>
          <w:szCs w:val="14"/>
        </w:rPr>
      </w:pPr>
      <w:r>
        <w:rPr/>
        <w:t>Промежуточная и итоговая аттестация;</w:t>
      </w:r>
      <w:r>
        <w:rPr>
          <w:rFonts w:eastAsia="Symbol"/>
          <w:sz w:val="14"/>
          <w:szCs w:val="14"/>
        </w:rPr>
        <w:t xml:space="preserve">  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Мониторинговые исследования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циологические опросы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тчеты работников школы;</w:t>
      </w:r>
    </w:p>
    <w:p>
      <w:pPr>
        <w:pStyle w:val="Msolistparagraphbullet2gif"/>
        <w:numPr>
          <w:ilvl w:val="0"/>
          <w:numId w:val="18"/>
        </w:numPr>
        <w:spacing w:before="0" w:after="0"/>
        <w:jc w:val="both"/>
        <w:rPr/>
      </w:pPr>
      <w:r>
        <w:rPr/>
        <w:t>Посещение уроков и внеклассных мероприятий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/>
      </w:pPr>
      <w:r>
        <w:rPr/>
        <w:t>Положение о ВСОКО утверждается директором Школы.  Педагогический совет МБОУ БСОШ № 2  имеет право вносить изменения и дополнения в  Положение о ВСОКО.</w:t>
      </w:r>
    </w:p>
    <w:p>
      <w:pPr>
        <w:pStyle w:val="Msolistparagraphbullet3gif"/>
        <w:spacing w:before="0" w:after="0"/>
        <w:rPr/>
      </w:pPr>
      <w:r>
        <w:rPr/>
      </w:r>
    </w:p>
    <w:p>
      <w:pPr>
        <w:pStyle w:val="Msolistparagraphbullet3gif"/>
        <w:numPr>
          <w:ilvl w:val="0"/>
          <w:numId w:val="26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</w:rPr>
        <w:t>Основные цели, задачи и принципы внутренней системы оценки качества образования</w:t>
      </w:r>
    </w:p>
    <w:p>
      <w:pPr>
        <w:pStyle w:val="Msolistparagraphbullet3gif"/>
        <w:spacing w:before="0" w:after="0"/>
        <w:ind w:left="284" w:hanging="0"/>
        <w:rPr>
          <w:rStyle w:val="StrongEmphasis"/>
          <w:bCs w:val="false"/>
        </w:rPr>
      </w:pPr>
      <w:r>
        <w:rPr/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 xml:space="preserve">Внутренняя система оценки качества образования ориентирована на решение следующих задач: </w:t>
      </w:r>
    </w:p>
    <w:p>
      <w:pPr>
        <w:pStyle w:val="Msolistparagraphbullet2gif"/>
        <w:numPr>
          <w:ilvl w:val="0"/>
          <w:numId w:val="2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истематическое отслеживание и анализ состояния системы образования в  Школе 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numPr>
          <w:ilvl w:val="0"/>
          <w:numId w:val="2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1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>Цели внутренней системы оценки качества образования: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numPr>
          <w:ilvl w:val="0"/>
          <w:numId w:val="7"/>
        </w:numPr>
        <w:spacing w:before="0" w:after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>В основу ВСОКО положено следующие принципы: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  <w:r>
        <w:rPr>
          <w:rFonts w:eastAsia="Symbol"/>
          <w:sz w:val="14"/>
          <w:szCs w:val="14"/>
        </w:rPr>
        <w:t xml:space="preserve">  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numPr>
          <w:ilvl w:val="0"/>
          <w:numId w:val="3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</w:rPr>
      </w:pPr>
      <w:r>
        <w:rPr/>
        <w:t xml:space="preserve"> </w:t>
      </w:r>
      <w:r>
        <w:rPr/>
        <w:t>Внутренняя система оценки качества образования: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Msolistparagraphbullet2gif"/>
        <w:numPr>
          <w:ilvl w:val="0"/>
          <w:numId w:val="26"/>
        </w:numPr>
        <w:spacing w:before="0" w:after="0"/>
        <w:rPr/>
      </w:pPr>
      <w:r>
        <w:rPr>
          <w:rStyle w:val="StrongEmphasis"/>
          <w:bCs w:val="false"/>
        </w:rPr>
        <w:t>Организационная и функциональная структура ВСОКО</w:t>
      </w:r>
    </w:p>
    <w:p>
      <w:pPr>
        <w:pStyle w:val="Msolistparagraphbullet2gif"/>
        <w:spacing w:before="0" w:after="0"/>
        <w:ind w:left="284" w:hanging="0"/>
        <w:rPr>
          <w:rStyle w:val="StrongEmphasis"/>
          <w:bCs w:val="false"/>
        </w:rPr>
      </w:pPr>
      <w:r>
        <w:rPr/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/>
      </w:pPr>
      <w:r>
        <w:rPr/>
        <w:t>Организационная структура,  занимающаяся внутришкольной оценкой,  экспертизой качества образования и интерпретацией полученных результатов, включает в себя: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 xml:space="preserve">Администрацию школы 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Педагогический совет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Методический совет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 xml:space="preserve">Совет школы 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Методические объединения учителей-предметников, классных руководителей</w:t>
      </w:r>
    </w:p>
    <w:p>
      <w:pPr>
        <w:pStyle w:val="Msolistparagraphbullet2gif"/>
        <w:numPr>
          <w:ilvl w:val="0"/>
          <w:numId w:val="5"/>
        </w:numPr>
        <w:spacing w:before="0" w:after="0"/>
        <w:jc w:val="both"/>
        <w:rPr/>
      </w:pPr>
      <w:r>
        <w:rPr/>
        <w:t>Временные консилиумы (педагогический консилиум, творческие группы и т.д.)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/>
      </w:pPr>
      <w:r>
        <w:rPr>
          <w:sz w:val="14"/>
          <w:szCs w:val="14"/>
        </w:rPr>
        <w:t xml:space="preserve">  </w:t>
      </w:r>
      <w:r>
        <w:rPr/>
        <w:t xml:space="preserve"> </w:t>
      </w:r>
      <w:r>
        <w:rPr>
          <w:i/>
        </w:rPr>
        <w:t>Администрация школы</w:t>
      </w:r>
      <w:r>
        <w:rPr/>
        <w:t xml:space="preserve"> (директор и его заместители):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самообследование, публичный доклад и т.д.);</w:t>
      </w:r>
    </w:p>
    <w:p>
      <w:pPr>
        <w:pStyle w:val="Msolistparagraphbullet2gif"/>
        <w:numPr>
          <w:ilvl w:val="0"/>
          <w:numId w:val="4"/>
        </w:numPr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  <w:i/>
          <w:i/>
        </w:rPr>
      </w:pPr>
      <w:r>
        <w:rPr>
          <w:i/>
        </w:rPr>
        <w:t>Педагогический совет и методические объединения учителей-предметников, классных руководителей: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Участвуют в разработке критериев оценки результативности профессиональной деятельности  педагогов Школы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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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rFonts w:ascii="Symbol" w:hAnsi="Symbol" w:eastAsia="Symbol" w:cs="Symbol"/>
          <w:i/>
          <w:i/>
        </w:rPr>
      </w:pPr>
      <w:r>
        <w:rPr>
          <w:i/>
        </w:rPr>
        <w:t>Педагогический совет: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формировании информационных запросов основных пользователей  системы оценки качества образования Школы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Участие в оценке качества и результативности труда работников Школы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>
          <w:rFonts w:ascii="Symbol" w:hAnsi="Symbol" w:eastAsia="Symbol" w:cs="Symbol"/>
        </w:rPr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2gif"/>
        <w:numPr>
          <w:ilvl w:val="1"/>
          <w:numId w:val="26"/>
        </w:numPr>
        <w:spacing w:before="0" w:after="0"/>
        <w:jc w:val="both"/>
        <w:rPr>
          <w:i/>
          <w:i/>
        </w:rPr>
      </w:pPr>
      <w:r>
        <w:rPr>
          <w:i/>
        </w:rPr>
        <w:t>Классный руководите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rFonts w:ascii="Symbol" w:hAnsi="Symbol" w:eastAsia="Symbol" w:cs="Symbol"/>
        </w:rPr>
      </w:pPr>
      <w:r>
        <w:rPr/>
        <w:t>Определяет уровень воспитанности каждого уче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rFonts w:ascii="Symbol" w:hAnsi="Symbol" w:eastAsia="Symbol" w:cs="Symbol"/>
        </w:rPr>
      </w:pPr>
      <w:r>
        <w:rPr>
          <w:rFonts w:eastAsia="Symbol"/>
        </w:rPr>
        <w:t>С</w:t>
      </w:r>
      <w:r>
        <w:rPr/>
        <w:t>воевременно доводит итоги до сведения учащихся и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Анализирует динамику развития личности каждого учащего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Разрабатывает и предлагает учащимся, родителям рекомендации по самооценке результатов воспит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>
          <w:i/>
          <w:i/>
        </w:rPr>
      </w:pPr>
      <w:r>
        <w:rPr>
          <w:i/>
        </w:rPr>
        <w:t>Ученик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Развивает стремления к самопознанию, самовоспитанию, саморазвитию, самореализации и само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Овладевает ключевыми компетенциями и культурой умственн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Накапливает достижения и формирует портфолио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>
          <w:i/>
        </w:rPr>
        <w:t>Родители</w:t>
      </w:r>
      <w:r>
        <w:rPr/>
        <w:t xml:space="preserve"> ответственны з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Создание условий в семье, обеспечивающих физическое, нравственное и интеллектуальное развитие личност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Обеспечение систематического контроля результатов обучения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Исполнение рекомендаций  социального педагога, психолога, учителя, классного руковод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Участие в соуправлении школо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 xml:space="preserve"> </w:t>
      </w:r>
      <w:r>
        <w:rPr>
          <w:i/>
        </w:rPr>
        <w:t>Совет школ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 xml:space="preserve">Совет школы участвует в обсуждении и заслушивает руководителя Школы по реализации ВСОКО, дает оценку деятельности руководителя и педагогов школы по достижению запланированных результатов в реализации программы развития школ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Члены Совета школы  привлекаются для экспертизы качества образо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>Состав должностных лиц, выполняемый ими в рамках ВСОКО функционал, состав и сроки  определяются ежегодным приказом руководителя  Школы  «Об организации и проведении контрольно-оценочных работ и подготовке отчета о самообследовании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jc w:val="both"/>
        <w:rPr/>
      </w:pPr>
      <w:r>
        <w:rPr/>
        <w:t xml:space="preserve"> </w:t>
      </w:r>
      <w:r>
        <w:rPr/>
        <w:t>Согласованная работа всех организационных структур ВСОКО позволяет обеспечить школьный стандарт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false"/>
        <w:ind w:left="85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bullet3gif"/>
        <w:numPr>
          <w:ilvl w:val="0"/>
          <w:numId w:val="27"/>
        </w:numPr>
        <w:spacing w:before="0" w:after="0"/>
        <w:rPr/>
      </w:pPr>
      <w:r>
        <w:rPr>
          <w:rStyle w:val="StrongEmphasis"/>
          <w:bCs w:val="false"/>
        </w:rPr>
        <w:t>Содержание ВСОКО</w:t>
      </w:r>
    </w:p>
    <w:p>
      <w:pPr>
        <w:pStyle w:val="Msolistparagraphbullet3gif"/>
        <w:numPr>
          <w:ilvl w:val="1"/>
          <w:numId w:val="27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/>
        <w:t>Оценка качества образования осуществляется по следующим направлениям:</w:t>
      </w:r>
    </w:p>
    <w:p>
      <w:pPr>
        <w:pStyle w:val="Msolistparagraphbullet3gif"/>
        <w:numPr>
          <w:ilvl w:val="0"/>
          <w:numId w:val="12"/>
        </w:numPr>
        <w:spacing w:before="0" w:after="0"/>
        <w:rPr>
          <w:b/>
          <w:b/>
        </w:rPr>
      </w:pPr>
      <w:r>
        <w:rPr>
          <w:rStyle w:val="StrongEmphasis"/>
          <w:bCs w:val="false"/>
        </w:rPr>
        <w:t>Качество образовательных результатов (Приложение 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предметные результаты обуч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метапредметные результаты обучения (включая внутреннюю и внешнюю диагностики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личностные результаты (включая показатели социализации обучающихся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eastAsia="Symbol"/>
          <w:sz w:val="14"/>
          <w:szCs w:val="14"/>
        </w:rPr>
      </w:pPr>
      <w:r>
        <w:rPr/>
        <w:t>здоровье обучающихся (динамика)</w:t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достижения обучающихся на конкурсах, соревнованиях, олимпиада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удовлетворённость родителей качеством образовательных результа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/>
      </w:pPr>
      <w:r>
        <w:rPr/>
        <w:t>профессиональное самоопределение обучаю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bCs w:val="false"/>
        </w:rPr>
        <w:t>Качество реализации образовательного процесса (Приложение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рабочие программы по предмет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программы внеурочн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>
          <w:rFonts w:eastAsia="Symbol"/>
        </w:rPr>
        <w:t>качество работы</w:t>
      </w:r>
      <w:r>
        <w:rPr>
          <w:rFonts w:eastAsia="Symbol"/>
          <w:sz w:val="14"/>
          <w:szCs w:val="14"/>
        </w:rPr>
        <w:t xml:space="preserve"> </w:t>
      </w:r>
      <w:r>
        <w:rPr/>
        <w:t>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удовлетворённость учеников и родителей уроками и условиями в школ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rStyle w:val="StrongEmphasis"/>
          <w:bCs w:val="false"/>
        </w:rPr>
        <w:t>Качество  условий, обеспечивающих реализацию образовательных программ (Приложение 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материально-техническое обеспеч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информационно-развивающая сре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организация пит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кадровое обеспеч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Symbol" w:hAnsi="Symbol" w:eastAsia="Symbol" w:cs="Symbol"/>
        </w:rPr>
      </w:pPr>
      <w:r>
        <w:rPr/>
        <w:t>общественно-государственное управление (Совет школы, педагогический совет, классные родительские комитеты, совет обучающихс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ооборот и нормативно-правовое обеспечени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jc w:val="both"/>
        <w:rPr>
          <w:rStyle w:val="StrongEmphasis"/>
          <w:bCs w:val="false"/>
        </w:rPr>
      </w:pPr>
      <w:r>
        <w:rPr/>
        <w:t>Направления, обозначенные в п.4.1.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rPr/>
      </w:pPr>
      <w:r>
        <w:rPr>
          <w:rStyle w:val="StrongEmphasis"/>
          <w:bCs w:val="false"/>
        </w:rPr>
        <w:t> 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 </w:t>
      </w:r>
    </w:p>
    <w:p>
      <w:pPr>
        <w:pStyle w:val="Msolistparagraph"/>
        <w:numPr>
          <w:ilvl w:val="0"/>
          <w:numId w:val="27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Объекты оценки качества образования</w:t>
      </w:r>
    </w:p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5199"/>
        <w:gridCol w:w="2542"/>
        <w:gridCol w:w="2120"/>
        <w:gridCol w:w="2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тоды оце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80" w:right="-113" w:hanging="720"/>
              <w:jc w:val="center"/>
              <w:rPr/>
            </w:pPr>
            <w:r>
              <w:rPr>
                <w:rStyle w:val="StrongEmphasis"/>
              </w:rPr>
              <w:t>Качество образовательных результатов</w:t>
            </w:r>
          </w:p>
          <w:p>
            <w:pPr>
              <w:pStyle w:val="Msolistparagraph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едметные результат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успевающих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11 классов, получивших аттестат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 9х классов, преодолевших минимальны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 при сдаче государственной аттестации по предметам русский язык, математика и двум предметам по выбору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 классов, получивших аттестат; 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9,11х классов, получивших аттестат особого образц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знаний обучающихся по предметам учебного план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овность и адаптация к обучению обучающихся 1-х  классов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ность и адаптация обучающихся 5-х и 10-х классов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участия в ВПР и НИКО (согласно приказу Минобрнауки и др.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, полугодия; учебного года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2"/>
                <w:szCs w:val="22"/>
              </w:rPr>
              <w:t>(Приложение 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 xml:space="preserve">Метапредметные результаты 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онтрольные работы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чной и внеурочной деятель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 (</w:t>
            </w:r>
            <w:r>
              <w:rPr>
                <w:b/>
                <w:sz w:val="22"/>
                <w:szCs w:val="22"/>
              </w:rPr>
              <w:t>Приложение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right="-113" w:hanging="0"/>
              <w:rPr/>
            </w:pPr>
            <w:r>
              <w:rPr/>
              <w:t>Динамика результ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в соответствии с планом ВШК мониторинга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/>
              <w:t>(</w:t>
            </w:r>
            <w:r>
              <w:rPr>
                <w:b/>
              </w:rPr>
              <w:t>Приложение 5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Процент пропусков уроков по болезни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Процент занимающихся в спортивных секциях, кружках спортивного на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Мониторинговое исследовани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Замеры показателей физ. развития в начале и конце года (нормы ГТО)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  <w:t>1 раз в четверть</w:t>
            </w:r>
          </w:p>
          <w:p>
            <w:pPr>
              <w:pStyle w:val="Normal"/>
              <w:ind w:right="-113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-284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 победителей (призеров)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 обучающихся, участвовавших в спортивных соревнованиях на уровне: школа, район, область и т.д.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Доля победителей спортивных соревнований на уровне: школа, район, область и т.д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199"/>
              <w:rPr/>
            </w:pPr>
            <w:r>
              <w:rPr/>
              <w:t>Наблю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-113" w:hanging="0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281" w:firstLine="198"/>
              <w:rPr/>
            </w:pPr>
            <w:r>
              <w:rPr/>
              <w:t>Завуч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13" w:firstLine="3"/>
              <w:rPr/>
            </w:pPr>
            <w:r>
              <w:rPr/>
              <w:t xml:space="preserve">в соответствии с планом ВШК мониторин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Анкетирование в рамках родительского собр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198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196"/>
              <w:rPr/>
            </w:pPr>
            <w:r>
              <w:rPr/>
              <w:t>Конец учебного года (1р в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 xml:space="preserve">Доля выпускников 9,11 - го класса,  поступивших на бюджетную форму обучения, или продолживших обучение в профильных классах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  <w:t>Классный руководитель, 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 xml:space="preserve">По поступлению данных 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spacing w:before="0" w:after="0"/>
              <w:jc w:val="center"/>
              <w:rPr/>
            </w:pPr>
            <w:r>
              <w:rPr>
                <w:rStyle w:val="StrongEmphasis"/>
              </w:rPr>
              <w:t>Качество реализации образовательного процесса</w:t>
            </w:r>
          </w:p>
          <w:p>
            <w:pPr>
              <w:pStyle w:val="Msolistparagraph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jc w:val="both"/>
              <w:rPr/>
            </w:pPr>
            <w:r>
              <w:rPr>
                <w:rStyle w:val="StrongEmphasis"/>
                <w:bCs w:val="false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сновные образовательные программы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разовательной программы федеральным требованиям: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в полном объеме идеологию ФГОС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КГОС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остояния условий реализации ООП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Программы Воспитания*(название соответствует новым редакциям ФГОС) и Программы коррекционн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и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федеральных, региональных документов, влияющих на ООП.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ООП проводится на этапе ее согласования (результаты оценки ООП прикладываются к протоколу утверждения программы органом коллегиального управления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2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Рабочие программы по предметам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ГОС, ФКГОС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му плану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Программы внеурочной деятельнос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ГОС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и в конце года, в соответствии с планом ВШК 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Реализация учебных планов и рабочих программ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грам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Symbol"/>
                <w:sz w:val="22"/>
                <w:szCs w:val="22"/>
              </w:rPr>
              <w:t xml:space="preserve">Качество работы </w:t>
            </w:r>
            <w:r>
              <w:rPr>
                <w:sz w:val="22"/>
                <w:szCs w:val="22"/>
              </w:rPr>
              <w:t xml:space="preserve">классног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плана воспитательной работы классного руковод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вуча по ВР о состоянии Плана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ап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Организация занятости обучающихс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В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Качество условий, обеспечивающих </w:t>
            </w:r>
            <w:r>
              <w:rPr>
                <w:rStyle w:val="StrongEmphasis"/>
                <w:rFonts w:eastAsia="Calibri"/>
                <w:bCs w:val="false"/>
              </w:rPr>
              <w:t>реализацию образовательных программ</w:t>
            </w:r>
          </w:p>
          <w:p>
            <w:pPr>
              <w:pStyle w:val="Msolistparagraph"/>
              <w:spacing w:before="0" w:after="0"/>
              <w:ind w:left="1080" w:hanging="0"/>
              <w:rPr>
                <w:rStyle w:val="StrongEmphasis"/>
                <w:rFonts w:eastAsia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0"/>
              </w:numPr>
              <w:snapToGrid w:val="false"/>
              <w:spacing w:before="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Информационно-развивающая сред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школьного сайта требования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опр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Использование  социальной сферы социум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ятых в ЦДО, ДШИ, ДЮСШ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Доля мероприятий, проведенных с привлечением социальных партнеров, жителей станицы и т.д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Зам директора 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адровое обеспечение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ебного года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учебног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одителей, участвующих в работе родительских комитетов, Совета Школы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 по 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учебного </w:t>
            </w:r>
          </w:p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0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rStyle w:val="StrongEmphasis"/>
                <w:bCs w:val="false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2"/>
                <w:szCs w:val="22"/>
              </w:rPr>
              <w:t>Документооборот и нормативно-правовое обеспечени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ормативно-правового обеспе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p>
      <w:pPr>
        <w:pStyle w:val="Msolistparagraph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720" w:gutter="0" w:header="0" w:top="1077" w:footer="0" w:bottom="1077"/>
          <w:pgNumType w:fmt="decimal"/>
          <w:formProt w:val="false"/>
          <w:textDirection w:val="lrTb"/>
          <w:docGrid w:type="default" w:linePitch="600" w:charSpace="32768"/>
        </w:sectPr>
        <w:pStyle w:val="Default"/>
        <w:tabs>
          <w:tab w:val="clear" w:pos="708"/>
          <w:tab w:val="left" w:pos="993" w:leader="none"/>
        </w:tabs>
        <w:ind w:left="675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Права и ответственность участников оценочных мероприятий</w:t>
      </w:r>
    </w:p>
    <w:p>
      <w:pPr>
        <w:pStyle w:val="Default"/>
        <w:tabs>
          <w:tab w:val="clear" w:pos="708"/>
          <w:tab w:val="left" w:pos="426" w:leader="none"/>
        </w:tabs>
        <w:ind w:left="284" w:hanging="0"/>
        <w:rPr/>
      </w:pPr>
      <w:r>
        <w:rPr/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993" w:leader="none"/>
        </w:tabs>
        <w:rPr/>
      </w:pPr>
      <w:r>
        <w:rPr/>
        <w:t xml:space="preserve">Субъекты учебно-воспитательного процесса имеют право на конфиденциальность информации.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993" w:leader="none"/>
        </w:tabs>
        <w:rPr/>
      </w:pPr>
      <w:r>
        <w:rPr/>
        <w:t xml:space="preserve">Лица, осуществляющие мониторинг, имеют право на публикацию данных с научной или научно-методической целью.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993" w:leader="none"/>
        </w:tabs>
        <w:rPr/>
      </w:pPr>
      <w:r>
        <w:rPr/>
        <w:t xml:space="preserve">За организацию мониторинга несут ответственнос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за дидактический мониторинг – заместитель директора по учебно-воспитательной работ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за воспитательный мониторинг – заместитель директора по воспитательной работ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за психолого-педагогический мониторинг – педагог-психолог, социальный педагог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color w:val="000000"/>
        </w:rPr>
        <w:t xml:space="preserve">за медицинский мониторинг – классный руководитель, медсестр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за управленческий мониторинг – директор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  <w:t>Итоги  внутренней системы оценки качества образования (ВСОКО)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 xml:space="preserve">Оценочные мероприятия и процедуры в рамках ВСОКО проводятся в течение всего учебного года, результаты обобщаются на этапе подготовки Школы  отчета о самообследовании </w:t>
      </w:r>
      <w:r>
        <w:rPr>
          <w:b/>
        </w:rPr>
        <w:t>(Приложение 6)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 xml:space="preserve"> </w:t>
      </w:r>
      <w:r>
        <w:rPr/>
        <w:t>Итоги ВСОКО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 (самообследование, публичный отчет, справки)</w:t>
      </w:r>
      <w:r>
        <w:rPr>
          <w:b/>
        </w:rPr>
        <w:t>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 xml:space="preserve"> </w:t>
      </w:r>
      <w:r>
        <w:rPr/>
        <w:t>Исследования ВСОКО могут обсуждаться на заседаниях Педагогического совета, совещаниях при директоре, при завучах, на заседаниях методических объединений и методических советов (при наличии), на заседаниях  Совета школы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>Итоги оценки качества образования ежегодно размещаются на сайте Школы. Доступ к данной информации является свободным для всех заинтересованных лиц.</w:t>
      </w:r>
    </w:p>
    <w:p>
      <w:pPr>
        <w:pStyle w:val="Style19"/>
        <w:numPr>
          <w:ilvl w:val="1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color w:val="000000"/>
          <w:spacing w:val="-1"/>
        </w:rPr>
      </w:pPr>
      <w:r>
        <w:rPr/>
        <w:t>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школы.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right="0" w:hanging="0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казатели оценки предметных образовательных резуль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74"/>
        <w:gridCol w:w="16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класса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ОГЭ выпускников 9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выпускников 11-го класса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ий балл ЕГЭ 11-го класса по математи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ион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ого уровня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ждународ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СС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выпускников, получающих образование в ВУЗ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/ удельный вес численности учащихся, справившихся с ВПР по каждому предмету в каждом классе (согласно приказу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Численность/ удельный вес численности учащихся, не справившихся с ВПР по каждому предмету в каждом классе (согласно приказу  по внешнему мониторингу качества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ромежуточной аттестации в 2-8,10 классах по русскому языку и математик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 качества в каждом классе по каждому предмету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 успеваемости в каждом классе по каждому предме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Приложение 2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8"/>
        <w:gridCol w:w="6928"/>
        <w:gridCol w:w="39"/>
        <w:gridCol w:w="2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Образовательная деятель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 образовани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 образова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ы получения образования в ОО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чно-заочн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а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тевая форма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образовательных технологий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ваивающих ООП в очно-заочной и заочной формах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/>
              </w:rPr>
              <w:t>Наличие 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 воспитательной направленност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>
          <w:trHeight w:val="669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структуры ООП требованиям ФГО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соответствует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учебного плана ООП требованиям СанПи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очно-заочной, заочной фор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ОВЗ на основаниях инклюзии в классах с нормативно развивающимися сверстниками (по рекомендациям ПМПК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фильных классов на уровне среднего обще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ед.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лана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ует/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формирования и развития УУД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.1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воспита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ется / не имеется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  <w:b/>
        </w:rPr>
        <w:t>Критерии оценки условий реализации образовательных программ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tbl>
      <w:tblPr>
        <w:tblW w:w="107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604"/>
        <w:gridCol w:w="1113"/>
        <w:gridCol w:w="835"/>
        <w:gridCol w:w="1118"/>
        <w:gridCol w:w="978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й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  <w:p>
            <w:pPr>
              <w:pStyle w:val="Normal"/>
              <w:suppressAutoHyphens w:val="false"/>
              <w:ind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стояния условий</w:t>
            </w:r>
          </w:p>
        </w:tc>
      </w:tr>
      <w:tr>
        <w:trPr>
          <w:trHeight w:val="316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й показатель («дорожная карт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дровые </w:t>
            </w:r>
          </w:p>
          <w:p>
            <w:pPr>
              <w:pStyle w:val="Normal"/>
              <w:suppressAutoHyphens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</w:rPr>
              <w:t>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ва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ыше 30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Calibri"/>
                <w:spacing w:val="-4"/>
              </w:rPr>
              <w:t>организации</w:t>
            </w:r>
            <w:r>
              <w:rPr>
                <w:rFonts w:eastAsia="Calibri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прошедших повышение квалификации за последние 3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педагогических работников, ведущих личную страничку в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сихолого-педагог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в штатном расписа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психологов по совместитель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ых педагог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меется  / не 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риально-технические усло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омпьютеров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снащенность учебных кабине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(в соответствии с ФГОС / федеральными или региональными требования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читального зала библиотек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Да / 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/ удельный вес численности учащихся, которым обеспечена возможность пользоваться  интернетом, в общей численности уча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ел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бно-методическое и информационное обеспечен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Ед. /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ответствует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/ 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pacing w:val="-8"/>
              </w:rPr>
            </w:pPr>
            <w:r>
              <w:rPr>
                <w:rFonts w:eastAsia="Calibri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90" w:hanging="0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Соответствует / </w:t>
            </w:r>
          </w:p>
          <w:p>
            <w:pPr>
              <w:pStyle w:val="Normal"/>
              <w:suppressAutoHyphens w:val="false"/>
              <w:ind w:right="-90" w:hanging="0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не соответству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4</w:t>
      </w:r>
    </w:p>
    <w:p>
      <w:pPr>
        <w:pStyle w:val="Normal"/>
        <w:suppressAutoHyphens w:val="false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tbl>
      <w:tblPr>
        <w:tblW w:w="1438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0"/>
        <w:gridCol w:w="1335"/>
        <w:gridCol w:w="1618"/>
        <w:gridCol w:w="1954"/>
        <w:gridCol w:w="1638"/>
        <w:gridCol w:w="2566"/>
        <w:gridCol w:w="1358"/>
        <w:gridCol w:w="1745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ъект оценк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Вид контроля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иодичность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дук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и оценки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иксации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гулятивны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муникативных</w:t>
            </w:r>
            <w:r>
              <w:rPr>
                <w:rFonts w:eastAsia="TimesNewRomanPSMT;Times New Roman" w:cs="TimesNewRomanPSMT;Times New Roman" w:ascii="Calibri" w:hAnsi="Calibri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 познават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У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хо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з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грамм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атериалу,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ь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туациях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целеполаг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планир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контрол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ррек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йствие оценки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регуля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ие знаний и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ика и инфор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ченной на урок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тличать известное от неизвестного в ситуации, специа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зданной учител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делать вывод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з объектов с целью выделения существ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изнак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руппировка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ификация объект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ление причинно-следственных связ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явить аналогии на предметном материал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использ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наково-символ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ства для создания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делей и схе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работать в паре и групп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оформлять свою мысль в устной реч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ь норм общ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мение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е роли в группе  (лидера, исполнител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ппонента) в соответствии с задачам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сти УУ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ировани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течение год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бота (эсс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фера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алитиче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ы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ведё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следован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оклады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ворческая работа (в обла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литератур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образит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кусства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ставленна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ид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заического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тихотвор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сцениров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клам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зык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извед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ьютер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ни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ь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ъект, маке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орск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здел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тчё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атериалы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екту, котор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гут включ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ак тексты, так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ультимедийные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дукты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стоятельном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иобретению знан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проблем (умение поставить проблему и выбрать способы её реш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иск, обрабо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нформации, формулиро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водов; обосновани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здание модели, макетов и объектов творческого решения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едметных знани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ов действий (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крыть содержание работ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мение грамотно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основанно 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ссматриваемой пробле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спользовать имеющиеся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нания и способы действ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гулятивных действ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(умение самостоятель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ланировать и управля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ей познавате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ью во времени, умение использ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сурсные возможности для достижения цели, умение осуществлять свой выбор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нструктивных стратегий в трудных ситуациях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муникативных действий (умение ясно изложить выбранную тему, умение оформить выполненную работу и представить е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зультаты, ум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аргументировано ответить на вопросы)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ышен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урна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вы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ект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 уровн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</w:tc>
      </w:tr>
      <w:tr>
        <w:trPr/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лекс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нтрольная работ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 раза в год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исьмен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бот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ных асп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омпетент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егося в ре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нообразных пробл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сто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полнения работы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выш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базов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ж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изк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 п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ровн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Приложение 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-BoldItalicMT" w:cs="TimesNewRomanPS-BoldItalicMT"/>
          <w:b/>
          <w:b/>
          <w:bCs/>
        </w:rPr>
      </w:pPr>
      <w:r>
        <w:rPr>
          <w:rFonts w:eastAsia="TimesNewRomanPS-BoldItalicMT" w:cs="TimesNewRomanPS-BoldItalicMT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-BoldItalicMT" w:cs="TimesNewRomanPS-BoldItalicMT"/>
          <w:b/>
          <w:b/>
          <w:bCs/>
        </w:rPr>
      </w:pPr>
      <w:r>
        <w:rPr>
          <w:rFonts w:eastAsia="TimesNewRomanPS-BoldItalicMT" w:cs="TimesNewRomanPS-BoldItalicMT"/>
          <w:b/>
          <w:bCs/>
        </w:rPr>
        <w:t>Система оценки личностных достижений обучающихся</w:t>
      </w:r>
    </w:p>
    <w:p>
      <w:pPr>
        <w:pStyle w:val="Normal"/>
        <w:autoSpaceDE w:val="false"/>
        <w:jc w:val="center"/>
        <w:rPr>
          <w:rFonts w:ascii="TimesNewRomanPS-ItalicMT;Ink Free" w:hAnsi="TimesNewRomanPS-ItalicMT;Ink Free" w:eastAsia="TimesNewRomanPS-ItalicMT;Ink Free" w:cs="TimesNewRomanPS-ItalicMT;Ink Free"/>
          <w:b/>
          <w:b/>
          <w:bCs/>
          <w:i/>
          <w:i/>
          <w:iCs/>
        </w:rPr>
      </w:pPr>
      <w:r>
        <w:rPr>
          <w:rFonts w:eastAsia="TimesNewRomanPS-ItalicMT;Ink Free" w:cs="TimesNewRomanPS-ItalicMT;Ink Free" w:ascii="TimesNewRomanPS-ItalicMT;Ink Free" w:hAnsi="TimesNewRomanPS-ItalicMT;Ink Free"/>
          <w:b/>
          <w:bCs/>
          <w:i/>
          <w:iCs/>
        </w:rPr>
      </w:r>
    </w:p>
    <w:tbl>
      <w:tblPr>
        <w:tblW w:w="1438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6"/>
        <w:gridCol w:w="1551"/>
        <w:gridCol w:w="1551"/>
        <w:gridCol w:w="1551"/>
        <w:gridCol w:w="1269"/>
        <w:gridCol w:w="1833"/>
        <w:gridCol w:w="2001"/>
        <w:gridCol w:w="1101"/>
        <w:gridCol w:w="1551"/>
      </w:tblGrid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Ink Free"/>
                <w:iCs/>
              </w:rPr>
              <w:t>Объект</w:t>
            </w:r>
            <w:r>
              <w:rPr>
                <w:rFonts w:eastAsia="TimesNewRomanPS-ItalicMT;Ink Free" w:cs="Ink Free" w:ascii="Ink Free" w:hAnsi="Ink Free"/>
                <w:iCs/>
              </w:rPr>
              <w:t xml:space="preserve"> </w:t>
            </w:r>
            <w:r>
              <w:rPr>
                <w:rFonts w:eastAsia="TimesNewRomanPS-ItalicMT;Ink Free"/>
                <w:iCs/>
              </w:rPr>
              <w:t>оценки</w:t>
            </w:r>
            <w:r>
              <w:rPr>
                <w:rFonts w:eastAsia="TimesNewRomanPS-ItalicMT;Ink Free" w:cs="TimesNewRomanPS-ItalicMT;Ink Free" w:ascii="TimesNewRomanPS-ItalicMT;Ink Free" w:hAnsi="TimesNewRomanPS-ItalicMT;Ink Free"/>
                <w:iCs/>
              </w:rPr>
              <w:t xml:space="preserve">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Ink Free"/>
                <w:iCs/>
              </w:rPr>
            </w:pPr>
            <w:r>
              <w:rPr>
                <w:rFonts w:eastAsia="TimesNewRomanPS-ItalicMT;Ink Free"/>
                <w:iCs/>
              </w:rPr>
              <w:t>Вид контрол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цедуры)</w:t>
            </w:r>
          </w:p>
          <w:p>
            <w:pPr>
              <w:pStyle w:val="Normal"/>
              <w:autoSpaceDE w:val="false"/>
              <w:rPr>
                <w:rFonts w:ascii="Calibri" w:hAnsi="Calibri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 </w:t>
            </w:r>
            <w:r>
              <w:rPr>
                <w:rFonts w:eastAsia="TimesNewRomanPS-ItalicMT;Ink Free"/>
                <w:iCs/>
              </w:rPr>
              <w:t>Диагностика</w:t>
            </w:r>
            <w:r>
              <w:rPr>
                <w:rFonts w:eastAsia="TimesNewRomanPS-ItalicMT;Ink Free" w:cs="Ink Free" w:ascii="Ink Free" w:hAnsi="Ink Free"/>
                <w:iCs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иодичность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продукт)</w:t>
            </w:r>
          </w:p>
          <w:p>
            <w:pPr>
              <w:pStyle w:val="Normal"/>
              <w:autoSpaceDE w:val="false"/>
              <w:rPr>
                <w:rFonts w:ascii="TimesNewRomanPS-ItalicMT;Ink Free" w:hAnsi="TimesNewRomanPS-ItalicMT;Ink Free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ItalicMT;Ink Free" w:cs="TimesNewRomanPS-ItalicMT;Ink Free"/>
                <w:i/>
                <w:i/>
                <w:iCs/>
              </w:rPr>
            </w:pPr>
            <w:r>
              <w:rPr>
                <w:rFonts w:eastAsia="TimesNewRomanPS-ItalicMT;Ink Free" w:cs="TimesNewRomanPS-ItalicMT;Ink Free" w:ascii="TimesNewRomanPS-ItalicMT;Ink Free" w:hAnsi="TimesNewRomanPS-ItalicMT;Ink Free"/>
                <w:i/>
                <w:iCs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и оценк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иксации</w:t>
            </w:r>
          </w:p>
        </w:tc>
      </w:tr>
      <w:tr>
        <w:trPr/>
        <w:tc>
          <w:tcPr>
            <w:tcW w:w="1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ть личнос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ниверс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йств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познан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предел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мыслообразования,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рав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и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ход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нача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омежуточный  (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аждого год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Итоговый  (по оконч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)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аблюде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оспитан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года</w:t>
            </w:r>
          </w:p>
        </w:tc>
        <w:tc>
          <w:tcPr>
            <w:tcW w:w="18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) соблюд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рм и прави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) участи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жизни ОУ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ижайш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оци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к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ствен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ез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ветственность за результа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ения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) готовность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л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созна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бор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ной траек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5) ценност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мыслов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ан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учающихс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ормируемые средства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злич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амк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ис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щ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ния.</w:t>
            </w:r>
          </w:p>
        </w:tc>
        <w:tc>
          <w:tcPr>
            <w:tcW w:w="2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нутренней пози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бучающегося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знание новог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владение умения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нов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омпетенция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характер уче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трудничества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чителе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дноклассника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риентация на успе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в обуч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u w:val="single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нов граждан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дентичност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вою Родину, любви к своему краю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осознание сво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национальност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уважение к культу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и традициям народ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оссии и мир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азвитие доверия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и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ниманию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переживанию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амооценк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тивации 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формирова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морально-этическ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уждений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решению мор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роблем, способ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к оценке сво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поступков с точ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з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соблюдения/нарушения моральной нормы.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ысок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ред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изкий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ртфоли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алитичес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прав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вод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аблица</w:t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беседа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школ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 раз в год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эксперт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цен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дапт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ервоклассник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нитор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здоровь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етодики нетестов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ип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мотив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Рейтин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Самооцен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личност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олугод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оябрь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декабр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ритериаль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-ориентирова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тестирова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психологический клим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класс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февраль</w:t>
            </w:r>
          </w:p>
        </w:tc>
        <w:tc>
          <w:tcPr>
            <w:tcW w:w="18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тесты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довлетворё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бразов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лугам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в конц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чеб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год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</w:rPr>
      </w:pPr>
      <w:r>
        <w:rPr/>
        <w:t>Приложение 6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 отчета о самообследовании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им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бщая характеристика образовательной деятельности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и контактная информация О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в соответствии со сведениями в Уставе.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нновационная деятельность на уровне ФИП, РИП (при налич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истема управления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иды реализуемых ООП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ого общего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ого общего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еднего общего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подготовки обучающихс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ГИ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 xml:space="preserve">Количество учащихся, набравших не менее </w:t>
            </w:r>
            <w:r>
              <w:rPr>
                <w:rFonts w:eastAsia="Calibri"/>
                <w:i/>
              </w:rPr>
              <w:t>(указать количество)</w:t>
            </w:r>
            <w:r>
              <w:rPr>
                <w:rFonts w:eastAsia="Calibri"/>
              </w:rPr>
              <w:t xml:space="preserve"> баллов по трем предметам ОГЭ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iCs/>
              </w:rPr>
              <w:t>Ино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3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собенности организации учеб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классов-комплект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ительность учебного года и каникул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получающих образован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очно-заочной форме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ой форме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осваивающих ООП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дистанционных технолог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о востребованности выпускник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ступление в вузы выпускников профильных классов в соответствии с профиле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оцент поступления в вузы, ссузы от общего количества выпуск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оцент выпускников, трудоустроенных без продолжения получения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дров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работников с высшим образованием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атегорийность педагогических работ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Группы педагогических работников по стажу работы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озрастной состав педагогических работ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ических работников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ность педагогическими работниками неосновного назначения (педагог-психолог, социальный педагог, учитель-дефектолог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земпляров учебной и учебно-методической литературы в расчете на одного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иложение 2 к Положению о ВСОКО (разделы 1–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ая база О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2 к Положению о ВСОКО (разделы 3–4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ВСОКО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ложение о ВСО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ализ показателей деятельности ОО, подлежащей самообследовани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налитическая текстовая часть, содержащая качественную оценку показателей, включая их сравнение с показателями предыдущего года/ нескольких лет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нстатация точек роста и управленческих решений, которые их обеспечили. Объяснение причин отрицательной динамики по отдельным показателям (если она есть)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бщий вывод о результатах самообследования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suppressAutoHyphens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ItalicMT">
    <w:altName w:val="Ink Free"/>
    <w:charset w:val="cc"/>
    <w:family w:val="script"/>
    <w:pitch w:val="default"/>
  </w:font>
  <w:font w:name="Ink Free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60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21" w:hanging="73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7" w:hanging="180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lang w:val="en-US"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>
      <w:b w:val="false"/>
    </w:rPr>
  </w:style>
  <w:style w:type="character" w:styleId="WW8NumSt2z2">
    <w:name w:val="WW8NumSt2z2"/>
    <w:qFormat/>
    <w:rPr>
      <w:b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17z0">
    <w:name w:val="WW8NumSt17z0"/>
    <w:qFormat/>
    <w:rPr>
      <w:rFonts w:ascii="Times New Roman" w:hAnsi="Times New Roman" w:eastAsia="Times New Roman" w:cs="Times New Roman"/>
    </w:rPr>
  </w:style>
  <w:style w:type="character" w:styleId="WW8NumSt17z1">
    <w:name w:val="WW8NumSt17z1"/>
    <w:qFormat/>
    <w:rPr>
      <w:b w:val="false"/>
      <w:i w:val="false"/>
    </w:rPr>
  </w:style>
  <w:style w:type="character" w:styleId="WW8NumSt17z2">
    <w:name w:val="WW8NumSt17z2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9:00Z</dcterms:created>
  <dc:creator>логинов</dc:creator>
  <dc:description/>
  <cp:keywords/>
  <dc:language>en-US</dc:language>
  <cp:lastModifiedBy>Home</cp:lastModifiedBy>
  <cp:lastPrinted>2021-07-05T13:24:00Z</cp:lastPrinted>
  <dcterms:modified xsi:type="dcterms:W3CDTF">2021-09-26T13:44:00Z</dcterms:modified>
  <cp:revision>18</cp:revision>
  <dc:subject/>
  <dc:title>Положение О ВСОКО</dc:title>
</cp:coreProperties>
</file>