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left" w:pos="9072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  <w:t>Педагогическим  советом                                                        Директор МБОУ БСОШ № 2</w:t>
      </w:r>
    </w:p>
    <w:p>
      <w:pPr>
        <w:pStyle w:val="Normal"/>
        <w:ind w:left="-426" w:firstLine="426"/>
        <w:rPr/>
      </w:pPr>
      <w:r>
        <w:rPr>
          <w:sz w:val="24"/>
          <w:szCs w:val="24"/>
        </w:rPr>
        <w:t>Протокол № 13  от 05.07.2021 г.                                             ____________ /Леванчук Н.А./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каз  от 05.07.2021 г.   № 119/2</w:t>
      </w:r>
    </w:p>
    <w:p>
      <w:pPr>
        <w:pStyle w:val="Normal"/>
        <w:shd w:fill="FFFFFF" w:val="clear"/>
        <w:ind w:right="112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ind w:right="112" w:hanging="0"/>
        <w:rPr>
          <w:sz w:val="24"/>
          <w:szCs w:val="24"/>
        </w:rPr>
      </w:pPr>
      <w:r>
        <w:rPr>
          <w:sz w:val="24"/>
          <w:szCs w:val="24"/>
        </w:rPr>
        <w:t>На заседании Совета школы</w:t>
      </w:r>
    </w:p>
    <w:p>
      <w:pPr>
        <w:pStyle w:val="Normal"/>
        <w:shd w:fill="FFFFFF" w:val="clear"/>
        <w:ind w:right="112" w:hanging="0"/>
        <w:rPr/>
      </w:pPr>
      <w:r>
        <w:rPr>
          <w:sz w:val="24"/>
          <w:szCs w:val="24"/>
        </w:rPr>
        <w:t xml:space="preserve">Протокол № 5 от 02.07.2021 г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2"/>
        <w:ind w:right="43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 формах, периодичности, порядке текущего контроля успеваемости,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промежуточной аттестации и переводе обучающихся 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БОУ БСОШ № 2 в следующий класс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z w:val="22"/>
          <w:szCs w:val="24"/>
          <w:shd w:fill="FFFFFF" w:val="clear"/>
        </w:rPr>
      </w:pPr>
      <w:r>
        <w:rPr>
          <w:b/>
          <w:bCs/>
          <w:sz w:val="22"/>
          <w:szCs w:val="24"/>
          <w:shd w:fill="FFFFFF" w:val="clear"/>
        </w:rPr>
      </w:r>
    </w:p>
    <w:p>
      <w:pPr>
        <w:pStyle w:val="Normal"/>
        <w:numPr>
          <w:ilvl w:val="0"/>
          <w:numId w:val="16"/>
        </w:numPr>
        <w:shd w:fill="FFFFFF" w:val="clear"/>
        <w:ind w:left="426" w:right="43" w:hanging="36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26" w:right="43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  Положение  разработано в соответствии с  Федеральным законом от 29.12.2012 № 273-ФЗ  «Об образовании в Российской Федерации»»,  Уставом  муниципального бюджетного общеобразовательного учреждения Багаевской средней общеобразовательной школы  № 2  и  регламентирует деятельность по текущему контролю успеваемости, определяет формы, периодичность,  порядок   промежуточной аттестации обучающихся МБОУ БСОШ № 2 (далее - Школа), перевод обучающихся по итогам  промежуточной  аттестации  в следующий класс.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 обучающимися  образовательной  программы  соответствующего уровня, в том числе отдельной части или всего объема учебного предмета,  сопровождается  промежуточной аттестацией обучающихся, проводимой в формах, определенных Образовательными программами соответствующего уровня образования, и в порядке, установленном  настоящим Положением.     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>об  осуществлении текущего контроля успеваемости, формах, периодичности,  порядке проведения  промежуточной аттестации</w:t>
      </w:r>
      <w:r>
        <w:rPr>
          <w:spacing w:val="-12"/>
          <w:sz w:val="24"/>
          <w:szCs w:val="24"/>
        </w:rPr>
        <w:t xml:space="preserve"> </w:t>
      </w:r>
      <w:r>
        <w:rPr>
          <w:bCs/>
          <w:sz w:val="24"/>
          <w:szCs w:val="24"/>
        </w:rPr>
        <w:t>и переводе обучающихся  в следующий класс                     при</w:t>
      </w:r>
      <w:r>
        <w:rPr>
          <w:spacing w:val="-2"/>
          <w:sz w:val="24"/>
          <w:szCs w:val="24"/>
        </w:rPr>
        <w:t>нимается  Педагогическим советом Школы</w:t>
      </w:r>
      <w:r>
        <w:rPr>
          <w:sz w:val="24"/>
          <w:szCs w:val="24"/>
        </w:rPr>
        <w:t>, имеющим право вносить в него свои изменения и дополнения,  и утверждается приказом директора Школы.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ирование  участников образовательного процесса производится   не позднее чем за две недели до начала процедуры  промежуточной аттестации через информационный стенд школы и официальный сайт Школы. 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>текущего контроля успеваемости</w:t>
      </w:r>
      <w:r>
        <w:rPr>
          <w:spacing w:val="-1"/>
          <w:sz w:val="24"/>
          <w:szCs w:val="24"/>
        </w:rPr>
        <w:t xml:space="preserve">  и  промежуточной  аттестации является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ъективная оценка качества знаний обучающихся </w:t>
      </w:r>
      <w:r>
        <w:rPr>
          <w:sz w:val="24"/>
          <w:szCs w:val="24"/>
        </w:rPr>
        <w:t>по предметам;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определение соответствия  фактического</w:t>
      </w:r>
      <w:r>
        <w:rPr>
          <w:spacing w:val="-1"/>
          <w:sz w:val="24"/>
          <w:szCs w:val="24"/>
        </w:rPr>
        <w:t xml:space="preserve"> уровня теоретических знаний и практических </w:t>
      </w:r>
      <w:r>
        <w:rPr>
          <w:sz w:val="24"/>
          <w:szCs w:val="24"/>
        </w:rPr>
        <w:t xml:space="preserve">умений и навыков </w:t>
      </w:r>
      <w:r>
        <w:rPr>
          <w:spacing w:val="-1"/>
          <w:sz w:val="24"/>
          <w:szCs w:val="24"/>
        </w:rPr>
        <w:t xml:space="preserve">обучающихся Федеральному государственному стандарту и  </w:t>
      </w:r>
      <w:r>
        <w:rPr>
          <w:sz w:val="24"/>
          <w:szCs w:val="24"/>
        </w:rPr>
        <w:t xml:space="preserve"> федеральному компоненту государственного стандарта общего образования.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Промежуточная   аттестация обучающихся осуществляется с учетом текущей аттестации (поурочное, потемное оценивание знаний обучающихся) и  включает в себя четвертное (1-4, 5-8 классы), полугодовое (10-11 классы)  и    годовое оценивание обучающихся.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Промежуточная  (годовая)  аттестация в  Школе   проводится </w:t>
      </w:r>
      <w:r>
        <w:rPr>
          <w:spacing w:val="-1"/>
          <w:sz w:val="24"/>
          <w:szCs w:val="24"/>
        </w:rPr>
        <w:t xml:space="preserve"> в  1-4, 5-8, 10-х классах по предметам с недельной нагрузкой не менее  1 часа. 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ind w:left="720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Порядок текущего  контроля успеваемости</w:t>
      </w:r>
    </w:p>
    <w:p>
      <w:pPr>
        <w:pStyle w:val="Normal"/>
        <w:shd w:fill="FFFFFF" w:val="clear"/>
        <w:ind w:left="720" w:right="43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кущий  контроль успеваемости</w:t>
      </w:r>
      <w:r>
        <w:rPr>
          <w:sz w:val="24"/>
          <w:szCs w:val="24"/>
        </w:rPr>
        <w:t xml:space="preserve"> осуществляется в обязательном порядке в отношении всех обучающихся  Школы.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Под текущим контролем понимаются различные виды проверочных работ (устных, письменных, и др.), которые проводятся на уроке и имеют целью оценить ход и качество работы учащегося по усвоению учебного материала в ходе урока.</w:t>
      </w:r>
    </w:p>
    <w:p>
      <w:pPr>
        <w:pStyle w:val="Normal"/>
        <w:numPr>
          <w:ilvl w:val="1"/>
          <w:numId w:val="16"/>
        </w:numPr>
        <w:shd w:fill="FFFFFF" w:val="clear"/>
        <w:ind w:left="720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iCs/>
          <w:sz w:val="24"/>
          <w:szCs w:val="24"/>
        </w:rPr>
        <w:t>Формами текущего контроля усвоения содержания учебных программ обучающихся являются: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</w:rPr>
        <w:t>письменная проверка (домашние,  проверочные, лабораторные, практические, контрольные, творческие работы; письменные отчёты о наблюдениях;  письменные ответы на вопросы текста; сочинения, изложения, диктанты, рефераты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 стандартизированные письменные работы,</w:t>
      </w:r>
      <w:r>
        <w:rPr>
          <w:rFonts w:eastAsia="Times New Roman" w:cs="Times New Roman" w:ascii="Times New Roman" w:hAnsi="Times New Roman"/>
          <w:iCs/>
        </w:rPr>
        <w:t xml:space="preserve"> создание (формирование)  электронных баз данных и др.);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тандартизированные устные работы и др.</w:t>
      </w:r>
      <w:r>
        <w:rPr>
          <w:rFonts w:eastAsia="Times New Roman" w:cs="Times New Roman" w:ascii="Times New Roman" w:hAnsi="Times New Roman"/>
          <w:iCs/>
        </w:rPr>
        <w:t>);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ind w:left="1440" w:right="245" w:hanging="36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омбинированная проверка (сочетание письменных и устных форм, проверка с использованием электронных систем тестирования, </w:t>
      </w:r>
      <w:r>
        <w:rPr>
          <w:rStyle w:val="FontStyle24"/>
          <w:sz w:val="24"/>
          <w:szCs w:val="24"/>
        </w:rPr>
        <w:t>изготовление макетов, действующих моделей и др.</w:t>
      </w:r>
      <w:r>
        <w:rPr>
          <w:rFonts w:eastAsia="Times New Roman" w:cs="Times New Roman" w:ascii="Times New Roman" w:hAnsi="Times New Roman"/>
          <w:iCs/>
        </w:rPr>
        <w:t>)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Формы текущего   контроля  успеваемости</w:t>
      </w:r>
      <w:r>
        <w:rPr>
          <w:sz w:val="24"/>
          <w:szCs w:val="24"/>
        </w:rPr>
        <w:t xml:space="preserve">   определяются в соответствии с Образовательными программами соответствующего уровня   и  с учётом контингента обучающихся, содержания учебного материала, используемых  образовательных технологий. Обучение учащихся 1-го класса проводится без балльного оценивания.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ые  самостоятельные,  контрольные и другие виды работ обучающихся </w:t>
      </w:r>
      <w:r>
        <w:rPr>
          <w:spacing w:val="-1"/>
          <w:sz w:val="24"/>
          <w:szCs w:val="24"/>
        </w:rPr>
        <w:t xml:space="preserve">оцениваются по пятибалльной системе в соответствии с  критериями и нормами оценочной деятельности  (Приложение 1) . 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ндивидуальные отметки успеваемости за выполненную письменную работу  выставляются и предъявляются обучающимся 2-4, 5-7 классов не позднее следующего урока по расписанию, обучающимся 8-11 классы – в течение одной недели по литературе и математике, по остальным предметам не позднее следующего урока по расписанию; заносятся в классный журнал (электронный журнал), а также в дневник обучающегося. 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выявления глубины и прочности полученных учащимися знаний в предыдущем классе в сентябре (10-20 сентября) проводится  вводный (входной, стартовый) контроль.</w:t>
      </w:r>
    </w:p>
    <w:p>
      <w:pPr>
        <w:pStyle w:val="Normal"/>
        <w:numPr>
          <w:ilvl w:val="1"/>
          <w:numId w:val="16"/>
        </w:numPr>
        <w:shd w:fill="FFFFFF" w:val="clear"/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Текущий  контроль успеваемости</w:t>
      </w:r>
      <w:r>
        <w:rPr>
          <w:sz w:val="24"/>
          <w:szCs w:val="24"/>
        </w:rPr>
        <w:t xml:space="preserve"> об</w:t>
      </w:r>
      <w:r>
        <w:rPr>
          <w:spacing w:val="-1"/>
          <w:sz w:val="24"/>
          <w:szCs w:val="24"/>
        </w:rPr>
        <w:t xml:space="preserve">учающихся по индивидуальным учебным планам осуществляется  только по  </w:t>
      </w:r>
      <w:r>
        <w:rPr>
          <w:sz w:val="24"/>
          <w:szCs w:val="24"/>
        </w:rPr>
        <w:t>предметам, включённым в этот план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и изучении элективных и факультативных</w:t>
      </w:r>
      <w:r>
        <w:rPr>
          <w:rFonts w:eastAsia="Times New Roman" w:cs="Times New Roman" w:ascii="Times New Roman" w:hAnsi="Times New Roman"/>
        </w:rPr>
        <w:t xml:space="preserve"> курсов, предметов по выбору обучающихся, на изучение которых отводится 34 и менее часов в год, </w:t>
      </w:r>
      <w:r>
        <w:rPr>
          <w:rFonts w:eastAsia="Times New Roman" w:cs="Times New Roman" w:ascii="Times New Roman" w:hAnsi="Times New Roman"/>
          <w:iCs/>
        </w:rPr>
        <w:t xml:space="preserve"> применяется  зачётная  система оценивания.</w:t>
      </w:r>
      <w:r>
        <w:rPr/>
        <w:t xml:space="preserve"> </w:t>
      </w:r>
      <w:r>
        <w:rPr>
          <w:rFonts w:cs="Times New Roman" w:ascii="Times New Roman" w:hAnsi="Times New Roman"/>
        </w:rPr>
        <w:t>Оценка «зачтено» выставляется в случае, если обучающийся посетил более 80 % занятий элективного курса, выполнил практическую, исследовательскую, зачетную работу, разработал проект и т.п.  Оценка «не зачтено» выставляется в случае, если обучающийся пропустил 20% занятий или не выполнил, предусмотренные программой курса зачетные работы. В случае, если обучающийся не получил зачёт, он может выполнить работы в дополнительные сроки, установленные учителем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>Отметка обучающимся за четверть (полугодие)  выставляется  на  основе результатов письменных  работ  и устных  ответов  с учётом  фактических знаний, умений и навыков  обучающихс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Обучающемуся, пропустившему  75 и более процентов учебных занятий в течение аттестационного  времени,  может  быть выставлена отметка за четверть только после успешной сдачи зачета  (форму и дату зачета устанавливает учитель-предметник)  или делается запись н/а  (не аттестован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Ответственность за прохождение пропущенного учебного материала возлагается на обучающего, его родителей (законных представителей), учителя-предметник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(предметных и метапредметных) результатов освоения соответствующей основной общеобразовательной программ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Перечень контрольных работ, проводимых в течение учебной четверти (полугодия), определяется календарно-тематическим планом, составляемым учителем на основе рабочей программы соответствующего учебного предмет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Обучающимся, не выполнившим контрольную работу в связи с временным освобождением от посещения учебных занятий   и (или) от выполнения отдельных видов работ  (по болезни, семейным обстоятельствам или иной уважительной причине), а равно самовольно пропустившим контрольную работу, предоставляется возможность выполнить пропущенные контрольные работы в течение соответствующей учебной четверти (полугодия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В интересах оперативного управления процессом обучения учителя, помимо контрольных работ, вправе проводить иные работы с целью выявления индивидуальных образовательных достижений обучающихся (проверочные работы), в том числе в отношении отдельных обучающихс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Количество, сроки и порядок проведения проверочных работ устанавливаются учителями самостоятельно. Отметки успеваемости, выставленные обучающимися по результатам выполнения проверочных работ, в классный журнал заносятся по усмотрению учите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20" w:right="43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ind w:left="720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Промежуточная  аттестац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20" w:right="43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86" w:right="43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межуточной (годовой) аттестации допускаются обучающихся переводных классов Школ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ая (годовая)  аттестация в переводных классах может проводиться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тестовая работа;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комплексная работа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пьютерное тестирование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ание на основе текста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клад, сообщение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зачет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ктант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ссе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ект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рческие работы  и др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омежуточная  (годовая) аттестация  может проводиться с применением электронного обучения, дистанционных образовательных технологий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межуточная (годовая)  аттестация может проводиться в беспроцедурной форме  - в форме учёта текущих образовательных результатов обучающихся. Данная форма не предполагает непосредственного участия в ней обучающихся, а применяется на основе сведений о текущих образовательных результатах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о  решению  Педагогического  совета  и  в целях сокращения нагрузки на обучающихся результаты   ВПР  могут быть засчитаны как результат  промежуточной аттестации по предмет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 xml:space="preserve">одовые отметки выставляются во всех классах. Годовая  отметка по учебному предмету выставляется учителем на основе </w:t>
      </w:r>
      <w:r>
        <w:rPr>
          <w:spacing w:val="-1"/>
          <w:sz w:val="24"/>
          <w:szCs w:val="24"/>
        </w:rPr>
        <w:t>отметок за четверти (полугодия)  с учетом результатов текущей и  промежуточной (годовой) аттестаци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(годовая) аттестация проводится в сроки, устанавливаемые Педагогическим советом  Школы.</w:t>
      </w:r>
      <w:r>
        <w:rPr>
          <w:spacing w:val="-11"/>
          <w:sz w:val="24"/>
          <w:szCs w:val="24"/>
        </w:rPr>
        <w:t xml:space="preserve">  </w:t>
      </w:r>
      <w:r>
        <w:rPr>
          <w:sz w:val="24"/>
          <w:szCs w:val="24"/>
        </w:rPr>
        <w:t>Решение о проведении промежуточной  аттестации в следующем  учебном году принимается Педагогическим советом школы, который определяет формы, порядок, перечень предметов  и сроки проведения промежуточной  аттестации, в срок не позднее 30 мая текущего учебного  года. Решение Педагогического совета по данному вопросу доводится до сведения участников образовательного процесса приказом директора школы.</w:t>
      </w:r>
      <w:r>
        <w:rPr>
          <w:spacing w:val="-11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От аттестации  в 1 - 8, 10-х классах  освобождаются  обучающиеся: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  призёры городских, областных, региональных, предметных олимпиад или конкурс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,  заболевшие  в  период промежуточной (годовой) аттестации,  могут быть освобождены на основании </w:t>
      </w:r>
      <w:r>
        <w:rPr>
          <w:spacing w:val="-1"/>
          <w:sz w:val="24"/>
          <w:szCs w:val="24"/>
        </w:rPr>
        <w:t xml:space="preserve">справки из медицинского учреждения  частично или в полном объеме,  или сроки промежуточной (годовой)  аттестации </w:t>
      </w:r>
      <w:r>
        <w:rPr>
          <w:sz w:val="24"/>
          <w:szCs w:val="24"/>
        </w:rPr>
        <w:t>им могут  быть изменены. Решение по этому вопросу принимает Педагогический совет Школ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 промежуточную (годовую) аттестацию выносится  не более четырёх  предметов из числа изучаемых согласно учебному плану Школ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(годовая) аттестация осуществляется по  расписанию,  утверждаемому  приказом по Школе. Расписание промежуточной (годовой) аттестации размещается за две недели  до начала аттестационного периода на информационном стенде школы и официальном сайте Школ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промежуточной аттестации по итогам учебного года, состав аттестационных комиссий по предметам  утверждается директором школы в срок до 10 мая текущего учебного год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итогам учебного года в переводных классах проводится в срок с 10 по 25 мая. При составлении расписания необходимо учитывать, что в день проводится не более одного контрольного среза (контрольной работы, тестирования, диктанта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промежуточной (годовой) аттестации разрабатываются учителями  Школы, обсуждаются  на методических объединениях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ую (годовую)  аттестацию проводит учитель, преподающий в данном классе в присутствии 1 ассистента из числа учителей Школ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1-х классов осуществляется в форме комплексных, диагностических годовых контрольных работ.  Результаты годовых контрольных работ оцениваются по  бальной системе. Если ученик получает за выполнение всей работы  менее 4 баллов, то он имеет недостаточный уровень сформированности метапредметных результатов. Если ученик получает от 4 до 9 баллов, то его подготовка соответствует требованиям стандарта. При получении более 9 баллов (10-14 баллов) ученик демонстрирует способность выполнять задания повышенного уровня сложности. За самостоятельное выполнение работы  ученику  дополнительно даётся 2 балла. Итого максимальный балл за работу  - 16 баллов. Итоговые результаты за контрольную работу оцениваются по  двузначной шкале: «зачтено» или «не зачтено»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ребования ко времени проведения промежуточной аттестации по итогам учебного года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1495" w:right="245" w:hanging="360"/>
        <w:jc w:val="both"/>
        <w:rPr/>
      </w:pPr>
      <w:r>
        <w:rPr>
          <w:iCs/>
          <w:sz w:val="24"/>
          <w:szCs w:val="24"/>
        </w:rPr>
        <w:t>аттестация проводится во время учебных занятий, в рамках учебного распис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1495" w:right="245" w:hanging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продолжительность контрольного мероприятия не должна превышать времени одного урока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1495" w:right="245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1495" w:right="245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плексная диагностическая работа по итогам учебного года в 1-4-х классах  выполняется в течение двух академических часов с десятиминутным перерывом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ромежуточной (годовой) аттестации обучающихся оцениваются по четырёхбальной системе. Аттестационные и итоговые отметки выставляются в  классный журнал (электронный журнал)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твертные (полугодовые), годовые отметки выставляются за 2 дня до начала</w:t>
        <w:br/>
        <w:t xml:space="preserve">каникул или начала нового аттестационного периода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аттестации и решение Педагогического совета Школы о переводе обучающегося в следующий класс классные руководители обязаны довести до сведения  обучающихся и их родителей (законных представителей), а в случае неудовлетворительных результатов учебного года или аттестации - в письменном виде под  роспись родителей (законных представителей)    с указанием даты ознакомления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неудовлетворительной отметки или неявки обучающегося по уважительной причине повторная аттестация по учебному предмету  проводится  учителем – предметником в дополнительные сроки, но не позднее чем через неделю после объявления результатов промежуточной аттестаци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согласия обучающихся и их родителей (законных представителей) с выставленной итоговой отметкой по предмету отметка может быть пересмотрена. Для пересмотра отметки на основании письменного заявления </w:t>
      </w:r>
      <w:r>
        <w:rPr>
          <w:spacing w:val="-1"/>
          <w:sz w:val="24"/>
          <w:szCs w:val="24"/>
        </w:rPr>
        <w:t xml:space="preserve">родителей (законных представителей) приказом по  </w:t>
      </w:r>
      <w:r>
        <w:rPr>
          <w:sz w:val="24"/>
          <w:szCs w:val="24"/>
        </w:rPr>
        <w:t xml:space="preserve"> Образовательному  учреждению </w:t>
      </w:r>
      <w:r>
        <w:rPr>
          <w:spacing w:val="-1"/>
          <w:sz w:val="24"/>
          <w:szCs w:val="24"/>
        </w:rPr>
        <w:t xml:space="preserve"> создаётся комиссия из трёх человек, которая в форме экзамена или </w:t>
      </w:r>
      <w:r>
        <w:rPr>
          <w:sz w:val="24"/>
          <w:szCs w:val="24"/>
        </w:rPr>
        <w:t>собеседования в присутствии родителей ( 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/>
      </w:pPr>
      <w:r>
        <w:rPr>
          <w:sz w:val="24"/>
          <w:szCs w:val="24"/>
        </w:rPr>
        <w:t>По итогам проведения аттестации обучающихся переводных классов учитель сдаёт  анализ итогов промежуточной аттестации, протокол промежуточной аттестации, сравнительный анализ итогов промежуточной аттестации и итогов учебного года по предмету  (Приложение 2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исьменные работы обучающихся по результатам годовой промежуточной аттестации хранятся в МБОУ БСОШ № 2  в течение  1 года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тоги годовой промежуточной аттестации обсуждаются на заседаниях педагогического совета, методического совета, школьных методических объединений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пускается взимание платы с обучающихся за прохождение промежуточной аттестации.</w:t>
      </w:r>
    </w:p>
    <w:p>
      <w:pPr>
        <w:pStyle w:val="Normal"/>
        <w:widowControl/>
        <w:autoSpaceDE w:val="true"/>
        <w:spacing w:before="0" w:after="10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ставления текущих и промежуточных отметок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спеваемость обучающихся 2-11 классов МБОУ БСОШ № 2  подлежит текущему контролю, оценивание осуществляется по четырёхбалльной  системе с использованием отметок «5», «4», «3», «2», кроме курсов, перечисленных в п.2.9.   За сочинение и диктант с грамматическим заданием выставляются в классный журнал 2 отметки. Отметка «1» обучающимся не выставляется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лассном журнале в клетках для отметок учитель имеет право записывать только один из следующих символов: 2, 3, 4, 5, н, н/а. Выставление в журнале точек, отметок со знаком «минус» или «плюс» не допускается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ление в одной клетке двух отметок допускается только на уроках русского языка и литературы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ая отметка за четверть выставляется на основании не менее трех текущих отметок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ая отметка выставляется на основании четвертных отметок или отметок за I, II полугодие, отметки за промежуточную аттестацию как среднее арифметическое этих отметок в соответствии с правилами математического округления (например, 334 — 3; 554 — 5)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>Отметка н/а (не аттестован) может быть выставлена только в отсутствии трех текущих отметок и пропуска обучающимся более 75 % учебного времени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зачетами, тематическими контрольными работами следует аттестовать обучающихся по изученной теме путем устного опроса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-предметники, работающие с обучающимися на индивидуальном обучении, выставляют текущие и итоговые отметки в специальном журнале (тетрадь – дневник) для индивидуальных занятий, а также в классном журнале и электронном классном журнале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-предметники выставляют четвертные отметки, отметки  за I и II полугодие не позднее даты, указанной в приказе директора школы об окончании четверти.</w:t>
      </w:r>
    </w:p>
    <w:p>
      <w:pPr>
        <w:pStyle w:val="Style16"/>
        <w:numPr>
          <w:ilvl w:val="1"/>
          <w:numId w:val="1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ые отметки обучающихся за четверть или полугодие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обучающихся, учитывать качество знаний по письменным, практическим и лабораторным работам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обучающихся при получении отметк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к имеет право на публичное или индивидуальное обоснование отметк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ку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в форме собеседования или зачёт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лучения обучающимся  на уроке неудовлетворительной отметки   по предмету учитель – предметник  должен опросить обучающегося  в течение двух  последующих уроков, дав возможность ученику исправить неудовлетворительную отметку.</w:t>
      </w:r>
    </w:p>
    <w:p>
      <w:pPr>
        <w:pStyle w:val="Normal"/>
        <w:tabs>
          <w:tab w:val="clear" w:pos="720"/>
          <w:tab w:val="left" w:pos="851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00"/>
        <w:rPr>
          <w:color w:val="000000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вод обучающихс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,  освоившие содержание учебных программ за учебный год  и успешно прошедшие процедуру промежуточной (годовой) аттестации решением Педагогического совета   Школы  переводятся в следующий класс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еся,  не  прошедшие  промежуточной аттестации по уважительным причинам  или имеющие академическую задолженность, переводятся в следующий класс  условно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обучения обучающихся, не прошедших промежуточную аттестацию и  не освоивших образовательную программу учебного года, регламентируется  Порядком перевода, отчисления и  восстановления обучающихся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Обучающиеся  Школы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  <w:br/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19" w:right="17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before="228" w:after="0"/>
        <w:ind w:left="19" w:right="17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bCs/>
          <w:sz w:val="24"/>
          <w:szCs w:val="24"/>
        </w:rPr>
        <w:t>к  Положению о формах, периодичности,  порядке</w:t>
      </w:r>
    </w:p>
    <w:p>
      <w:pPr>
        <w:pStyle w:val="Normal"/>
        <w:shd w:fill="FFFFFF" w:val="clear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кущего контроля успеваемости,  промежуточной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аттестации и переводе обучающихся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в следующий класс                       </w:t>
      </w:r>
      <w:r>
        <w:rPr>
          <w:b/>
          <w:bCs/>
          <w:sz w:val="24"/>
          <w:szCs w:val="24"/>
        </w:rPr>
        <w:br/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КРИТЕРИИ И НОРМЫ ОЦЕНОЧНОЙ ДЕЯТЕЛЬНОСТИ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В основу критериев оценки учебной деятельности учащихся положены объективность и единый подход. При балльной оценке для всех установлены общедидактические критер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 в случае:</w:t>
      </w:r>
    </w:p>
    <w:p>
      <w:pPr>
        <w:pStyle w:val="Style15"/>
        <w:numPr>
          <w:ilvl w:val="0"/>
          <w:numId w:val="29"/>
        </w:numPr>
        <w:spacing w:before="0" w:after="0"/>
        <w:jc w:val="both"/>
        <w:rPr/>
      </w:pPr>
      <w:r>
        <w:rPr/>
        <w:t>Знания, понимания, глубины усвоения обучающимся всего объёма программного материал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тсутствие ошибок и недочётов при воспроизведении изученного материала, при устных ответах,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ставится в случае: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>Знания всего изученного программного материала.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 xml:space="preserve">Незначительных (негрубых) ошибок и недочётов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ценка “3” (уровень представлений, сочетающихся с элементами научных понятий) ставится в случае: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преподавателя.</w:t>
      </w:r>
    </w:p>
    <w:p>
      <w:pPr>
        <w:pStyle w:val="Style15"/>
        <w:numPr>
          <w:ilvl w:val="0"/>
          <w:numId w:val="26"/>
        </w:numPr>
        <w:spacing w:before="0" w:after="0"/>
        <w:jc w:val="both"/>
        <w:rPr/>
      </w:pPr>
      <w:r>
        <w:rPr/>
        <w:t>Умения работать на уровне воспроизведения, затруднения при ответах на видоизменённые вопросы.</w:t>
      </w:r>
    </w:p>
    <w:p>
      <w:pPr>
        <w:pStyle w:val="Style15"/>
        <w:numPr>
          <w:ilvl w:val="0"/>
          <w:numId w:val="26"/>
        </w:numPr>
        <w:spacing w:before="0" w:after="0"/>
        <w:jc w:val="both"/>
        <w:rPr/>
      </w:pPr>
      <w:r>
        <w:rPr/>
        <w:t xml:space="preserve">Наличия грубой ошибки, нескольких негрубых ошибок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ставится в случае: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Знания и усвоения материала на уровне ниже минимальных требований программы, отдельных представлений об изученном материале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Отсутствия умений работать на уровне воспроизведения, затруднения при ответах на стандартные вопросы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ЦЕНКА УСТНОГО ОТВЕТА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 применять систему условных обозначений при ведении записей, сопровождающих ответ; использовать для доказательства выводов из наблюдений и опыто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: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определения понятий дает полные, допускает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ует в качестве доказательства выводы и обобщения из наблюдений, фактов, опытов или допускает ошибки при их изложении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елает выводов и обобщений.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САМОСТОЯТЕЛЬНЫХ ПИСЬМЕННЫХ И КОНТРОЛЬНЫХ РАБОТ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допустил не более одного недочет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 выполнил работу полностью, но допустил в ней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или не более двух недочет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двух грубых ошибок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или при отсутствии ошибок, но при наличии четырех-пяти недочет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правильно выполнил менее половины работы.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ВЫПОЛНЕНИЯ ПРАКТИЧЕСКИХ (ЛАБОРАТОРНЫХ) РАБОТ, ОПЫТОВ ПО ПРЕДМЕТА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Style15"/>
        <w:numPr>
          <w:ilvl w:val="0"/>
          <w:numId w:val="42"/>
        </w:numPr>
        <w:spacing w:before="0" w:after="0"/>
        <w:jc w:val="both"/>
        <w:rPr/>
      </w:pPr>
      <w:r>
        <w:rPr/>
        <w:t>правильно определил цель опыт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равильно выполнил анализ погрешностей (9-11 классы)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 выполнил требования к оценке “5”, но: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было допущено два-три недочета;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негрубой ошибки и одного недочета,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эксперимент проведен не полностью;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и в описании наблюдений из опыта допустил неточности, выводы сделал неполны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или опыты, измерения, вычисления, наблюдения производились неправильно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ценки с анализом доводятся до сведения учащихся, как правило, на последующем уроке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УМЕНИЙ ПРОВОДИТЬ НАБЛЮДЕ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о заданию учителя провел наблюдение;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л существенные признаки у наблюдаемого объекта (процесса); </w:t>
      </w:r>
    </w:p>
    <w:p>
      <w:pPr>
        <w:pStyle w:val="Style15"/>
        <w:numPr>
          <w:ilvl w:val="0"/>
          <w:numId w:val="23"/>
        </w:numPr>
        <w:spacing w:before="0" w:after="0"/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: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о заданию учителя провел наблюдение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допустил небрежность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неточности и 1-2 ошибки в проведении наблюдений по заданию учителя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5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3-4 ошибки в проведении наблюдений по заданию учителя;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 выделил признаки наблюдаемого объекта (процесса); 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Оценки с анализом умений проводить наблюдения доводятся до сведения учащихся, как правило, на последующем уроке, после сдачи отчёта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к  Положению о формах, периодичности,  порядке</w:t>
      </w:r>
    </w:p>
    <w:p>
      <w:pPr>
        <w:pStyle w:val="Normal"/>
        <w:shd w:fill="FFFFFF" w:val="clear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кущего контроля успеваемости,  промежуточной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аттестации и переводе обучающих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в следующий класс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омежуточной 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редмет)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: 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ошиб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 контрольной работы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_______ классе    МБОУ  БСОШ № 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Наименование предмета: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__________________________________________________________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</w:rPr>
        <w:t xml:space="preserve">(фамилия, имя, отчество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систент:  _________________________________________________________ 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Cs/>
        </w:rPr>
        <w:t xml:space="preserve">(фамилия, имя, отчество)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классе   </w:t>
      </w:r>
      <w:r>
        <w:rPr>
          <w:b/>
          <w:bCs/>
          <w:sz w:val="28"/>
          <w:szCs w:val="28"/>
        </w:rPr>
        <w:t xml:space="preserve">________   </w:t>
      </w:r>
      <w:r>
        <w:rPr>
          <w:bCs/>
          <w:sz w:val="28"/>
          <w:szCs w:val="28"/>
        </w:rPr>
        <w:t>человек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выполнявших работу   </w:t>
      </w:r>
      <w:r>
        <w:rPr>
          <w:b/>
          <w:bCs/>
          <w:sz w:val="28"/>
          <w:szCs w:val="28"/>
        </w:rPr>
        <w:t xml:space="preserve">________   </w:t>
      </w:r>
      <w:r>
        <w:rPr>
          <w:bCs/>
          <w:sz w:val="28"/>
          <w:szCs w:val="28"/>
        </w:rPr>
        <w:t xml:space="preserve">человек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Отсутствовало  </w:t>
      </w:r>
      <w:r>
        <w:rPr>
          <w:b/>
          <w:bCs/>
          <w:sz w:val="28"/>
          <w:szCs w:val="28"/>
        </w:rPr>
        <w:t xml:space="preserve">________  </w:t>
      </w:r>
      <w:r>
        <w:rPr>
          <w:bCs/>
          <w:sz w:val="28"/>
          <w:szCs w:val="28"/>
        </w:rPr>
        <w:t>человек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и, имена отсутствующих обучающихся: </w:t>
      </w:r>
    </w:p>
    <w:p>
      <w:pPr>
        <w:pStyle w:val="Default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1"/>
        <w:gridCol w:w="1276"/>
        <w:gridCol w:w="2268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87" w:hanging="60"/>
              <w:rPr/>
            </w:pPr>
            <w:r>
              <w:rPr/>
              <w:t>Фамилия, имя</w:t>
            </w:r>
          </w:p>
          <w:p>
            <w:pPr>
              <w:pStyle w:val="Default"/>
              <w:widowControl w:val="false"/>
              <w:ind w:left="87" w:hanging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омер вари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4" w:right="374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, полученная при прохождении промежуточной аттестации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17" w:leader="none"/>
                <w:tab w:val="left" w:pos="1168" w:leader="none"/>
                <w:tab w:val="left" w:pos="2018" w:leader="none"/>
              </w:tabs>
              <w:ind w:right="601" w:firstLine="34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та проведения  промежуточной аттестации: «____» ____________ 20 ___ 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та внесения   в протокол оценок: «____» ____________ 20 ___ 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читель: _________________________ / ______________________/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(подпись) </w:t>
      </w:r>
    </w:p>
    <w:p>
      <w:pPr>
        <w:pStyle w:val="Default"/>
        <w:rPr/>
      </w:pPr>
      <w:r>
        <w:rPr/>
        <w:t>Ассистент: _______________________/_______________________/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</w:t>
      </w:r>
      <w:r>
        <w:rPr/>
        <w:t>(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 анализ  резуль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ой аттестации  и итогов  _________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134"/>
        <w:gridCol w:w="1276"/>
        <w:gridCol w:w="1154"/>
        <w:gridCol w:w="956"/>
        <w:gridCol w:w="879"/>
      </w:tblGrid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ыполн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ой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1"/>
        <w:gridCol w:w="1078"/>
        <w:gridCol w:w="1134"/>
        <w:gridCol w:w="1134"/>
        <w:gridCol w:w="1134"/>
        <w:gridCol w:w="1134"/>
        <w:gridCol w:w="992"/>
        <w:gridCol w:w="1134"/>
      </w:tblGrid>
      <w:tr>
        <w:trPr>
          <w:trHeight w:val="8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-ли работу (кол-во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паде-ние с годовой оценкой (кол-во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падений с годовой оцен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годовой оценки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  <w:br/>
              <w:t>ниже годов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годовой оценки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  <w:br/>
              <w:t>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цен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649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־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־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Arial Unicode MS;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0:00Z</dcterms:created>
  <dc:creator>Школа</dc:creator>
  <dc:description/>
  <cp:keywords/>
  <dc:language>en-US</dc:language>
  <cp:lastModifiedBy>admin</cp:lastModifiedBy>
  <cp:lastPrinted>2020-04-23T17:49:00Z</cp:lastPrinted>
  <dcterms:modified xsi:type="dcterms:W3CDTF">2023-11-28T11:49:00Z</dcterms:modified>
  <cp:revision>30</cp:revision>
  <dc:subject/>
  <dc:title/>
</cp:coreProperties>
</file>