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гаев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БСОШ №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01.12.2023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№ 41/1 </w:t>
      </w:r>
    </w:p>
    <w:p>
      <w:pPr>
        <w:pStyle w:val="Normal"/>
        <w:jc w:val="center"/>
        <w:rPr/>
      </w:pPr>
      <w:r>
        <w:rPr/>
        <w:t>ст. Багаевская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Об утверждении плана по устранению </w:t>
      </w:r>
      <w:r>
        <w:rPr>
          <w:bCs/>
        </w:rPr>
        <w:t>недостатков,</w:t>
      </w:r>
    </w:p>
    <w:p>
      <w:pPr>
        <w:pStyle w:val="Default"/>
        <w:rPr/>
      </w:pPr>
      <w:r>
        <w:rPr/>
        <w:t xml:space="preserve"> </w:t>
      </w:r>
      <w:r>
        <w:rPr/>
        <w:t xml:space="preserve">выявленных в ходе независимой оценки качества </w:t>
      </w:r>
    </w:p>
    <w:p>
      <w:pPr>
        <w:pStyle w:val="Default"/>
        <w:rPr/>
      </w:pPr>
      <w:r>
        <w:rPr/>
        <w:t xml:space="preserve"> </w:t>
      </w:r>
      <w:r>
        <w:rPr/>
        <w:t xml:space="preserve">условий оказания услуг МБОУ БСОШ № 2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3"/>
          <w:szCs w:val="23"/>
        </w:rPr>
        <w:t xml:space="preserve">На основании Федерального закона от 29.12.2012г. № 273-ФЗ «Об образовании в Российской Федерации (гл.12 ст. 95 Независимая оценка качества образования) и в соответствии с письмом министерства образования и науки Российской Федерации от 13.04.2018 № 02-388 «Об организации работы с отзывами граждан на сайте bus. gov.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>u» и на основании результатов проведения независимой оценки качества образовательной деятельности организации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Утвердить План мероприятий МБОУ БСОШ № 2 по устранению замечаний, выявленных в ходе проведения независимой оценки качества образовательной деятельности (Приложение 1)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Довести до сведения педагогических работников, иных работников МБОУ БСОШ № 2, а также родителей (законных представителей) учащихся о результатах проведения независимой оценки качества образовательной деятельности школы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значить ответственными за достоверность, полноту и своевременность размещения информации о результатах независимой оценки качества на официальном сайте школы; за размещение Плана мероприятий по устранению недостатков, выявленных в ходе проведения независимой оценки качества условий оказания услуг на сайте МБОУ БСОШ № 2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ябову С.И., заместителя директора по УВР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Леончик И.А., учителя начальных классов, ответственного за школьный сай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риказа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                                                                  Леванчук Н.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ябова Светлана Иванов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меститель директора, 8 (86357) 33-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ябова С.И.</w:t>
      </w:r>
    </w:p>
    <w:p>
      <w:pPr>
        <w:pStyle w:val="Normal"/>
        <w:rPr/>
      </w:pPr>
      <w:r>
        <w:rPr/>
        <w:t>Леончик И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 от 01.12.2023 г. № 4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устранению недостатков, выявленных в ход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езависимой оценки качества условий оказания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БОУ БСОШ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86"/>
        <w:gridCol w:w="1559"/>
        <w:gridCol w:w="2270"/>
        <w:gridCol w:w="3544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>
                <w:trHeight w:val="659" w:hRule="atLeast"/>
              </w:trPr>
              <w:tc>
                <w:tcPr>
                  <w:tcW w:w="33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Недостатки, выявленные в ходе независимой оценки качества условий осуществления образовательной деятельност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</w:tblGrid>
            <w:tr>
              <w:trPr>
                <w:trHeight w:val="797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20"/>
            <w:bookmarkEnd w:id="0"/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формативность сайта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ы на сайте школы сведения о ФИО и должности руководителей структурных подразделений (органов управления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стить сведения о ФИО и должности руководителей структурных подразделений (органов управления).</w:t>
            </w:r>
          </w:p>
          <w:p>
            <w:pPr>
              <w:pStyle w:val="Normal"/>
              <w:spacing w:lineRule="atLeast" w:line="0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ва С.И., заместитель директора по УВР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школы сведений </w:t>
            </w:r>
            <w:r>
              <w:rPr>
                <w:rFonts w:eastAsia="Calibri"/>
                <w:lang w:eastAsia="en-US"/>
              </w:rPr>
              <w:t>о ФИО и должностях руководителей структурных подразделений (органов управления).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12.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а на сайте школы  копия правил внутреннего распорядка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szCs w:val="20"/>
              </w:rPr>
              <w:t xml:space="preserve">Разместить </w:t>
            </w:r>
            <w:r>
              <w:rPr>
                <w:rFonts w:eastAsia="Calibri"/>
                <w:lang w:eastAsia="en-US"/>
              </w:rPr>
              <w:t>копию правил внутреннего распорядк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химова Н.Р., заместитель директора по ВР.</w:t>
            </w:r>
          </w:p>
          <w:p>
            <w:pPr>
              <w:pStyle w:val="Normal"/>
              <w:spacing w:lineRule="atLeast" w:line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szCs w:val="20"/>
              </w:rPr>
              <w:t xml:space="preserve">Наличие на сайте школы </w:t>
            </w:r>
            <w:r>
              <w:rPr>
                <w:rFonts w:eastAsia="Calibri"/>
                <w:lang w:eastAsia="en-US"/>
              </w:rPr>
              <w:t>копии правил внутреннего распорядк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 xml:space="preserve">До 05.12.202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 на сайте школы  локальный акт - 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местить </w:t>
            </w:r>
            <w:r>
              <w:rPr>
                <w:rFonts w:eastAsia="Calibri"/>
                <w:lang w:eastAsia="en-US"/>
              </w:rPr>
              <w:t>локальный акт - 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ва С.И., заместитель директора по УВР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lang w:eastAsia="en-US"/>
              </w:rPr>
            </w:pPr>
            <w:r>
              <w:rPr>
                <w:rFonts w:cs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школы </w:t>
            </w:r>
            <w:r>
              <w:rPr>
                <w:rFonts w:eastAsia="Calibri"/>
                <w:lang w:eastAsia="en-US"/>
              </w:rPr>
              <w:t>локального акта - 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а на сайте школы  актуальная информация об объеме образовательной деятельности, финансовое обеспечение которой осуществляется за счет разных источников финансирования (муниципальное задание на 2023 год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местить </w:t>
            </w:r>
            <w:r>
              <w:rPr>
                <w:rFonts w:eastAsia="Calibri"/>
                <w:lang w:eastAsia="en-US"/>
              </w:rPr>
              <w:t>актуальную информацию об объеме образовательной деятельности, финансовое обеспечение которой осуществляется за счет разных источников финансирования (муниципальное задание на 2023 год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ва С.И., заместитель директора по УВР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на сайте школы</w:t>
            </w:r>
            <w:r>
              <w:rPr>
                <w:rFonts w:eastAsia="Calibri"/>
                <w:lang w:eastAsia="en-US"/>
              </w:rPr>
              <w:t xml:space="preserve"> актуальной информации об объеме образовательной деятельности, финансовое обеспечение которой осуществляется за счет разных источников финансирования (муниципальное задание на 2023 год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а на сайте школы  актуальная информация (отчет) о поступлении финансовых и материальных средств и об их расходовании по итогам финансового года (отчет о финансовых результатах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местить </w:t>
            </w:r>
            <w:r>
              <w:rPr>
                <w:rFonts w:eastAsia="Calibri"/>
                <w:lang w:eastAsia="en-US"/>
              </w:rPr>
              <w:t>актуальную информацию (отчет) о поступлении финансовых и материальных средств и об их расходовании по итогам финансового года (отчет о финансовых результат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ырфа В.В., главный бухгалтер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школы </w:t>
            </w:r>
            <w:r>
              <w:rPr>
                <w:rFonts w:eastAsia="Calibri"/>
                <w:lang w:eastAsia="en-US"/>
              </w:rPr>
              <w:t>актуальной информации (отчет) о поступлении финансовых и материальных средств и об их расходовании по итогам финансового года (отчет о финансовых результат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мещена на сайте школы  актуальная копия плана финансово-хозяйственной деятельности организации или бюджетной сме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местить </w:t>
            </w:r>
            <w:r>
              <w:rPr>
                <w:rFonts w:eastAsia="Calibri"/>
                <w:lang w:eastAsia="en-US"/>
              </w:rPr>
              <w:t>актуальную копию плана финансово-хозяйственной деятельности организации или бюджетной сме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ырфа В.В., главный бухгалтер.</w:t>
            </w:r>
          </w:p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школы </w:t>
            </w:r>
            <w:r>
              <w:rPr>
                <w:rFonts w:eastAsia="Calibri"/>
                <w:lang w:eastAsia="en-US"/>
              </w:rPr>
              <w:t>актуальной копии плана финансово-хозяйственной деятельности организации или бюджетной сме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электронных сервисов (получение консультации по оказываемым услугам и пр.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ламент работы с предложениями, обращениями. Актуализация информации на официальном сайте школы. Проведение опросов, онлайн голосований. Создание и ведение раздела «Часто задаваемые вопро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2023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ванчук Н.А., директор школы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ва С.И., Рахимова Н.Р., заместители директора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31.12.202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а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ить </w:t>
            </w:r>
            <w:r>
              <w:rPr>
                <w:rFonts w:eastAsia="Calibri"/>
                <w:lang w:eastAsia="en-US"/>
              </w:rPr>
              <w:t>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2023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ва С.И., заместитель директора по УВР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чик И.А., ответственный за школьный сайт.</w:t>
            </w:r>
          </w:p>
          <w:p>
            <w:pPr>
              <w:pStyle w:val="Normal"/>
              <w:spacing w:lineRule="atLeast" w:line="0"/>
              <w:ind w:left="14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школы </w:t>
            </w:r>
            <w:r>
              <w:rPr>
                <w:rFonts w:eastAsia="Calibri"/>
                <w:lang w:eastAsia="en-US"/>
              </w:rPr>
              <w:t>технической возможности выражения получателями образовательных услуг мнения о качестве оказания услуг (наличие  гиперссылки на анкету для опро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Комфортность условий, в которых осуществляется образовательная деятельност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 выявл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III. Доступность образовательной деятельности  для инвалидов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сутствие  выделенных стоянок для автотранспортных средств инвали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</w:tblGrid>
            <w:tr>
              <w:trPr>
                <w:trHeight w:val="523" w:hRule="atLeast"/>
              </w:trPr>
              <w:tc>
                <w:tcPr>
                  <w:tcW w:w="337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  <w:t>Изыскание средств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 на обеспечение  на прилегающей территории выделенные стоянки для автотранспортных средств инвалидов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Наличие  на прилегающей территории выделенной стоянки для автотранспортных средств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1.09.24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адаптированных лифтов, поручней, расширенных дверных проем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</w:tblGrid>
            <w:tr>
              <w:trPr>
                <w:trHeight w:val="385" w:hRule="atLeast"/>
              </w:trPr>
              <w:tc>
                <w:tcPr>
                  <w:tcW w:w="30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  <w:t xml:space="preserve">Изыскание средств, материально-технических возможностей на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снащение школы поручнями, расширенными дверными проемам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Оснащение  школы поручнями, расширенными дверными про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сменных кресел-коляс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523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пределение источников финансирования для приобретения сменного кресла- коляск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менного кресла-коля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пециально оборудованных санитарно-гигиенических помещений в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Изыскание средств, материально-технических возможностей, определение источников финансирования для оборудования специальных санитарно – гигиенических помещений для 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ублирования для инвалидов по слуху и зрению звуковой и зрительной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3"/>
            </w:tblGrid>
            <w:tr>
              <w:trPr>
                <w:trHeight w:val="523" w:hRule="atLeast"/>
              </w:trPr>
              <w:tc>
                <w:tcPr>
                  <w:tcW w:w="34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  <w:t xml:space="preserve">Изыскание средств на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еспечение условий доступности для инвалидов по слуху и зрению звуковой и зрительной информаци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Наличие условий доступности для инвалидов по слуху и зрению звуковой и зритель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Изыскание средств на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обеспечение условий </w:t>
            </w:r>
            <w:r>
              <w:rPr>
                <w:rFonts w:eastAsia="Calibri"/>
                <w:lang w:eastAsia="en-US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тоненко Н.И., заместитель директора по АХЧ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Наличие условий</w:t>
            </w:r>
            <w:r>
              <w:rPr/>
              <w:t xml:space="preserve"> дублирования</w:t>
            </w:r>
            <w:r>
              <w:rPr>
                <w:rFonts w:eastAsia="Calibri"/>
                <w:lang w:eastAsia="en-US"/>
              </w:rPr>
              <w:t xml:space="preserve"> надписей, знаков и иной текстовой и графической информации знаками, выполненными р</w:t>
            </w:r>
            <w:r>
              <w:rPr>
                <w:rFonts w:cs="Calibri"/>
              </w:rPr>
              <w:t>ельефно-точечным шрифтом Брай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</w:tblGrid>
            <w:tr>
              <w:trPr>
                <w:trHeight w:val="661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еспечить условия доступности предоставления инвалидам по слуху (слуху и зрению) услуг сурдопереводчика (тифлосурдопереводчика)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еванчук Н.А., директор школ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ябова С.И., заместитель директора по УВ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Наличие условий доступности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>
                <w:trHeight w:val="1075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еспечить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ябова С.И., заместитель директора по УВР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рбачева О.И., метод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Наличие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9.24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  организации.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 выявл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. Удовлетворенность условиями осуществления образовательн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 выявл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9:00Z</dcterms:created>
  <dc:creator>1</dc:creator>
  <dc:description/>
  <cp:keywords/>
  <dc:language>en-US</dc:language>
  <cp:lastModifiedBy>2</cp:lastModifiedBy>
  <cp:lastPrinted>2023-11-30T11:13:00Z</cp:lastPrinted>
  <dcterms:modified xsi:type="dcterms:W3CDTF">2023-12-01T08:20:00Z</dcterms:modified>
  <cp:revision>57</cp:revision>
  <dc:subject/>
  <dc:title/>
</cp:coreProperties>
</file>