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Багаевская средняя общеобразовательная школа №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1.09.2023</w:t>
        <w:tab/>
        <w:tab/>
        <w:t xml:space="preserve">                       ст. Багаевская</w:t>
        <w:tab/>
        <w:tab/>
        <w:t xml:space="preserve">                                       №</w:t>
      </w:r>
      <w:r>
        <w:rPr>
          <w:sz w:val="28"/>
          <w:szCs w:val="28"/>
        </w:rPr>
        <w:t xml:space="preserve"> </w:t>
      </w:r>
      <w:r>
        <w:rPr/>
        <w:t>1/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мерах по профилактике злоупотреблений и </w:t>
      </w:r>
    </w:p>
    <w:p>
      <w:pPr>
        <w:pStyle w:val="Normal"/>
        <w:jc w:val="both"/>
        <w:rPr/>
      </w:pPr>
      <w:r>
        <w:rPr/>
        <w:t>противодействию коррупционных нарушений</w:t>
      </w:r>
    </w:p>
    <w:p>
      <w:pPr>
        <w:pStyle w:val="Normal"/>
        <w:jc w:val="both"/>
        <w:rPr>
          <w:sz w:val="28"/>
          <w:szCs w:val="28"/>
        </w:rPr>
      </w:pPr>
      <w:r>
        <w:rPr/>
        <w:t>в МБОУ БСОШ № 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</w:t>
      </w:r>
      <w:r>
        <w:rPr>
          <w:color w:val="000000"/>
        </w:rPr>
        <w:t>В целях реализации Федерального закона от 25.12.2008 г.№ 273-Ф3 «О противодействии коррупции», Указа Президента Российской Федерации от 19.05.2008 г. № 460 «О мерах по противодействию коррупции», Указа Президента Российской Федерации от 2 апреля 2013 г. N 309 "О мерах по реализации отдельных положений Федерального закона "О противодействии коррупции"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дить комиссию по профилактике злоупотреблений и противодействию коррупционных нарушений в МБОУ БСОШ № 2 в следующем сост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еванчук Н.А., директор – председатель комиссии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Рябова С.И., заместитель директора по УВР – заместитель председателя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Члены комиссии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Рахимова Н.Р., заместитель директора по ВР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Антоненко Н.И., заместителя директора по АХЧ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Леончик И.А., председателя профсоюзной организац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тветственным за профилактику коррупционных или иных правонарушений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знакомить работников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рганизовать индивидуальные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ежегодно предоставлять отчет о проводимой работе и достигнутых результатах в сфере противодействия коррупц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ключить в общеобразовательные и воспитательные программы разделы по антикоррупционной политик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азместить на сайте школы пакет нормативных документов по антикоррупционной полити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твердить план мероприятий по противодействию коррупции (Приложение №1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твердить должностную инструкцию   ответственных лиц запрофилактику  коррупционных и иных правонарушений (Приложение №2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/>
        <w:t>Контроль исполнения данного приказа оставляю за собой.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/>
        <w:t>Директор                                                                   Леванчук Н.А.</w:t>
      </w:r>
    </w:p>
    <w:p>
      <w:pPr>
        <w:pStyle w:val="Normal"/>
        <w:spacing w:before="0" w:after="20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Рябова Светлана Ивановна</w:t>
      </w:r>
    </w:p>
    <w:p>
      <w:pPr>
        <w:pStyle w:val="Normal"/>
        <w:spacing w:before="0" w:after="20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ь директора, 8 (86357) 33-1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Рябова С.И.</w:t>
      </w:r>
    </w:p>
    <w:p>
      <w:pPr>
        <w:pStyle w:val="Normal"/>
        <w:rPr/>
      </w:pPr>
      <w:r>
        <w:rPr/>
        <w:t>Рахимова Н.Р.</w:t>
      </w:r>
    </w:p>
    <w:p>
      <w:pPr>
        <w:pStyle w:val="Normal"/>
        <w:rPr/>
      </w:pPr>
      <w:r>
        <w:rPr/>
        <w:t>Антоненко Н.И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ончик И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к приказу от 01.09.23 г № 1/92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 </w:t>
      </w:r>
    </w:p>
    <w:p>
      <w:pPr>
        <w:pStyle w:val="Normal"/>
        <w:jc w:val="center"/>
        <w:rPr/>
      </w:pPr>
      <w:r>
        <w:rPr>
          <w:b/>
        </w:rPr>
        <w:t xml:space="preserve">по профилактике коррупционных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ормированию негативного отношения</w:t>
      </w:r>
    </w:p>
    <w:p>
      <w:pPr>
        <w:pStyle w:val="Normal"/>
        <w:jc w:val="center"/>
        <w:rPr/>
      </w:pPr>
      <w:r>
        <w:rPr>
          <w:b/>
        </w:rPr>
        <w:t xml:space="preserve">к фактам коррупции в МБОУ БСОШ № 2 на 2023 – 2024 уч.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93"/>
        <w:gridCol w:w="1887"/>
        <w:gridCol w:w="1796"/>
        <w:gridCol w:w="24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совершенствование методической базы для проведения мероприятий  антикоррупционного просвещения обучающ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работы по противодействию коррупции на 2023-2024 уч. 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 август 2023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утвержден план работы по противодействию коррупции на 2023-2024 уч. 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рограммы антикоррупционного воспитания обучающихся  </w:t>
            </w:r>
          </w:p>
          <w:p>
            <w:pPr>
              <w:pStyle w:val="Normal"/>
              <w:rPr/>
            </w:pPr>
            <w:r>
              <w:rPr/>
              <w:t>(формирования антикоррупционного мировоззрения у обучающихся)   и плана её реализац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Рахимова Н.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 август 2023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ы коррективы в Программу  антикоррупционного воспитания  </w:t>
            </w:r>
          </w:p>
          <w:p>
            <w:pPr>
              <w:pStyle w:val="Normal"/>
              <w:rPr/>
            </w:pPr>
            <w:r>
              <w:rPr/>
              <w:t>( формирования антикоррупционного мировоззрения у обучающихся)  и плана её реализац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ООП НОО, ООО, СОО   с учётом Программы антикоррупционного воспитания обучающихся  </w:t>
            </w:r>
          </w:p>
          <w:p>
            <w:pPr>
              <w:pStyle w:val="Normal"/>
              <w:rPr/>
            </w:pPr>
            <w:r>
              <w:rPr/>
              <w:t>(формирование антикоррупционного мировоззрения у обучающихся)   и плана её реализац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Рябова С.И.</w:t>
            </w:r>
          </w:p>
          <w:p>
            <w:pPr>
              <w:pStyle w:val="Normal"/>
              <w:rPr/>
            </w:pPr>
            <w:r>
              <w:rPr/>
              <w:t>Титаренко И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ы изменения в ООП НОО, СОО, ОО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рабочих программ по предметам «Обществознание», </w:t>
            </w:r>
          </w:p>
          <w:p>
            <w:pPr>
              <w:pStyle w:val="Normal"/>
              <w:rPr/>
            </w:pPr>
            <w:r>
              <w:rPr/>
              <w:t xml:space="preserve">«История», программ дополнительного образования с учётом Программы антикоррупционного воспитания  </w:t>
            </w:r>
          </w:p>
          <w:p>
            <w:pPr>
              <w:pStyle w:val="Normal"/>
              <w:rPr/>
            </w:pPr>
            <w:r>
              <w:rPr/>
              <w:t>(формирования антикоррупционного мировоззрения уобучающихся)  и плана её реализации:</w:t>
            </w:r>
          </w:p>
          <w:p>
            <w:pPr>
              <w:pStyle w:val="Normal"/>
              <w:rPr/>
            </w:pPr>
            <w:r>
              <w:rPr/>
              <w:t>«Конституция РФ – основной закон», «Наши права- наши обязанности», «Право на образование», «Подросток и закон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Рябова С.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ы коррективы в рабочие программы предмета «Обществознание», «История», программы дополнительного образования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программы по внеурочной деятельности   для обучающихся основной школы  «Основы финансовая грамотность» - 9 к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Рябова С.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 август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рабочая  программа  по внеурочной деятельности для обучающихся основной школы  «Основы финансовой грамотности», «Финансовая грамотность»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дения мероприятий, направленных на антикоррупционное воспит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лассных часов в 7-11 классах по теме антикоррупционной направл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11 к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ы дополнительные источники информации, посредством которых проводится познавательно-разъяснительная работ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й акции   в целях антикоррупционного просвещения и противодействия коррупции, приуроченной к Международному дню борьбы с коррупцией 9 декабр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Рябова С.И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ахимова Н.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авосознания у обучающихся и внедрение образцов антикоррупционного повед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нкурс плакатов и видеороликов антикоррупционной  направленности среди обучающихся 5-11 кл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ахимова Н.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нтереса обучающихся к антикоррупционным мероприятия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Чистые руки»  среди обучающихся 5-6 клас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ахимова Н.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нтереса обучающихся к антикоррупционным мероприятия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недели правовых знани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ахимова Н.Р.</w:t>
            </w:r>
          </w:p>
          <w:p>
            <w:pPr>
              <w:pStyle w:val="Normal"/>
              <w:rPr/>
            </w:pPr>
            <w:r>
              <w:rPr/>
              <w:t>Методист Полякович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нтереса обучающихся к антикоррупционным мероприятия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одительских собраний с целью разъяснения политики школы в отношении коррупц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дресности в области привлечения родительской общественности  к антикоррупционному просвещению обучающ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родителей в работе Совета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Леванчук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антикоррупционного п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родительской общественности для участия в работе  жюри  школьных конкурсов и мероприяти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Рябова С.И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ахимова Н.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антикоррупционного п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ключение антикоррупционной тематики в цикл общешкольных открытых мероприятий и  уроков по  профориентации обучающихс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 к коррупционному поведению в будущей профессиональной деятельности.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реализации образовательной деятельности, направленной на формирование нетерпимого отношения к коррупц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родителей с условиями поступления в школу и обучения в н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антикоррупционного п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 целевого использования поступающих  пособий, оборудования  и учебной литера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Леванчук Н.А.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Цырфа В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онным проявления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прямых телефонных линий с директором</w:t>
            </w:r>
            <w:r>
              <w:rPr>
                <w:b/>
              </w:rPr>
              <w:t xml:space="preserve"> </w:t>
            </w:r>
            <w:r>
              <w:rPr/>
              <w:t>МБОУ</w:t>
            </w:r>
            <w:r>
              <w:rPr>
                <w:b/>
              </w:rPr>
              <w:t xml:space="preserve"> </w:t>
            </w:r>
            <w:r>
              <w:rPr/>
              <w:t>БСОШ  № 2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Леванчук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антикоррупционного п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личного приема граждан директором школ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Леванчук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антикоррупционного п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обучающихся  (законных представителей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фактов неправомерного взимания денежных средств  с родителей (законных представителей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информационного стенда на I этаже  школы  с информацией о предоставляемых услугах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антикоррупционного просвещ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информирование граждан  посредством размещения информации на сайте школы о проводимых мероприятиях и других важных событиях в жизни школ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антикоррупционного просвещ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Леванчук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фактов коррупционного п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мещение на сайте школы публичного отчёта директора школы об образовательной и финансово-хозяйственной деятельности МБОУ БСОШ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Леванчук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антикоррупционного просвещ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риказу от 01.09.2023 г. № 1/92 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Normal"/>
        <w:shd w:fill="FFFFFF" w:val="clear"/>
        <w:ind w:right="61" w:hanging="0"/>
        <w:jc w:val="center"/>
        <w:rPr>
          <w:b/>
          <w:b/>
          <w:bCs/>
        </w:rPr>
      </w:pPr>
      <w:r>
        <w:rPr>
          <w:b/>
          <w:bCs/>
        </w:rPr>
        <w:t>ответственного за антикоррупционную рабо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в Муниципальном бюджетном общеобразовательном учреждени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агаевская средняя общеобразовательная школа №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720" w:right="28" w:hanging="360"/>
        <w:contextualSpacing/>
        <w:jc w:val="both"/>
        <w:rPr/>
      </w:pPr>
      <w:r>
        <w:rPr>
          <w:spacing w:val="-5"/>
        </w:rPr>
        <w:t>Ответственный за антикоррупционную работу назначается и освобождается от должности директором МБОУ БСОШ № 2</w:t>
      </w:r>
      <w:r>
        <w:rPr>
          <w:spacing w:val="-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720" w:right="28" w:hanging="360"/>
        <w:contextualSpacing/>
        <w:jc w:val="both"/>
        <w:rPr/>
      </w:pPr>
      <w:r>
        <w:rPr>
          <w:spacing w:val="-4"/>
        </w:rPr>
        <w:t xml:space="preserve">Должностные обязанности </w:t>
      </w:r>
      <w:r>
        <w:rPr>
          <w:spacing w:val="-5"/>
        </w:rPr>
        <w:t>ответственного за антикоррупционную работу</w:t>
      </w:r>
      <w:r>
        <w:rPr>
          <w:spacing w:val="-4"/>
        </w:rPr>
        <w:t> могут быть изменены в случае производственной необходимости в течение учебного года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pacing w:val="-5"/>
        </w:rPr>
        <w:t>Ответственный за антикоррупционную работу</w:t>
      </w:r>
      <w:r>
        <w:rPr/>
        <w:t> непосредственно подчиняется директору  МБОУ БСОШ № 2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pacing w:val="-5"/>
        </w:rPr>
        <w:t>Ответственный за антикоррупционную работу</w:t>
      </w:r>
      <w:r>
        <w:rPr/>
        <w:t> должен знать: Конституцию РФ; законы РФ, Федеральный закон РФ от 25.12.2008 № 273-ФЗ «О противодействии коррупции»; </w:t>
      </w:r>
      <w:r>
        <w:rPr>
          <w:spacing w:val="-1"/>
        </w:rPr>
        <w:t>Конвенцию о правах ребенка; </w:t>
      </w:r>
      <w:r>
        <w:rPr/>
        <w:t>решения Правительства РФ и федеральных органов управления образованием по вопросам образования и воспитания обуча</w:t>
      </w:r>
      <w:r>
        <w:rPr>
          <w:spacing w:val="-1"/>
        </w:rPr>
        <w:t>ющихся (воспитанников); нормативные акты в области противодействия коррупции.</w:t>
      </w:r>
      <w:r>
        <w:rPr>
          <w:spacing w:val="-5"/>
        </w:rPr>
        <w:t> </w:t>
      </w:r>
    </w:p>
    <w:p>
      <w:pPr>
        <w:pStyle w:val="Normal"/>
        <w:ind w:firstLine="72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 Должностные обязанности</w:t>
      </w:r>
    </w:p>
    <w:p>
      <w:pPr>
        <w:pStyle w:val="Normal"/>
        <w:shd w:fill="FFFFFF" w:val="clear"/>
        <w:ind w:right="29" w:hanging="0"/>
        <w:rPr/>
      </w:pPr>
      <w:r>
        <w:rPr>
          <w:spacing w:val="-5"/>
        </w:rPr>
        <w:t> </w:t>
      </w:r>
      <w:r>
        <w:rPr>
          <w:spacing w:val="-5"/>
        </w:rPr>
        <w:t>Ответственный за антикоррупционную работу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анализирует состояние учебно-методической и воспитательной работы антикоррупционной направленности в МБОУ БСОШ № 2 и разрабатывает предложения по повышению ее эффективности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оказывает помощь педагогическим работникам школы в разработке и реализации рабочих образовательных (предметных) программ (модулей), способствующих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осуществляет работу в школе по организации обучения и консультрования педагогических работников, родителей, а также лиц, их заменяющих, и учащихся по вопросам антикоррупционной направленности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участвует в работе педагогических, методических советов, объединений, других формах методической работы, в проведении родительских собраний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ринимает участие в разработке методических и информационных материалов в пределах своей компетенции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содействует реализации прав граждан на доступ к информации о деятельности МБОУ БСОШ № 2, следит за обновлением информации на стендах и сайте школы по  вопросам  приема детей  в МБОУ БСОШ № 2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обучающихся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вносит предложения по совершенствованию образовательного процесса в МБОУ БСОШ № 2 в пределах своей компетенции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. Права</w:t>
      </w:r>
    </w:p>
    <w:p>
      <w:pPr>
        <w:pStyle w:val="Normal"/>
        <w:shd w:fill="FFFFFF" w:val="clear"/>
        <w:rPr/>
      </w:pPr>
      <w:r>
        <w:rPr>
          <w:spacing w:val="-5"/>
        </w:rPr>
        <w:t>Ответственный за антикоррупционную работу имеет право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знакомиться с проектами решений директоа МБОУ БСОШ № 2, касающимися его деятельност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в пределах своей компетенции сообщать директору школы о всех недостатках в деятельности школы, отдельных работников, выявленных в процессе исполнения своих должностных обязанностей, и вносить предложения по их устранению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запрашивать лично или по поручению директора школы от   работников школы информацию и документы, необходимые для выполнения его должностных обязанносте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привлекать сотрудников школы к решению задач, возложенных на него (с разрешения директора МБОУ БСОШ № 2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формулировать конкретные задачи работы в своей област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выбирать оптимальные формы и методы работы, решать вопросы об очередности проведения различных видов работ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вносить предложения в годовой план работы школы.</w:t>
      </w:r>
    </w:p>
    <w:p>
      <w:pPr>
        <w:pStyle w:val="Normal"/>
        <w:shd w:fill="FFFFFF" w:val="clear"/>
        <w:ind w:left="-180" w:firstLine="60"/>
        <w:jc w:val="center"/>
        <w:rPr/>
      </w:pPr>
      <w:r>
        <w:rPr/>
      </w:r>
    </w:p>
    <w:p>
      <w:pPr>
        <w:pStyle w:val="Normal"/>
        <w:shd w:fill="FFFFFF" w:val="clear"/>
        <w:ind w:left="-18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4. Ответственность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 </w:t>
      </w:r>
      <w:r>
        <w:rPr>
          <w:color w:val="000000"/>
          <w:spacing w:val="-5"/>
        </w:rPr>
        <w:t>Ответственный за антикоррупционную работу </w:t>
      </w:r>
      <w:r>
        <w:rPr>
          <w:color w:val="000000"/>
          <w:spacing w:val="-6"/>
        </w:rPr>
        <w:t>несет ответственнос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>
          <w:color w:val="000000"/>
          <w:spacing w:val="6"/>
        </w:rPr>
        <w:t xml:space="preserve">за </w:t>
      </w:r>
      <w:r>
        <w:rPr>
          <w:spacing w:val="6"/>
        </w:rPr>
        <w:t>неисполнение или ненадлежащее исполнение своих обязанностей - в соответствии </w:t>
      </w:r>
      <w:r>
        <w:rPr/>
        <w:t>с трудовы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ind w:firstLine="105"/>
        <w:jc w:val="both"/>
        <w:rPr/>
      </w:pPr>
      <w:r>
        <w:rPr/>
      </w:r>
    </w:p>
    <w:p>
      <w:pPr>
        <w:pStyle w:val="Normal"/>
        <w:shd w:fill="FFFFFF" w:val="clear"/>
        <w:ind w:firstLine="510"/>
        <w:jc w:val="both"/>
        <w:rPr/>
      </w:pPr>
      <w:r>
        <w:rPr/>
      </w:r>
    </w:p>
    <w:p>
      <w:pPr>
        <w:pStyle w:val="Normal"/>
        <w:shd w:fill="FFFFFF" w:val="clear"/>
        <w:ind w:firstLine="45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 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9:00Z</dcterms:created>
  <dc:creator>1</dc:creator>
  <dc:description/>
  <cp:keywords/>
  <dc:language>en-US</dc:language>
  <cp:lastModifiedBy>admin</cp:lastModifiedBy>
  <cp:lastPrinted>2013-01-28T18:32:00Z</cp:lastPrinted>
  <dcterms:modified xsi:type="dcterms:W3CDTF">2023-12-13T07:14:00Z</dcterms:modified>
  <cp:revision>14</cp:revision>
  <dc:subject/>
  <dc:title/>
</cp:coreProperties>
</file>