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гае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/>
        <w:t>15.04.2024                                                                                                                          №93/6</w:t>
      </w:r>
    </w:p>
    <w:p>
      <w:pPr>
        <w:pStyle w:val="Normal"/>
        <w:jc w:val="center"/>
        <w:rPr/>
      </w:pPr>
      <w:r>
        <w:rPr/>
        <w:t>ст. Бага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Об утверждении отчёта </w:t>
      </w:r>
    </w:p>
    <w:p>
      <w:pPr>
        <w:pStyle w:val="Default"/>
        <w:rPr/>
      </w:pPr>
      <w:r>
        <w:rPr/>
        <w:t>по самообследованию   МБОУ БСОШ № 2 за 2023 год.</w:t>
      </w:r>
    </w:p>
    <w:p>
      <w:pPr>
        <w:pStyle w:val="Default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соответствии  с  пунктом  3  части  2 статьи 29 ФЗ от  29 декабря 2012 года  № 373-ФЗ «Об образовании в Российской Федерации», приказом Министерства образования и науки РФ от 14 июня 2013 г. № 462  «Об утверждении Порядка проведения самообследования образовательной организацией»,   приказом  Министерства образования и науки РФ от 10 декабря  2013г. № 1324  «Об утверждении показателей деятельности образовательной организации,  подлежащей самообследованию», на основании Положения о самообследовании муниципального бюджетного  общеобразовательного учреждения Багаевская средняя общеобразовательная школа № 2,  в целях  обеспечения доступности и открытости информации о деятельности  МБОУ БСОШ № 2    и  решения педагогического совета школы    (Протокол  №   6   от  28.03.2024 г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Утвердить отчёт по самообследованию МБОУ БСОШ №  2  з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Рябовой С.И.  заместителю директора по УВР, направить отчёт по самообследованию МБОУ СОШ № 2 в Отдел образования Администрации Багаевского района РО в срок не позднее 20 апреля 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Зав. структурным подразделением Леончик И.А., ответственной за оформление школьного сайта, опубликовать отчёт по самообследованию для ознакомления родительской общественности на сайте школы не позднее 20.04.2024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Директор                                                                   Леванчук Н.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ябова Светлана Иванов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, 8 (86357) 33-1-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</w:t>
        <w:br/>
        <w:t>Рябова С.И.</w:t>
      </w:r>
    </w:p>
    <w:p>
      <w:pPr>
        <w:pStyle w:val="Normal"/>
        <w:rPr/>
      </w:pPr>
      <w:r>
        <w:rPr/>
        <w:t>Леончик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3:00Z</dcterms:created>
  <dc:creator>1</dc:creator>
  <dc:description/>
  <cp:keywords/>
  <dc:language>en-US</dc:language>
  <cp:lastModifiedBy>admin</cp:lastModifiedBy>
  <cp:lastPrinted>2023-04-07T10:11:00Z</cp:lastPrinted>
  <dcterms:modified xsi:type="dcterms:W3CDTF">2024-04-17T10:38:00Z</dcterms:modified>
  <cp:revision>49</cp:revision>
  <dc:subject/>
  <dc:title/>
</cp:coreProperties>
</file>