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Бердская детская музыкальная школа им. Г.В.Свиридова»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rFonts w:ascii="Garamond" w:hAnsi="Garamond" w:eastAsia="Garamond" w:cs="Garamond"/>
          <w:i/>
          <w:i/>
          <w:iCs/>
          <w:color w:val="00008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80"/>
          <w:sz w:val="28"/>
          <w:szCs w:val="28"/>
        </w:rPr>
        <w:t xml:space="preserve">         </w:t>
      </w:r>
    </w:p>
    <w:p>
      <w:pPr>
        <w:pStyle w:val="Style14"/>
        <w:jc w:val="right"/>
        <w:rPr/>
      </w:pPr>
      <w:r>
        <w:rPr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Директор ГБУДО НСО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БДМШ им. Г.В. Свиридова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__________Дианова Ю.Е.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"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г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rFonts w:ascii="Garamond" w:hAnsi="Garamond" w:cs="Garamond"/>
          <w:i/>
          <w:i/>
          <w:iCs/>
          <w:color w:val="00008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80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i/>
          <w:iCs/>
          <w:color w:val="000080"/>
          <w:sz w:val="28"/>
          <w:szCs w:val="28"/>
        </w:rPr>
        <w:drawing>
          <wp:inline distT="0" distB="0" distL="0" distR="0">
            <wp:extent cx="262445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iCs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ердской детской музыкальной школы имени Г.В. Свиридо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2-2023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суждено  и  принято   на  Педагогическом  Совете  БДМШ им.Свиридова,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/>
      </w:pPr>
      <w:r>
        <w:rPr>
          <w:sz w:val="28"/>
          <w:szCs w:val="28"/>
        </w:rPr>
        <w:t>протокол от 31.08.202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 - 2022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. Пояснительная  записка………………………………………………………….4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I. Педагогические  советы…………………………………………………………6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II. Совещания  при  директоре  и  работа  Совета  БДМШ………………........ 6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Инновационная деятельность……………………………………………….….8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Программно-методическое обеспечение………………………………….…….9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Учебная  работа………………………………………………………...……….9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Методическая  работа…………………………………………………………21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VI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.Концертно-просветительская  работа  и внеклассная деятельность ……...26      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>.План работы административно-хозяйственной службы……………………..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>.План работы на каникулы………………………………………………….……30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10080" w:leader="none"/>
        </w:tabs>
        <w:spacing w:lineRule="atLeast" w:line="36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>. Работа  с  родителями. .................................…………………………………...31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XII</w:t>
      </w:r>
      <w:r>
        <w:rPr>
          <w:bCs/>
          <w:sz w:val="26"/>
          <w:szCs w:val="26"/>
        </w:rPr>
        <w:t>. План работы Попечительского совета..……………………………………....32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/>
      </w:pPr>
      <w:r>
        <w:rPr>
          <w:bCs/>
          <w:sz w:val="26"/>
          <w:szCs w:val="26"/>
          <w:lang w:val="en-US"/>
        </w:rPr>
        <w:t>XIII</w:t>
      </w:r>
      <w:r>
        <w:rPr>
          <w:bCs/>
          <w:sz w:val="26"/>
          <w:szCs w:val="26"/>
        </w:rPr>
        <w:t xml:space="preserve">. План психолого-педагогического сопровождения учащихся……………..32 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XIV</w:t>
      </w:r>
      <w:r>
        <w:rPr>
          <w:bCs/>
          <w:sz w:val="26"/>
          <w:szCs w:val="26"/>
        </w:rPr>
        <w:t>. Приложение …………………………………………………………………...34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1. План работы профсоюза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. План работы библиотеки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. Планы работы отделений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uto" w:line="276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4. Планы работы концертных коллектив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План работы музея по истории БДМШ 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6. План работы фонотеки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7. План по озеленению школы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8. План работы сайта БДМШ им.Свиридова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   ПОЯСНИТЕЛЬНАЯ  ЗА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основания – сентябрь 1947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я на право ведения образовательной деятельности - серия 54ЛО1 № 0005209 регистрационный номер 9651, выданной 08.04.2016 министерством образования, науки и инновационно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ки Новосибир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№ 1025 от 26.06.1995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идетельство о государственной аккредитации Серия 54АБ № 000461  регистрационный №5525 от 31 дека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г.Бердск , л. Свердлова, 10</w:t>
      </w:r>
    </w:p>
    <w:p>
      <w:pPr>
        <w:pStyle w:val="Normal"/>
        <w:rPr/>
      </w:pPr>
      <w:r>
        <w:rPr>
          <w:sz w:val="26"/>
          <w:szCs w:val="26"/>
          <w:lang w:val="en-US"/>
        </w:rPr>
        <w:t>okberd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- сайт МКУ «Отдел культуры города Бердска»</w:t>
      </w:r>
    </w:p>
    <w:p>
      <w:pPr>
        <w:pStyle w:val="Normal"/>
        <w:rPr/>
      </w:pPr>
      <w:r>
        <w:rPr>
          <w:sz w:val="26"/>
          <w:szCs w:val="26"/>
          <w:lang w:val="en-US"/>
        </w:rPr>
        <w:t>berdsksvirid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biho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- сайт БДМШ им.Свиридова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bdmshdod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- электронный адрес секретаря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rPr/>
      </w:pPr>
      <w:r>
        <w:rPr>
          <w:b/>
          <w:bCs/>
          <w:sz w:val="26"/>
          <w:szCs w:val="26"/>
        </w:rPr>
        <w:t>Контингент учащихся –  480 чел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rPr/>
      </w:pPr>
      <w:r>
        <w:rPr>
          <w:b/>
          <w:bCs/>
          <w:sz w:val="26"/>
          <w:szCs w:val="26"/>
        </w:rPr>
        <w:t>Кадровое обеспечение – 59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подавател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2" w:leader="none"/>
          <w:tab w:val="left" w:pos="510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</w:t>
      </w:r>
      <w:r>
        <w:rPr>
          <w:sz w:val="26"/>
          <w:szCs w:val="26"/>
        </w:rPr>
        <w:t xml:space="preserve"> Обучение осуществляется по образовательным программам</w:t>
      </w:r>
      <w:r>
        <w:rPr>
          <w:i/>
          <w:sz w:val="26"/>
          <w:szCs w:val="26"/>
        </w:rPr>
        <w:t>:</w:t>
      </w:r>
    </w:p>
    <w:p>
      <w:pPr>
        <w:pStyle w:val="Heading"/>
        <w:widowControl/>
        <w:tabs>
          <w:tab w:val="clear" w:pos="708"/>
          <w:tab w:val="left" w:pos="1079" w:leader="none"/>
        </w:tabs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Дополнительные </w:t>
      </w:r>
      <w:r>
        <w:rPr>
          <w:i w:val="false"/>
          <w:sz w:val="26"/>
          <w:szCs w:val="26"/>
        </w:rPr>
        <w:t>предпрофессиональные</w:t>
      </w:r>
      <w:r>
        <w:rPr>
          <w:b w:val="false"/>
          <w:i w:val="false"/>
          <w:sz w:val="26"/>
          <w:szCs w:val="26"/>
        </w:rPr>
        <w:t xml:space="preserve"> общеобразовательные программы в области искусств:</w:t>
      </w:r>
    </w:p>
    <w:p>
      <w:pPr>
        <w:pStyle w:val="Heading"/>
        <w:widowControl/>
        <w:numPr>
          <w:ilvl w:val="1"/>
          <w:numId w:val="17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ортепиано – срок обучения 8 лет</w:t>
      </w:r>
    </w:p>
    <w:p>
      <w:pPr>
        <w:pStyle w:val="Heading"/>
        <w:widowControl/>
        <w:numPr>
          <w:ilvl w:val="1"/>
          <w:numId w:val="17"/>
        </w:numPr>
        <w:tabs>
          <w:tab w:val="clear" w:pos="708"/>
          <w:tab w:val="left" w:pos="179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родные инструменты – срок обучения 8, 5 лет</w:t>
      </w:r>
    </w:p>
    <w:p>
      <w:pPr>
        <w:pStyle w:val="Heading"/>
        <w:widowControl/>
        <w:numPr>
          <w:ilvl w:val="1"/>
          <w:numId w:val="17"/>
        </w:numPr>
        <w:tabs>
          <w:tab w:val="clear" w:pos="708"/>
          <w:tab w:val="left" w:pos="179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трунные инструменты – 8 лет</w:t>
      </w:r>
    </w:p>
    <w:p>
      <w:pPr>
        <w:pStyle w:val="Heading"/>
        <w:widowControl/>
        <w:numPr>
          <w:ilvl w:val="1"/>
          <w:numId w:val="17"/>
        </w:numPr>
        <w:tabs>
          <w:tab w:val="clear" w:pos="708"/>
          <w:tab w:val="left" w:pos="179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уховые инструменты – 8, 5 лет</w:t>
      </w:r>
    </w:p>
    <w:p>
      <w:pPr>
        <w:pStyle w:val="Heading"/>
        <w:widowControl/>
        <w:numPr>
          <w:ilvl w:val="1"/>
          <w:numId w:val="17"/>
        </w:numPr>
        <w:tabs>
          <w:tab w:val="clear" w:pos="708"/>
          <w:tab w:val="left" w:pos="179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ровое пение – 8 лет</w:t>
      </w:r>
    </w:p>
    <w:p>
      <w:pPr>
        <w:pStyle w:val="Heading"/>
        <w:widowControl/>
        <w:numPr>
          <w:ilvl w:val="1"/>
          <w:numId w:val="17"/>
        </w:numPr>
        <w:tabs>
          <w:tab w:val="clear" w:pos="708"/>
          <w:tab w:val="left" w:pos="179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кусство театра – 8, 5 лет</w:t>
      </w:r>
    </w:p>
    <w:p>
      <w:pPr>
        <w:pStyle w:val="Heading"/>
        <w:widowControl/>
        <w:numPr>
          <w:ilvl w:val="1"/>
          <w:numId w:val="17"/>
        </w:numPr>
        <w:tabs>
          <w:tab w:val="clear" w:pos="708"/>
          <w:tab w:val="left" w:pos="179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нструменты эстрадного оркестра – 5 лет</w:t>
      </w:r>
    </w:p>
    <w:p>
      <w:pPr>
        <w:pStyle w:val="Heading"/>
        <w:widowControl/>
        <w:tabs>
          <w:tab w:val="clear" w:pos="708"/>
          <w:tab w:val="left" w:pos="1079" w:leader="none"/>
        </w:tabs>
        <w:ind w:left="0" w:hanging="0"/>
        <w:jc w:val="both"/>
        <w:rPr/>
      </w:pPr>
      <w:r>
        <w:rPr>
          <w:i w:val="false"/>
          <w:sz w:val="26"/>
          <w:szCs w:val="26"/>
        </w:rPr>
        <w:t>Дополнительные общеразвивающие общеобразовательные программы:</w:t>
      </w:r>
    </w:p>
    <w:p>
      <w:pPr>
        <w:pStyle w:val="Heading"/>
        <w:widowControl/>
        <w:numPr>
          <w:ilvl w:val="0"/>
          <w:numId w:val="18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П «Инструментальное музицирование»</w:t>
      </w:r>
    </w:p>
    <w:p>
      <w:pPr>
        <w:pStyle w:val="Heading"/>
        <w:widowControl/>
        <w:numPr>
          <w:ilvl w:val="0"/>
          <w:numId w:val="18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П «Хоровое музицирование»</w:t>
      </w:r>
    </w:p>
    <w:p>
      <w:pPr>
        <w:pStyle w:val="Heading"/>
        <w:widowControl/>
        <w:numPr>
          <w:ilvl w:val="0"/>
          <w:numId w:val="18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П «Инструментальное исполнительство (эстрадно-джазовое)»</w:t>
      </w:r>
    </w:p>
    <w:p>
      <w:pPr>
        <w:pStyle w:val="Heading"/>
        <w:widowControl/>
        <w:numPr>
          <w:ilvl w:val="0"/>
          <w:numId w:val="18"/>
        </w:numPr>
        <w:tabs>
          <w:tab w:val="clear" w:pos="708"/>
          <w:tab w:val="left" w:pos="107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П «Подготовка детей к обучению в ДМШ»</w:t>
      </w:r>
    </w:p>
    <w:p>
      <w:pPr>
        <w:pStyle w:val="Heading"/>
        <w:widowControl/>
        <w:numPr>
          <w:ilvl w:val="0"/>
          <w:numId w:val="18"/>
        </w:numPr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П «Сольное пение»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107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П ранней профессиональной ориентаци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латные образовательные услуги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епетиторство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аннее эстетическое развитие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нструментальное музицировани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дготовительные занят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цертно - просветительская работа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3.Научно - методическая рабо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 из  анализа  работы  БДМШ   за  2022/2023 учебный год  в  качестве  основных  проблем,  требующих  решения  выделены  следующ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НЦЕПЦИЯ РАЗВИТИЯ БДМШ им.Свиридова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Формирование  высокого уровня мотивации участников учебно-воспитательного процесса, социализации посредством повышения качественного уровня образования, создания позитивных условий психолого-педагогического взаимодействи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Современные условия и тенденции музыкального образования как основа стратегического планирования и  развития образовательного процесса БДМШ им.Свиридов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функциональную деятельность учреждения с позиции совмещения традиций и современных тенденций и условий Российск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Активизация исследовательской (методической) деятельности преподавателей, направленной на изучение современных тенденций музык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Поиск современных методов обучения в условиях дистанционного обучения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овершенствование процесса реализации дополнительных предпрофессиональных общеобразовательных программ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ормирование гражданского и патриотического мышл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  <w:tab/>
        <w:t>Совершенствование системы социального взаимодействия с родителями (законными представителями)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овышение социальной значимости творческой (художественной) деятельности учащихся и преподавателей БДМШ им.Свиридов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Развитие коммуникативной деятельности БДМШ им.Свиридова в направлении усиления эффективности рекламы учреждения, пропаганды его уникальных особенностей в социокультурном пространстве города Бердск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овершенствование материально-технической базы, оснащение оборудованием и инструментарием образовательного процесса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ы отделений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ТО:</w:t>
      </w:r>
      <w:r>
        <w:rPr>
          <w:bCs/>
          <w:iCs/>
          <w:sz w:val="26"/>
          <w:szCs w:val="26"/>
        </w:rPr>
        <w:t xml:space="preserve"> Поиск и использование новых технологий с целью расширения творческого потенциала учащихся и повышения положительной мотивации к изучению предметов теоретического цикл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НИ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Изучение и применение современных технологий в области исполнительства на народных инструментах в работе с учащимися ОН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ХО: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музыкально-творческих способностей учащихся в условиях современного музыкального образования как основа совершенствования вокально-хорового исполнительства в БДМШ им.Свирид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: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процесса образования и успешная социализация учащихся фортепианного отделения в современных условия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образовательной стратегии обучения учащихся на отделении струнно-смычковых инструментов как основа успешного развития юного музыкан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ДО, ОД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амосознания и социальной значимости учащихся как основа коллективных видов деятельности в контексте современных услов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МТ: </w:t>
      </w:r>
      <w:r>
        <w:rPr>
          <w:sz w:val="26"/>
          <w:szCs w:val="26"/>
        </w:rPr>
        <w:t>Формирование современных условий учебного процесса, направленных на воспитание коллективного самосознания учащихся и родителей, в целях успешной реализации предпрофессиона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иклограмма работы школы: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й Совет – 1 раз в четверть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– 1 и 3 вторник каждого месяца с 11-45 до 13-00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документацией для заведующих отделениями – 2 и 4 понедельник каждого месяца  с 12-00 – 13-00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коллектива – 2 раза в год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офсоюзных комитетов – по востребованност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методических секций – 1 раз в четверть и по необходимост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ое родительское собрание – 1 раз в учебный год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7 сентября 2022 года в 18-00)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е собрания классов– 1 раз в полугод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ие собрания выпускников – 2 раза в год (февраль, апрель 202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ние – с 31.10.2022 по 06.11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ние – с 29.12.2022 по 11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ие – с 23.03.2023 по 31.03.2023</w:t>
      </w:r>
    </w:p>
    <w:p>
      <w:pPr>
        <w:pStyle w:val="Normal"/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single"/>
        </w:rPr>
        <w:t>Педагогические   советы.</w:t>
      </w:r>
    </w:p>
    <w:p>
      <w:pPr>
        <w:pStyle w:val="Normal"/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800" w:type="dxa"/>
        <w:jc w:val="left"/>
        <w:tblInd w:w="-7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60"/>
        <w:gridCol w:w="2160"/>
        <w:gridCol w:w="2880"/>
      </w:tblGrid>
      <w:tr>
        <w:trPr>
          <w:trHeight w:val="134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тверждение основных мероприятий,  учебных планов, перспективного плана работы ДМШ, списка дисциплин предметов по выбору на 2022/2023учебный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 2022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сообщения "Тревожность и стрессоустойчивость "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Н.А.</w:t>
            </w:r>
          </w:p>
        </w:tc>
      </w:tr>
      <w:tr>
        <w:trPr>
          <w:trHeight w:val="664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ях в порядке подготовки документов на аттестацию педагогических работнико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Г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Педсовет  по  допуску  к  выпускным экзаменам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</w:tc>
      </w:tr>
      <w:tr>
        <w:trPr>
          <w:trHeight w:val="62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Тематический педсовет «Музыкальная педагогика в лицах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улина А.С.</w:t>
            </w:r>
          </w:p>
        </w:tc>
      </w:tr>
      <w:tr>
        <w:trPr>
          <w:trHeight w:val="62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ручении свидетельств об окончании школ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</w:tc>
      </w:tr>
      <w:tr>
        <w:trPr>
          <w:trHeight w:val="75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 педсовет «Анализ  работы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колы  в  2022/2023 учебном году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юнь 2023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Cовещания  при   директоре  и работа  Совета  школы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984"/>
        <w:gridCol w:w="2693"/>
      </w:tblGrid>
      <w:tr>
        <w:trPr>
          <w:trHeight w:val="43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Те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 готовности  школы  к  новому  уч. году. Участие в областных педагогических чтениях.  План основных мероприятий на 2022-2023. Утверждение учебных планов и образовательной программы школ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>
          <w:trHeight w:val="174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общешкольного родительского собрания. Условия платного обучения. Формирование контингента учащихся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й филармонии. Проведение Дня учителя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юбилейному концерту школ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М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проведения контрольных мероприятий за 1 четверть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едагогическому совету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ведению межрегионального конкурса детских и молодежных театральных коллективов «Золотой ключ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Н.А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Г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ями</w:t>
            </w:r>
          </w:p>
        </w:tc>
      </w:tr>
      <w:tr>
        <w:trPr>
          <w:trHeight w:val="11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каникулярный период. Промежуточный контроль по работе с выпускниками.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ями</w:t>
            </w:r>
          </w:p>
        </w:tc>
      </w:tr>
      <w:tr>
        <w:trPr>
          <w:trHeight w:val="171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Итоги проведения академических концертов, прослушиваний, дифференцированных зачетов.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. Утверждение локальных актов. Методическая рабо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Г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М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ями</w:t>
            </w:r>
          </w:p>
        </w:tc>
      </w:tr>
      <w:tr>
        <w:trPr>
          <w:trHeight w:val="182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 xml:space="preserve">Итоги календарного года.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печительского Совета.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Е.С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М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ями</w:t>
            </w:r>
          </w:p>
        </w:tc>
      </w:tr>
      <w:tr>
        <w:trPr>
          <w:trHeight w:val="153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Участие в конкурсах и фестивалях. Работа с выпускниками. Организация учебно-воспитательного процесса. Мероприятия по празднованию 23 феврал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М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ями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и фестивалях. Работа с выпускниками. Проведение мероприятий в рамках Дней культуры Новосибирской области, 8 марта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ведению областного конкурса юных исполнителей «Золотой ключ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Е.С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М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ями</w:t>
            </w:r>
          </w:p>
        </w:tc>
      </w:tr>
      <w:tr>
        <w:trPr>
          <w:trHeight w:val="7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к к выпускным экзаменам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а Ю.Е.  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цкая Л.Б.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акова Е.Ю.  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 xml:space="preserve">Зав.отделениями      </w:t>
            </w:r>
          </w:p>
        </w:tc>
      </w:tr>
      <w:tr>
        <w:trPr>
          <w:trHeight w:val="7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Работа  с  контингентом  (о  новом  наборе). День здоровья. Об участии в конкурсах в период летних канику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а Ю.Е.  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Е.С.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отделениями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Основные мероприятия (все мероприятия будут проводиться в зависимости от эпидемиологической обстановк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1 сентября 2022г. – </w:t>
      </w:r>
      <w:r>
        <w:rPr>
          <w:sz w:val="26"/>
          <w:szCs w:val="26"/>
        </w:rPr>
        <w:t xml:space="preserve">День зн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13 сентября 2022г. – </w:t>
      </w:r>
      <w:r>
        <w:rPr>
          <w:sz w:val="26"/>
          <w:szCs w:val="26"/>
        </w:rPr>
        <w:t>концерт самостоятельных произведений (Ф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октябрь 2022г. </w:t>
      </w:r>
      <w:r>
        <w:rPr>
          <w:sz w:val="26"/>
          <w:szCs w:val="26"/>
        </w:rPr>
        <w:t xml:space="preserve">– концерт ко Дню Уч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октябрь 2022г. </w:t>
      </w:r>
      <w:r>
        <w:rPr>
          <w:sz w:val="26"/>
          <w:szCs w:val="26"/>
        </w:rPr>
        <w:t>– концерты, посвященные Декаде пожилых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01 ноября 2022г.</w:t>
      </w:r>
      <w:r>
        <w:rPr>
          <w:sz w:val="26"/>
          <w:szCs w:val="26"/>
        </w:rPr>
        <w:t xml:space="preserve"> – Посвящение в музыка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ноябрь 2022г. </w:t>
      </w:r>
      <w:r>
        <w:rPr>
          <w:sz w:val="26"/>
          <w:szCs w:val="26"/>
        </w:rPr>
        <w:t xml:space="preserve"> – концерты, посвященные Дню мате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оябрь 2022 года -</w:t>
      </w:r>
      <w:r>
        <w:rPr>
          <w:sz w:val="26"/>
          <w:szCs w:val="26"/>
        </w:rPr>
        <w:t xml:space="preserve"> областной конкурс детских и молодежных театральных коллективов «Золотой ключ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30 ноября 2022г. </w:t>
      </w:r>
      <w:r>
        <w:rPr>
          <w:sz w:val="26"/>
          <w:szCs w:val="26"/>
        </w:rPr>
        <w:t>- Школьный фестиваль «Музицируем с радость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4 декабря 2022г.</w:t>
      </w:r>
      <w:r>
        <w:rPr>
          <w:sz w:val="26"/>
          <w:szCs w:val="26"/>
        </w:rPr>
        <w:t>- фортепианный конкурс-фестиваль на ВХО «Волшебные клавиш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январь 2023г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конкурс этюдов «Народная карусель» для учащихся О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8 февраля 2023г. </w:t>
      </w:r>
      <w:r>
        <w:rPr>
          <w:sz w:val="26"/>
          <w:szCs w:val="26"/>
        </w:rPr>
        <w:t xml:space="preserve">- Конкурс этюдов «Аллегро» на Ф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февраль 2023 г.</w:t>
      </w:r>
      <w:r>
        <w:rPr>
          <w:sz w:val="26"/>
          <w:szCs w:val="26"/>
        </w:rPr>
        <w:t xml:space="preserve"> – концерты в рамках месячника Патриот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март 2023г.</w:t>
      </w:r>
      <w:r>
        <w:rPr>
          <w:sz w:val="26"/>
          <w:szCs w:val="26"/>
        </w:rPr>
        <w:t xml:space="preserve"> – праздник «Посвящение в театра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март 2023г. </w:t>
      </w:r>
      <w:r>
        <w:rPr>
          <w:sz w:val="26"/>
          <w:szCs w:val="26"/>
        </w:rPr>
        <w:t>- Школьный конкурс скрипачей «Мелодия стру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март 2023г.</w:t>
      </w:r>
      <w:r>
        <w:rPr>
          <w:sz w:val="26"/>
          <w:szCs w:val="26"/>
        </w:rPr>
        <w:t xml:space="preserve"> – участие в торжественных мероприятиях, посвященных Дням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март 2023 г.</w:t>
      </w:r>
      <w:r>
        <w:rPr>
          <w:sz w:val="26"/>
          <w:szCs w:val="26"/>
        </w:rPr>
        <w:t xml:space="preserve"> – концерты, посвященные Международному Женскому дн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апрель 2023г. </w:t>
      </w:r>
      <w:r>
        <w:rPr>
          <w:sz w:val="26"/>
          <w:szCs w:val="26"/>
        </w:rPr>
        <w:t>– областной конкурс юных исполнителей «Золотой ключ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апрель 2023г. </w:t>
      </w:r>
      <w:r>
        <w:rPr>
          <w:sz w:val="26"/>
          <w:szCs w:val="26"/>
        </w:rPr>
        <w:t>– концерты, посвященные 150-летию со дня рождения С.В.Рахман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30 апреля 2023г.</w:t>
      </w:r>
      <w:r>
        <w:rPr>
          <w:sz w:val="26"/>
          <w:szCs w:val="26"/>
        </w:rPr>
        <w:t xml:space="preserve"> – Международный день джа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Май 2023г. – </w:t>
      </w:r>
      <w:r>
        <w:rPr>
          <w:sz w:val="26"/>
          <w:szCs w:val="26"/>
        </w:rPr>
        <w:t>участие в мероприятиях и проведение концертов, посвященных Дню Поб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май 2023г.</w:t>
      </w:r>
      <w:r>
        <w:rPr>
          <w:sz w:val="26"/>
          <w:szCs w:val="26"/>
        </w:rPr>
        <w:t xml:space="preserve"> – концерты, посвященные Декаде сем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/>
      </w:pPr>
      <w:r>
        <w:rPr>
          <w:b/>
          <w:sz w:val="26"/>
          <w:szCs w:val="26"/>
        </w:rPr>
        <w:t>май 2023г.</w:t>
      </w:r>
      <w:r>
        <w:rPr>
          <w:sz w:val="26"/>
          <w:szCs w:val="26"/>
        </w:rPr>
        <w:t xml:space="preserve"> – участие в концерте, посвященном Дню славянской письменности и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май-июнь 2023г.</w:t>
      </w:r>
      <w:r>
        <w:rPr>
          <w:sz w:val="26"/>
          <w:szCs w:val="26"/>
        </w:rPr>
        <w:t xml:space="preserve"> – Выпускной веч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0 мая 2023г</w:t>
      </w:r>
      <w:r>
        <w:rPr>
          <w:sz w:val="26"/>
          <w:szCs w:val="26"/>
        </w:rPr>
        <w:t xml:space="preserve"> – День открытых двер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9" w:leader="none"/>
          <w:tab w:val="left" w:pos="6166" w:leader="none"/>
          <w:tab w:val="left" w:pos="7371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</w:t>
      </w:r>
      <w:r>
        <w:rPr>
          <w:b/>
          <w:bCs/>
          <w:sz w:val="26"/>
          <w:szCs w:val="26"/>
          <w:u w:val="single"/>
        </w:rPr>
        <w:t>Иннова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Совершенстование системы инновационно-методического подх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организации учебно-воспитательного процес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Формирование контингента учащихся              сентябрь        Плешакова Е.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октябрь          Савицкая Л.Б.  </w:t>
      </w:r>
    </w:p>
    <w:p>
      <w:pPr>
        <w:pStyle w:val="Normal"/>
        <w:jc w:val="both"/>
        <w:rPr/>
      </w:pPr>
      <w:r>
        <w:rPr>
          <w:sz w:val="26"/>
          <w:szCs w:val="26"/>
        </w:rPr>
        <w:t>1.2.Уточнение образовательных программ             сентябрь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едметам учебного плана</w:t>
        <w:tab/>
        <w:tab/>
        <w:tab/>
        <w:t xml:space="preserve">         октябрь          Смердова Т.Г.</w:t>
      </w:r>
    </w:p>
    <w:p>
      <w:pPr>
        <w:pStyle w:val="Normal"/>
        <w:jc w:val="both"/>
        <w:rPr/>
      </w:pPr>
      <w:r>
        <w:rPr>
          <w:sz w:val="26"/>
          <w:szCs w:val="26"/>
        </w:rPr>
        <w:t>1.3.Апробация образовательных программ            в течение       Зав.отдел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года              Преподаватели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rPr>
          <w:sz w:val="26"/>
          <w:szCs w:val="26"/>
        </w:rPr>
      </w:pPr>
      <w:r>
        <w:rPr>
          <w:sz w:val="26"/>
          <w:szCs w:val="26"/>
        </w:rPr>
        <w:t>1.4.Работа школьного филармонического              раз в месяц     Иванова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онемента на базе общеобразовательных</w:t>
      </w:r>
    </w:p>
    <w:p>
      <w:pPr>
        <w:pStyle w:val="Normal"/>
        <w:jc w:val="both"/>
        <w:rPr/>
      </w:pPr>
      <w:r>
        <w:rPr>
          <w:sz w:val="26"/>
          <w:szCs w:val="26"/>
        </w:rPr>
        <w:t>школ, д/садов, средних учебных завед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Проведение открытых уроков         </w:t>
        <w:tab/>
        <w:t xml:space="preserve">          в течение       Зав.отдел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года               Преподаватели</w:t>
      </w:r>
    </w:p>
    <w:p>
      <w:pPr>
        <w:pStyle w:val="Normal"/>
        <w:jc w:val="both"/>
        <w:rPr/>
      </w:pPr>
      <w:r>
        <w:rPr>
          <w:sz w:val="26"/>
          <w:szCs w:val="26"/>
        </w:rPr>
        <w:t>1.6.Анализ работы, выводы и последующие             май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Мониторинг результатов работы в рам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рских образовате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Корректировка образовательных программ    сентябрь           Смердова Т.Г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предыдущих выпусков                          ноябрь        Зам.директора по УВР</w:t>
      </w:r>
    </w:p>
    <w:p>
      <w:pPr>
        <w:pStyle w:val="Normal"/>
        <w:jc w:val="both"/>
        <w:rPr/>
      </w:pPr>
      <w:r>
        <w:rPr>
          <w:sz w:val="26"/>
          <w:szCs w:val="26"/>
        </w:rPr>
        <w:t>2.2.Формирование критериев оценки                     ноябрь             Зав.отдел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>2.3.Анализ опытно-поисков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е позиционно-личностного подхода       январь         Зам.директора по УВ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Анализ работы, выводы и последующие          май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ние «творческой лаборатории» по          январь                Смердова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овременного ребенка в ДМШ                 май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>. Программно-методическое обеспе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программного материа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Методическое пособие для преподавателей                            Смердова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еме «Критерии оценки на                                                         Зав.отдел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ениях».</w:t>
        <w:tab/>
        <w:tab/>
        <w:tab/>
        <w:tab/>
        <w:t xml:space="preserve">                январь</w:t>
        <w:tab/>
        <w:t xml:space="preserve">      Зам.директора по УВР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Личностно-ориентированные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тельные рабочие программы.             в течение года        Преподав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етодическое обеспе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Разработка системы личност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ного обучения.                            в течение года         Смердова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Использование  сети Интернета.               в течение года         Преподав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овые педагогические  технологии          ноябрь                      Преподавател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и  процесса обучения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чебная  рабо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1. Работа  с  документаци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2. Контрольные  мероприятия промежуточной аттестации учащихся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Выпускные и переводные экзамены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Участие в конкурсах, фестиваля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54" w:leader="none"/>
          <w:tab w:val="left" w:pos="720" w:leader="none"/>
          <w:tab w:val="left" w:pos="2268" w:leader="none"/>
          <w:tab w:val="left" w:pos="2625" w:leader="none"/>
          <w:tab w:val="left" w:pos="4819" w:leader="none"/>
          <w:tab w:val="left" w:pos="6166" w:leader="none"/>
          <w:tab w:val="left" w:pos="7371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 с  документаци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071"/>
        <w:gridCol w:w="2693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Тем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нагрузки  преподавателей,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, расчет  учебных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ПК 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нтинген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 учебной  документации (списки групп по  теоретическим  дисциплинам,  классов, общие    сведения  об  учащихся, расписание занятий)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0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классные  руководители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 расписаний  занятий (I пол-е)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</w:t>
              <w:softHyphen/>
              <w:t>рек</w:t>
              <w:softHyphen/>
              <w:t>тора по УВР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индивидуальных  планов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 на  I полугодие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 календарно-тематических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расписаний  занятий на  II полугод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1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  по  УВР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Утверждение  экзаменационных  программ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ов, экз. билетов.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2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 xml:space="preserve">Директор, Зам. директора по УВР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классных  журнал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-19 еже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УВР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дневников  учащихся. Выборочно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четвер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, зам. директора  по УВР, директор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ндивидуальных  планов  учащихся  всех  преподавателе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УВР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индивидуальных  планов  учащихся   на II   полугодие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0.02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дготовка  проектов  приказов  по  назна</w:t>
              <w:softHyphen/>
              <w:t>че</w:t>
              <w:softHyphen/>
              <w:t>нию  комиссий  на  контрольные  мероприятия</w:t>
              <w:tab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  10 дней до  срока проведения контроль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Зав. отделениями, Зам. директора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дготовка  проектов  приказов  по  итогам контрольных  мероприятий, экзаменов, отчетных концерт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недели  посл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ями, Заместители  директора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Выставление  четвертных  оценок  в обще</w:t>
              <w:softHyphen/>
              <w:t>школьные  ведомо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  3  дня до  начала канику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  <w:tab w:val="left" w:pos="354" w:leader="none"/>
          <w:tab w:val="left" w:pos="2268" w:leader="none"/>
          <w:tab w:val="left" w:pos="2625" w:leader="none"/>
          <w:tab w:val="left" w:pos="4819" w:leader="none"/>
          <w:tab w:val="left" w:pos="6166" w:leader="none"/>
          <w:tab w:val="left" w:pos="7371" w:leader="none"/>
        </w:tabs>
        <w:spacing w:lineRule="atLeast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071"/>
        <w:gridCol w:w="2693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Тем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дготовка  проекта  ежемесячных  планов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 школ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-14 каждого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Зав. отделениям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М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Г.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 утверждение  нагрузки преподавателей  на  2022/2023 учебный год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-10.06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ПК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Утверждение  учебных  планов и  програм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  на  2022/2023 учебный го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.08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2625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й совет</w:t>
            </w:r>
          </w:p>
        </w:tc>
      </w:tr>
    </w:tbl>
    <w:p>
      <w:pPr>
        <w:pStyle w:val="Normal"/>
        <w:widowControl/>
        <w:tabs>
          <w:tab w:val="clear" w:pos="708"/>
          <w:tab w:val="left" w:pos="354" w:leader="none"/>
          <w:tab w:val="left" w:pos="2268" w:leader="none"/>
          <w:tab w:val="left" w:pos="4819" w:leader="none"/>
          <w:tab w:val="left" w:pos="6166" w:leader="none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54" w:leader="none"/>
          <w:tab w:val="left" w:pos="2268" w:leader="none"/>
          <w:tab w:val="left" w:pos="4819" w:leader="none"/>
          <w:tab w:val="left" w:pos="6166" w:leader="none"/>
          <w:tab w:val="left" w:pos="737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Контрольные  мероприятия промежуточной аттестации учащихся</w:t>
      </w:r>
    </w:p>
    <w:p>
      <w:pPr>
        <w:pStyle w:val="Normal"/>
        <w:widowControl/>
        <w:tabs>
          <w:tab w:val="clear" w:pos="708"/>
          <w:tab w:val="left" w:pos="354" w:leader="none"/>
          <w:tab w:val="left" w:pos="2268" w:leader="none"/>
          <w:tab w:val="left" w:pos="4819" w:leader="none"/>
          <w:tab w:val="left" w:pos="6166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50"/>
        <w:gridCol w:w="2295"/>
        <w:gridCol w:w="1596"/>
        <w:gridCol w:w="1140"/>
        <w:gridCol w:w="21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тделение треб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 (гамма, этю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ур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-26.10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амма, штрихи, арпеджио, этю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-8 классы  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этю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-27.10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льфеджи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ктант, теор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-30.10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улина А.С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(8)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(5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с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(5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(5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(5)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(8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,14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порт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(5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адемическое)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адем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церт, 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се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-8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конц.клас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 Ф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, ФО, ОСИ, ОДУ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трольные уро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, Потехина О.В., Соловьева Е.А., Зайцева М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Актерское мастер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-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(5)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(8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-7, </w:t>
            </w:r>
            <w:r>
              <w:rPr>
                <w:sz w:val="26"/>
                <w:szCs w:val="26"/>
                <w:lang w:val="en-US"/>
              </w:rPr>
              <w:t>I-IV</w:t>
            </w:r>
            <w:r>
              <w:rPr>
                <w:sz w:val="26"/>
                <w:szCs w:val="26"/>
              </w:rPr>
              <w:t xml:space="preserve"> класс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.11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  <w:br/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О, ИИэд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1-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(Диктант, слуховой анализ, сольфеджировани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, 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ур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, 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-27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улина А.С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дача хоровых парт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-7, I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 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эта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класс СИ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ифония и кантиле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ы Ф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-21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страдно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.Н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8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 концерт 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-7, </w:t>
            </w:r>
            <w:r>
              <w:rPr>
                <w:sz w:val="26"/>
                <w:szCs w:val="26"/>
                <w:lang w:val="en-US"/>
              </w:rPr>
              <w:t>I-IV</w:t>
            </w:r>
            <w:r>
              <w:rPr>
                <w:sz w:val="26"/>
                <w:szCs w:val="26"/>
              </w:rPr>
              <w:t xml:space="preserve"> класс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.12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с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  <w:br/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(5) класс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8)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ружинин С.А.</w:t>
              <w:b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рское мастер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(5)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инструмент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 Ф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 класс ИМ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хина О.В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зач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класс Ф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-16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 (1-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-6 классы 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НИ</w:t>
              <w:br/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Технический 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2-7, </w:t>
            </w:r>
            <w:r>
              <w:rPr>
                <w:sz w:val="26"/>
                <w:szCs w:val="26"/>
                <w:lang w:val="en-US"/>
              </w:rPr>
              <w:t>II-IV</w:t>
            </w:r>
            <w:r>
              <w:rPr>
                <w:sz w:val="26"/>
                <w:szCs w:val="26"/>
              </w:rPr>
              <w:t xml:space="preserve"> 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с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(5)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 класс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 Ф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-3 ИМ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 Ф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 ИМ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кал, предмет по выбору (вока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ХП, Х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3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ХО 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 СП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(1-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 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-16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, изучение инструментов народного оркест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  <w:br/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НИ, 3-4 (8), 2 (5) 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-22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Ф, СИ, ДИ,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-22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улина А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ХО 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се классы СП, Х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 Ф</w:t>
              <w:br/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НИ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, ОСИ, ОДИ, 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НИ, СИ, ДИ, СП(э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,14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, конц.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 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-15.04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хоровых пар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Х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концер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-7 класс 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-3.03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 класс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ДИ, 4 класс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А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,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слушивание-допуск выпускников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 Ф</w:t>
              <w:br/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 И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.03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порт Е.В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СИ Академический концерт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слушивание-допуск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-IV</w:t>
            </w:r>
            <w:r>
              <w:rPr>
                <w:sz w:val="26"/>
                <w:szCs w:val="26"/>
              </w:rPr>
              <w:t xml:space="preserve">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адемический концерт. 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-4 класс СП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инструмент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ласс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Специальность, 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  <w:br/>
              <w:t>Прослушивание-допуск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НИ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1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(8), 3(5) классы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 класс Ф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 ИМ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остановка гол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(5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попорт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-8 класс ХП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, 28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чина Л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-7 класс Ф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-28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Основы актерского масте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.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ласс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Основы актерского масте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5), 6(8) класс 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отылюк Р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 ИИ (э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концер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-3 Ф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ласс И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-2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 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ласс СИ, 1-3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, </w:t>
            </w:r>
            <w:r>
              <w:rPr>
                <w:sz w:val="26"/>
                <w:szCs w:val="26"/>
                <w:lang w:val="en-US"/>
              </w:rPr>
              <w:t>I-II</w:t>
            </w:r>
            <w:r>
              <w:rPr>
                <w:sz w:val="26"/>
                <w:szCs w:val="26"/>
              </w:rPr>
              <w:t xml:space="preserve"> 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, 25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конц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3, I-III </w:t>
            </w:r>
            <w:r>
              <w:rPr>
                <w:sz w:val="26"/>
                <w:szCs w:val="26"/>
              </w:rPr>
              <w:t>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-III </w:t>
            </w:r>
            <w:r>
              <w:rPr>
                <w:sz w:val="26"/>
                <w:szCs w:val="26"/>
              </w:rPr>
              <w:t>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</w:tbl>
    <w:p>
      <w:pPr>
        <w:pStyle w:val="Normal"/>
        <w:widowControl/>
        <w:tabs>
          <w:tab w:val="clear" w:pos="708"/>
          <w:tab w:val="left" w:pos="354" w:leader="none"/>
          <w:tab w:val="left" w:pos="2268" w:leader="none"/>
          <w:tab w:val="left" w:pos="4819" w:leader="none"/>
          <w:tab w:val="left" w:pos="6166" w:leader="none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54" w:leader="none"/>
          <w:tab w:val="left" w:pos="2268" w:leader="none"/>
          <w:tab w:val="left" w:pos="4819" w:leader="none"/>
          <w:tab w:val="left" w:pos="6166" w:leader="none"/>
          <w:tab w:val="left" w:pos="737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ые академические концерты</w:t>
      </w:r>
    </w:p>
    <w:p>
      <w:pPr>
        <w:pStyle w:val="Normal"/>
        <w:widowControl/>
        <w:tabs>
          <w:tab w:val="clear" w:pos="708"/>
          <w:tab w:val="left" w:pos="354" w:leader="none"/>
          <w:tab w:val="left" w:pos="2268" w:leader="none"/>
          <w:tab w:val="left" w:pos="4819" w:leader="none"/>
          <w:tab w:val="left" w:pos="6166" w:leader="none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6"/>
        <w:gridCol w:w="1931"/>
        <w:gridCol w:w="1656"/>
        <w:gridCol w:w="1103"/>
        <w:gridCol w:w="22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редмет, треб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академический конц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академический конц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академический конц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академический конц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академический конц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СП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т С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академический конце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СП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т С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ные экзамен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6"/>
        <w:gridCol w:w="1931"/>
        <w:gridCol w:w="1656"/>
        <w:gridCol w:w="1103"/>
        <w:gridCol w:w="22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сло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 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ктерского мастер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 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 (ПП)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Перевод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 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 класс (ПП)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,24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,24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 класс (ПП)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 (ПП)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5-7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 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, 25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вод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-7, </w:t>
            </w:r>
            <w:r>
              <w:rPr>
                <w:sz w:val="26"/>
                <w:szCs w:val="26"/>
                <w:lang w:val="en-US"/>
              </w:rPr>
              <w:t>III-IV</w:t>
            </w:r>
            <w:r>
              <w:rPr>
                <w:sz w:val="26"/>
                <w:szCs w:val="26"/>
              </w:rPr>
              <w:t xml:space="preserve"> класс 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/>
            </w:pPr>
            <w:r>
              <w:rPr>
                <w:sz w:val="26"/>
                <w:szCs w:val="26"/>
              </w:rPr>
              <w:t>Приемные испытания для поступающ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тд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.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Б.</w:t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ые экзамены.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6"/>
        <w:gridCol w:w="1931"/>
        <w:gridCol w:w="1656"/>
        <w:gridCol w:w="1103"/>
        <w:gridCol w:w="22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8 класс 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 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ктерского мастер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</w:rPr>
              <w:t>класс 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 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, 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, 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, СИ, 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еатральных искус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экза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 И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, ОД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, 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, ОСИ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ыпускной экзаме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, СИ, 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Конкурсы, фестивали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1890"/>
        <w:gridCol w:w="207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Статус, характеристика конкурса (фестивал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онкурс чтецов «Ваше слов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смотр-конкурс фортепианных отделений ДМШ и ДШ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7.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354"/>
                <w:tab w:val="clear" w:pos="4819"/>
                <w:tab w:val="clear" w:pos="6166"/>
                <w:tab w:val="clear" w:pos="7371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Ф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исполнителей художественного сл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.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354"/>
                <w:tab w:val="clear" w:pos="4819"/>
                <w:tab w:val="clear" w:pos="6166"/>
                <w:tab w:val="clear" w:pos="7371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районный конкурс этюдов и виртуозных пьес в р.п.Лине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354"/>
                <w:tab w:val="clear" w:pos="4819"/>
                <w:tab w:val="clear" w:pos="6166"/>
                <w:tab w:val="clear" w:pos="7371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ФО и ОН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онкурс «Золотая ласточка» НОКК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354"/>
                <w:tab w:val="clear" w:pos="4819"/>
                <w:tab w:val="clear" w:pos="6166"/>
                <w:tab w:val="clear" w:pos="7371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юных искусствоведов «Слово об искусств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354"/>
                <w:tab w:val="clear" w:pos="4819"/>
                <w:tab w:val="clear" w:pos="6166"/>
                <w:tab w:val="clear" w:pos="7371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Т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Левфест» г.Новосибир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-30.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ВХ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детских и юношеских театров «Золотой ключ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12.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ый конкурс исполнителей на духовых и ударных инструментах им.И.И.Бобровского «Запад-Сибирь-Восток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У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Школьный фестиваль «Музицируем с радостью» на фортепианном отделен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Ф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Школьный фестиваль-конкурс «Волшебные клавиши» на вокально-хоровом отделен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</w:rPr>
              <w:t>0.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ВХО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этюдов «Народная карусель» учащихся ОН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Н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IX</w:t>
            </w:r>
            <w:r>
              <w:rPr>
                <w:b w:val="false"/>
                <w:sz w:val="26"/>
                <w:szCs w:val="26"/>
              </w:rPr>
              <w:t xml:space="preserve"> городской рождественский фестиваль «На святки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стиваль-праздник семейного творчества на ВХО «Семь нот моей семь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ВХ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ьный конкурс по сольфеджио «Чтение с лист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Т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ьный конкурс этюдов «Allegro» на Ф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18.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ина О.В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Ф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межрегиональном фестивале исполнителей на народных инструментах «Поиграем-2023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-26.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Н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Открытый городской фестиваль-конкурс «Смелее, малыш!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СИ, ОД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городском конкурсе патриотической песни «Я люблю тебя, Росс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НИ, ВХ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VIII</w:t>
            </w:r>
            <w:r>
              <w:rPr>
                <w:b w:val="false"/>
                <w:sz w:val="26"/>
                <w:szCs w:val="26"/>
              </w:rPr>
              <w:t xml:space="preserve"> международный музыкально-театральный детско-юношеский конкурс-фестиваль «Золотые ключик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ий конкурс чтецов «Живая класси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2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конкурс пианистов НМК им.Мур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-12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реподаватели Ф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ий патриотический конкурс «Сыны и дочери отечеств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16-18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ой конкурс чтецов «Творчество», ГЦК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Школьный конкурс уч-ся ОСИ «Весенние трели» (подвижная пьес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С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конкурс скрипачей «Французская весн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-23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С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2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XXIII</w:t>
            </w:r>
            <w:r>
              <w:rPr>
                <w:b w:val="false"/>
                <w:sz w:val="26"/>
                <w:szCs w:val="26"/>
              </w:rPr>
              <w:t xml:space="preserve"> международный фестиваль любительских театров «Золотая кобр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V</w:t>
            </w:r>
            <w:r>
              <w:rPr>
                <w:b w:val="false"/>
                <w:sz w:val="26"/>
                <w:szCs w:val="26"/>
              </w:rPr>
              <w:t xml:space="preserve"> Юбилейный Всероссийский фестиваль Со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М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 Фестиваль оркестров русских народных инструментов ДМШ и учреждений культуры Н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Н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открытом городском конкурсе «Музыкант-первоклассник» ДМШ «Берегин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-28.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3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ластной  конкурс юных испонителей </w:t>
            </w:r>
            <w:r>
              <w:rPr>
                <w:sz w:val="26"/>
                <w:szCs w:val="26"/>
              </w:rPr>
              <w:t xml:space="preserve"> «Золотой ключ»   </w:t>
            </w:r>
            <w:r>
              <w:rPr>
                <w:rFonts w:eastAsia="Calibri"/>
                <w:sz w:val="26"/>
                <w:szCs w:val="26"/>
              </w:rPr>
              <w:t>БДМШ им. Свиридов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-13.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АдминистрацияПреподаватели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онкурс по сольфеджио им.М.А.Котляревской-Крафт «Мелодии народов Мир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8-9.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354"/>
                <w:tab w:val="clear" w:pos="4819"/>
                <w:tab w:val="clear" w:pos="6166"/>
                <w:tab w:val="clear" w:pos="7371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Т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Дыхание музык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У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3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Областной смотр-конкурс «Ищем таланты» НОКК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-21.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3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Открытый региональный конкурс исполнителей на баяне, аккордеоне, гармони в НОКК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-25.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тели ОН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3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 в областном конкурсе «</w:t>
            </w:r>
            <w:r>
              <w:rPr>
                <w:b w:val="false"/>
                <w:sz w:val="26"/>
                <w:szCs w:val="26"/>
                <w:lang w:val="en-US"/>
              </w:rPr>
              <w:t>Concerto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grosso</w:t>
            </w: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14.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ый городской фестиваль  «Форум юности» г.Новосибир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6"/>
                <w:szCs w:val="26"/>
              </w:rPr>
              <w:t>3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Международный фестиваль-конкурс «Сибирь зажигает звезды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6"/>
                <w:szCs w:val="26"/>
              </w:rPr>
              <w:t>Участие в Международном конкурсе «Играй, гармонь!», г. Новосибирс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ю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 Е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Методическая деятельность учрежд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"/>
        <w:gridCol w:w="16"/>
        <w:gridCol w:w="49"/>
        <w:gridCol w:w="5320"/>
        <w:gridCol w:w="10"/>
        <w:gridCol w:w="11"/>
        <w:gridCol w:w="28"/>
        <w:gridCol w:w="2442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ендарные сроки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тем открытых уроков, методических работ, методических сообщений, презентаций учебно-мето</w:t>
              <w:softHyphen/>
              <w:t>дических пособий, рабочих учебных программ и т. д., семинаров, иных видов и форм методической работы по предметным специализациям - методическим сек</w:t>
              <w:softHyphen/>
              <w:t>циям/методическим объединениям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преподавателя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фортепианного отделения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астер - классах ведущих преподавателей  НМК, НГК: Смешко М.С.  Баженовой И.Ю., Романовской Е.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отделения 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   «Маленькие прелюдии И.С. Баха в младших классах ДМШ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Н.М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уратором  из НМК Баженовой И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тер – классов с учащимися отделения                                            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хина О.В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ый урок  «Постановка игрового аппарата  на начальном этапе  обучения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ева Т.И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 на педсовете «Наши учителя. Кушниренко Светлана Семеновн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сильева Н.И.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струнного отделения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 сообщение  «Методические рекомендации  к сборнику  этюдов  1-3 классов  для скрипки»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а Г.В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общение  «Основные принципы  работы  над музыкальным произведением  в классе скрипки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Е.А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- класс куратора  Гусевой Т.А.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е   областных методических секций, г.Новосибирск, (скрипка,  альт, виолончель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ьева Е.А. 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вокально-хорового отделения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феврал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кура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я НМК им. Мур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ваткиной О.Е, средний и старший хоры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еева Н.А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программы по предмету Сольное пение для учащихся по общеразвивающей программе (4-летний курс обучения).               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 О.С.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народного отделения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ие в пятом  открытом  учебно-практическом  семинаре «По ступенькам исполнительского мастерства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ДШИ« Берегиня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еи ОНИ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урок «Применение  современных  цифровых технологий  в классе  балалайки» с Рябовым Григорием 7 класс, Мерзяковым К, Кожиным Г.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 отд. Корниенко Е.Н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общение. «Воспитание патриотизма  у учащихся   в процессе обучения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енко Е.Н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. «Воспитание  сценической   выносливости учащегося ОНИ», учащийся Воложанин Д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В.С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буклета  к юбилею оркестра «Наигрыш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Е.В.</w:t>
            </w:r>
          </w:p>
        </w:tc>
      </w:tr>
      <w:tr>
        <w:trPr>
          <w:trHeight w:val="291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отделения духовых и ударных  инструментов</w:t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ие в пятом  открытом  учебно-практическом  семинаре «По ступенькам исполнительского мастерства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ДШИ« Берегин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йцева М.Н</w:t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общение. «Воспитание патриотизма  у учащихся   в процессе обуч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рщик  Г.Б.</w:t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. «Воспитание  сценической   выносливости учащегося ОНИ», учащийся Воложанин 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иян  Д.А.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эстрадно-джазового отделения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 материалов  для выступления учащихся на конкурсах и запись онлай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Ю.С.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во программе сольное пение  8-летне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ова Ю.С.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 преподавателей  теоретических дисциплин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методических работ преподавателей отде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сты по сольфеджио для учащихся младших кла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обие для интерактивной дос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грамма по слушанию музыки для учащихся младших классов (ПП)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Г.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кольном  смотре- конкурсе методических работ преподавателей и концертмейстеров    ГБУДО НСО « БДМШ им. Г.В. Свиридова» «Образование третьего тысячелетия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реподавателя с учащимися подготовительного отдел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алыцкая О.Н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на педсовете «Из истории русского музыкального просветительства – творческий портрет М.Ф.Гнесина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А.С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на педсовете «Ф.М Блуменфильд -педагог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на педсовете «Народные идеи К.Д.Ушинского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ова Ю.Е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самообразованием изучение учебных пособий , литературы  .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секция  преподавателей  отделения музыкального театра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ценарий для  школьных мероприятий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никова Е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А.В. Мотылюк Р.А. Дружинин С.А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 участия  родителей в учебной и конкурсно-фестивальной деятельности учащихся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 отделениями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педагогических чтений, конференций вебинаров (онлайн) конференций, мастер-классов, спектаклей, уроков в НГТ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Т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аимопосещение уроков, обсуждение результатов форм контроля  учебной деятельности учащихся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методическое обсуждение результатов контрольных прослушиваний, составление аналитических справо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предметными секциями, преподав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мастер-классах и семинарах ведущих преподавателей Новосибирска, России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астер-классах в рамках проведения Международного конкурса им.Г.Заволокин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Е.В.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теме: «Методы и формы работы над вариационной формой в классе баяна, аккордеона, гармони, гита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ы НОККиИ с учащимися ОНИ (Майснер Т.В., Гончарова В.В.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ОН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теме: «Особенности работы над произведениями  крупной формы в классе  народных инструмент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ы: преподав. НОККИ  Майснер Т.В., Гончарова В.В.)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ОН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сибирский Арт-Фестиваль 2021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ий семинар «По ступенькам исполнительского мастерства» методическое сообщение «Развитие пианистических навыков  на начальном этапе обучения  на примере  учебного пособия Эдны – Мэй  Бурнам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еева Н.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ий семинар «По ступенькам исполнительского мастерства» методическое сообщение. Открытый урок с учащимся младших классов Организация игрового аппарата  на начальном этапе обучения Лидяева Диана 1 кл.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ева Т.И.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преподавателей, учащихся  и  учреждения  в творческих (методических) конкурсах, конференциях, публикации стате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ом смотре-конкурсе методических работ «Образование Третьего тысячелетия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еева Н.М., Рябухина С.М., Васильева Н.М., Торопчина Л.Ю, Плешакова Е.Ю,, Борщирк  Г.Б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- сентябр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методических работ преподавателей детских музыкальных, художественных школ и детских школ искусств имени Т.Р. Брославской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опчина Л.Ю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жинин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ухина С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в  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а И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щик  Г.Б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барева А.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EFF6FF"/>
              </w:pBdr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 Открытый межрегиональный конкурс методических работ преподавателей ДМШ/ДШИ и ссузов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еева Н.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нтябрь-ноябрь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 методических  материалов областным конкурсам по Сольфеджио и Музыкальной литературе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лешакова Е.Ю.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мердова Т.Г.</w:t>
            </w:r>
          </w:p>
        </w:tc>
      </w:tr>
      <w:tr>
        <w:trPr/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бразование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Медушевский «Духовно-нравственное воспитание средствами искус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.Савельев «Тайные зн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ерниговская «Как научить мозг учитьс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Д.Кирнарская «Музыкальные способ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.Шайхутдинова «Методика обучения сольфедж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К.В.Тарасова «Онтогенез музыкальных способносте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Гейнрихс «Музыкальный слух и его развитие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мердова Т.Г.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коулина А.С.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зярская  О.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ркасова Д.С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 Романова Школа эстрадного вокал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Р. Семина Эстрадный певец: специфика профессии 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Ю.С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Б. Дмитриев «Основы вокальной методики».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чина Л.Ю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опчин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попорт 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нова Ю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ен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люк Ром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Алла Свято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ева Татьяна 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 Лилия Н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>. К</w:t>
      </w:r>
      <w:r>
        <w:rPr>
          <w:b/>
          <w:sz w:val="26"/>
          <w:szCs w:val="26"/>
          <w:u w:val="single"/>
        </w:rPr>
        <w:t>онцертно-просветительская и внеклассная деятельност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и условии снятия ограничени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/>
        <w:t>Городские мероприятия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92"/>
        <w:gridCol w:w="1826"/>
        <w:gridCol w:w="255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360-летию г.Берд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-литературная композиция, посвященная Дню учителя «Учитель, перед именем твоим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Е.В.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ной программе, посвящённой Дню матер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О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Е.В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БДМШ в городском фестивале «На святк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и, посвященном блокаде Ленинграда (концертные номер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11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и, посвящённом Дню защитн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еч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 в праздничных мероприятиях, посвящённых 1 ма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 в праздничных мероприятиях, посвящённых 9 ма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, посвященном Дню славянской письменности и культу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БДМШ в праздновании Дня дет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школьной филармонии</w:t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01"/>
        <w:gridCol w:w="1985"/>
        <w:gridCol w:w="255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онцерты для учащихся СОШ «В гостях у музы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 и преподаватели БДМШ им.Свиридова</w:t>
            </w:r>
          </w:p>
        </w:tc>
      </w:tr>
      <w:tr>
        <w:trPr>
          <w:trHeight w:val="1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гостиная для дошкольных учреждений «Сказки музыкального королев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онцерты в Д/садах №1,3,9,22,25,26  по дого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раза в меся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 и преподаватели БДМШ им.Свиридова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Магия музыки» (выступление артистов, студентов музыкальных ВУЗов и ССУЗ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музыкальных спектаклей. Абонемент «Мир фантаз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никова Е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люк Р.А.</w:t>
            </w:r>
          </w:p>
        </w:tc>
      </w:tr>
    </w:tbl>
    <w:p>
      <w:pPr>
        <w:pStyle w:val="Style15"/>
        <w:ind w:left="14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/>
        <w:t>Общешкольные мероприятия</w:t>
      </w:r>
    </w:p>
    <w:tbl>
      <w:tblPr>
        <w:tblW w:w="97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559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мероприятие, посвященное Дню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фортепианного отделения «Летние страниц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хина О.В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классный час, посвященный Дню муз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 ко Дню Учителя  и Декаде пожилых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показов постановок «Театральная афиш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никова Е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люк Р.А.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ое мероприятие для ветеранов БДМШ в рамках, посвященных 75-летию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для учителей-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акции «Ночь искусств»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ый концерт, посвященный 75-летию БДМШ им.Г.В.Свири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и коллективы БДМШ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посвященны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и образцовые коллективы, преподаватели и уч-ся БДМШ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народных коллективов в санаториях-профилакториях гор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БДМШ </w:t>
              <w:br/>
              <w:t>Дружинин С.А.</w:t>
            </w:r>
          </w:p>
        </w:tc>
      </w:tr>
      <w:tr>
        <w:trPr>
          <w:trHeight w:val="1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посвященные Декаде инвалид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 Народные и образцовые коллективы, преподаватели и уч-ся БДМШ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ый концерт Дмитрия Воложанина, 8 класс ОП «Народные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В.С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годние концерты для учащихся и 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 Народные и образцовые коллективы, преподаватели и уч-ся БДМ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онлайн программа «Новый год по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 С.А.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, посвящённый 107-летию Г.В. Свирид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концерт учащихся ОСИ «Любимая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Е.А.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коллектива ДМШ с Новы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БДМШ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лассный час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80-летию Сталинград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 Народные и образцовые коллективы, преподаватели и уч-ся БДМ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для сотрудников коллектива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, концерты в рамках месячника Патрио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БДМШ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 С.А.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ансамблей на фортепианном отделении «С любовью к м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хина О.В.</w:t>
            </w:r>
          </w:p>
        </w:tc>
      </w:tr>
      <w:tr>
        <w:trPr>
          <w:trHeight w:val="1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посвященные Международному Женскому д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и образцовые коллективы, преподаватели и уч-ся БДМШ</w:t>
            </w:r>
          </w:p>
        </w:tc>
      </w:tr>
      <w:tr>
        <w:trPr>
          <w:trHeight w:val="1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ый концерт Егора Беляева, 8 класс ОП «Народные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 Е.В.</w:t>
            </w:r>
          </w:p>
        </w:tc>
      </w:tr>
      <w:tr>
        <w:trPr>
          <w:trHeight w:val="1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ый концерт ансамбля русских народных инструментов «Наигр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посвященные Дню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театра. Театральный капустн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люк Р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никова Е.Л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концертов, посвященных Неделе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БДМШ          Дружинина Д.В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150-летию со дня рождения С.Рахманинова «Весенние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  <w:br/>
              <w:t>Народные и образцовые коллективы, преподаватели и уч-ся БДМ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дж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Э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и проведение концертов, посвященных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.05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БДМШ, </w:t>
              <w:br/>
              <w:t>Дружинин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четные концерты от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от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БДМШ,</w:t>
              <w:br/>
              <w:t>Дружинин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часы преподав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БДМ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, посвященные Декаде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БДМШ</w:t>
              <w:br/>
              <w:t>Дружинин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ой веч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ДМ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е программы для летних пришкольных площ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6 июн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Д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outlineLvl w:val="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outlineLvl w:val="0"/>
        <w:rPr/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u w:val="single"/>
        </w:rPr>
        <w:t xml:space="preserve">План  работы  административно-хозяйственной  службы 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0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4253"/>
        <w:gridCol w:w="1841"/>
        <w:gridCol w:w="2799"/>
      </w:tblGrid>
      <w:tr>
        <w:trPr>
          <w:trHeight w:val="7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  к   учебному  году: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- проверка готовности учебных и служебных кабинетов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санузлов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21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 к  зимнему  отопительному  сезону: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- промывка и опрессовка отопи</w:t>
              <w:softHyphen/>
              <w:t>тель</w:t>
              <w:softHyphen/>
              <w:t>ной системы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 исправности  оконной  фурнитур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тепление  дверных  проёмов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37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b/>
                <w:sz w:val="26"/>
                <w:szCs w:val="26"/>
              </w:rPr>
              <w:t>Контроль за порядком  на  прилегающей к учреждению территории: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енняя уборка листьев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паводковая  подготовка  здания.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чистка отмосток, очистка  кровли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 xml:space="preserve">- весенняя  уборка  территор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анитарная  подрезка  зеленых  насаждений, скашивание  травы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лет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санитарного  и  температурного  режима  в  помещениях: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 xml:space="preserve">- санитарные мероприятия, направленные на профилактику заболеваемост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чистоты в учебных кабинетах  и  коридорах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720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пературный режим  в  помещениях 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сенняя  и  весенняя  помывка  окон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ды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 раз  в  неделю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2,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за  расходованием  электроэнерги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 и  дезинсекция  помещений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 за  состоянием  музыкальных  инструментов, плановая  настройка  и  ремон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Своевременная  закупка  защитных,  моющих, чистящих  средств,  инструмента  для  работы,  расходных  материалов  для  мелкого   ремон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 АХЧ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за  исправностью  мебели, осветительного  и  учебно</w:t>
              <w:softHyphen/>
              <w:t>го  оборудован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по мере надобности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Рабочий  по  обслуживанию  зд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u w:val="single"/>
        </w:rPr>
        <w:t>План работы на канику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енние каникулы: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Видеозаписи выступлений обучающихся для участия в онлайн-конкурсах и концертных программах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ние канику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варь  6,7 – Постановка рождественской программы – театральные коллективы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ие канику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родских, областных, межрегиональных конкурсах и фестивал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марта – участие в праздничных мероприятиях, посвященных Дням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both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 xml:space="preserve">.  </w:t>
      </w:r>
      <w:r>
        <w:rPr>
          <w:b/>
          <w:bCs/>
          <w:sz w:val="26"/>
          <w:szCs w:val="26"/>
          <w:u w:val="single"/>
        </w:rPr>
        <w:t>Работа  с  родителями. Социальная служба.</w:t>
      </w:r>
    </w:p>
    <w:p>
      <w:pPr>
        <w:pStyle w:val="Normal"/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Общешкольные  мероприятия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Классные мероприятия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ндивидуальная работа с родителями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Работа  с  социально  незащищенными  семьями и инвалидами.</w:t>
      </w:r>
    </w:p>
    <w:p>
      <w:pPr>
        <w:pStyle w:val="Normal"/>
        <w:tabs>
          <w:tab w:val="clear" w:pos="708"/>
          <w:tab w:val="left" w:pos="354" w:leader="none"/>
          <w:tab w:val="left" w:pos="2268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ешкольные  мероприятия</w:t>
      </w:r>
    </w:p>
    <w:tbl>
      <w:tblPr>
        <w:tblW w:w="935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5"/>
        <w:gridCol w:w="2125"/>
        <w:gridCol w:w="2658"/>
      </w:tblGrid>
      <w:tr>
        <w:trPr>
          <w:trHeight w:val="28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141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классных  родительских  собраний по  зна</w:t>
              <w:softHyphen/>
              <w:t>ком</w:t>
              <w:softHyphen/>
              <w:t>ству  со  школьными  требованиями и   органи</w:t>
              <w:softHyphen/>
              <w:t>зац</w:t>
              <w:softHyphen/>
              <w:t>ия  домашних  занятий  уч-с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ениями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Попечительского совета  школ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2954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 родительские  собрания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 домашней  работы и дня для ученика  выпускного  клас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дготовка к выпускному  экзамену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ния ДМШ  к  выпускник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тоги  выпускного  экзамена  и  подготовка к   выпуску вечера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а и обязанности  участников  образовательного процесса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ени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Зам. директора,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 концертов   для  родителе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отделениями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шакова Е.Ю.                          </w:t>
            </w:r>
          </w:p>
        </w:tc>
      </w:tr>
      <w:tr>
        <w:trPr>
          <w:trHeight w:val="611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фото-стен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 по АХЧ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Классные мероприятия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52"/>
        <w:gridCol w:w="2280"/>
        <w:gridCol w:w="2662"/>
      </w:tblGrid>
      <w:tr>
        <w:trPr>
          <w:trHeight w:val="180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Тем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153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одительские  собра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1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 руководители</w:t>
            </w:r>
          </w:p>
        </w:tc>
      </w:tr>
      <w:tr>
        <w:trPr>
          <w:trHeight w:val="678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 к  оборудованию и  оформлению  классных  комна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1193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 родителей  к  процессу подготовки  и  организации  концертов  и других  классных  мероприятий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  <w:tr>
        <w:trPr>
          <w:trHeight w:val="1112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 родителей  в  помощь  для приобретения и  изготовления  театральных    костюмо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отделения музыкального театра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360" w:hanging="0"/>
        <w:jc w:val="center"/>
        <w:rPr/>
      </w:pPr>
      <w:r>
        <w:rPr>
          <w:b/>
          <w:bCs/>
          <w:sz w:val="26"/>
          <w:szCs w:val="26"/>
        </w:rPr>
        <w:t>3. Индивидуальная  работа  с  родителями</w:t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5"/>
        <w:gridCol w:w="2410"/>
        <w:gridCol w:w="2409"/>
      </w:tblGrid>
      <w:tr>
        <w:trPr>
          <w:trHeight w:val="30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Индивидуальные  беседы  с  родителями по  личным  вопрос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администрация</w:t>
            </w:r>
          </w:p>
        </w:tc>
      </w:tr>
      <w:tr>
        <w:trPr>
          <w:trHeight w:val="269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-консультации для роди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ind w:left="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608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глашение  родителей  на  уроки  к  своим детям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>
          <w:trHeight w:val="75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>Индивидуальная  помощь родителей в  организации  домашней  работы учащихс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>
          <w:trHeight w:val="75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ая  работа  с  родителями по  профориентации  дет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администрация</w:t>
            </w:r>
          </w:p>
        </w:tc>
      </w:tr>
      <w:tr>
        <w:trPr>
          <w:trHeight w:val="27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е  уроки  для  роди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240"/>
        <w:jc w:val="center"/>
        <w:rPr/>
      </w:pPr>
      <w:r>
        <w:rPr>
          <w:b/>
          <w:bCs/>
          <w:sz w:val="26"/>
          <w:szCs w:val="26"/>
        </w:rPr>
        <w:t>4. Работа  с  социально  незащищенными  семьями и инвалидами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95"/>
        <w:gridCol w:w="1680"/>
        <w:gridCol w:w="2561"/>
      </w:tblGrid>
      <w:tr>
        <w:trPr>
          <w:trHeight w:val="300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Тем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635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Выявление  социально незащищенных сем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  Н.А.</w:t>
            </w:r>
          </w:p>
        </w:tc>
      </w:tr>
      <w:tr>
        <w:trPr>
          <w:trHeight w:val="798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Формирование системы образовательной деятельности относительно детей из малообеспеченных сем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818" w:leader="none"/>
                <w:tab w:val="left" w:pos="6165" w:leader="none"/>
                <w:tab w:val="left" w:pos="737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  <w:u w:val="single"/>
          <w:lang w:val="en-US"/>
        </w:rPr>
        <w:t>XII</w:t>
      </w:r>
      <w:r>
        <w:rPr>
          <w:b/>
          <w:bCs/>
          <w:sz w:val="26"/>
          <w:szCs w:val="26"/>
          <w:u w:val="single"/>
        </w:rPr>
        <w:t>. План работы Попечительск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15.09.          Утверждение состава и положения о Попечительском совете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аздновании Дня учителя и проведение Дня  самоуправления. Взнос  пожертвований. Вопросы организации участия  учащихся в конкурсах и фестивалях. О проведении новогодних мероприятий. О посещении занятий учащимися школы. О проведении дня Отечества,  8 марта, Дня культуры.</w:t>
      </w:r>
    </w:p>
    <w:p>
      <w:pPr>
        <w:pStyle w:val="Normal"/>
        <w:ind w:left="1843" w:hanging="1843"/>
        <w:jc w:val="both"/>
        <w:rPr/>
      </w:pPr>
      <w:r>
        <w:rPr>
          <w:sz w:val="26"/>
          <w:szCs w:val="26"/>
        </w:rPr>
        <w:t xml:space="preserve">25.03.         О допуске к выпускным экзаменам. Проведение выпускного вечер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План психолого-педагогического сопровождения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едагога-психоло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93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- консультации для родителе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, суб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для препода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стребован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родительском собрании для вновь поступи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шении конфликтных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школы, учащиеся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педагогическо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сихолого-педагогической диагностики: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ля вновь поступивших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ля учащих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декабрь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стребован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зультатов проведения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(коррекционно-развивающие занятия)  с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рилож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фсоюзного комитета н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седатель – Вдовина Е.С.</w:t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172"/>
        <w:gridCol w:w="19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дл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профакти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 (торжественное собрание, чествование ветеран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профакти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й огонёк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я России-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 февраля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ь защитника отечества. Торжественное поздравление, концерт, фурш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дународный женский день 8 марта. Торжественное поздравление, концерт, фурш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культур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проведения конце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. Чествование ветеранов войны и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/о Голубое озеро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жизненного уровня членов профсоюз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анаторно-курортных путе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именин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ня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оводимые членами профсоюз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и организация членов профсоюза в городских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смотрах конкурс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center"/>
        <w:rPr/>
      </w:pPr>
      <w:r>
        <w:rPr>
          <w:b/>
          <w:color w:val="000000"/>
          <w:sz w:val="26"/>
          <w:szCs w:val="26"/>
        </w:rPr>
        <w:t>Работа   библиоте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 задачи   библиоте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 наиболее   качественного  обслуживания  чита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Пополнение  и  сохранение  фонда  школьной  библиотеки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. Чтобы  полнее  раскрыть  фонды  библиотеки  для  учащихся  и  педагогов  ведётся: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регистрация и обработка вновь поступивших изданий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поиск  и  выдача  нотных  и  учебных  изде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/>
      </w:pPr>
      <w:r>
        <w:rPr>
          <w:sz w:val="26"/>
          <w:szCs w:val="26"/>
        </w:rPr>
        <w:t>Подборка  и  выдача  дополнительного  материала  к  школьной  программе: знакомство учащихся с литературой, нотными изданиями, посвященных памятным датам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 у учащихся навыков самостоятельной работы с энциклопидической, справочной литератур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эстетическое воспитание младших школьников на примере альбомов по искусству, живописи, музыки. </w:t>
      </w:r>
    </w:p>
    <w:p>
      <w:pPr>
        <w:pStyle w:val="Normal"/>
        <w:rPr/>
      </w:pPr>
      <w:r>
        <w:rPr>
          <w:sz w:val="26"/>
          <w:szCs w:val="26"/>
        </w:rPr>
        <w:t xml:space="preserve">-  воспитание у учащихся культуры чтения, любви к книге, умения пользоваться библиотекой. </w:t>
      </w:r>
    </w:p>
    <w:p>
      <w:pPr>
        <w:pStyle w:val="Normal"/>
        <w:rPr/>
      </w:pPr>
      <w:r>
        <w:rPr>
          <w:sz w:val="26"/>
          <w:szCs w:val="26"/>
        </w:rPr>
        <w:t>- 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освоения учебн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воспитание информационной культуры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использование электронных образовательных рес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популяризация памятных дат Российской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совершенствовать традиционные и осваивать новые библиотечные технологии для качественного обслуживания чита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ащихся и педагогов и наличии в продаже учебников и н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онда отдела искусств центральной библиотеки, откуда доставляется необходимая справочная, учебная, нотная литература по системе «Передвиж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по межбиблиотечному абонементу через Ц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Регулярные выставки новых поступ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, хранение и выдача методических работ преподавателей и рефератов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Ксерокопирование нот и учебного материала, а также всех необходим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Списание из фонда библиотеки устаревшей по содержанию и пришедшей в ветхость нотно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Создание аналитической картотеки с подробным библиографическим опис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/>
      </w:pPr>
      <w:r>
        <w:rPr>
          <w:sz w:val="26"/>
          <w:szCs w:val="26"/>
        </w:rPr>
        <w:t>Работа с населением, ветеранами по подборке и выдаче нотной и музыкальн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навыков работы с компьютером в разделе «Электронной библиотеки», каталогизация документов в формате </w:t>
      </w:r>
      <w:r>
        <w:rPr>
          <w:sz w:val="26"/>
          <w:szCs w:val="26"/>
          <w:lang w:val="en-US"/>
        </w:rPr>
        <w:t>RUSMAR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ind w:left="0" w:hanging="282"/>
        <w:jc w:val="both"/>
        <w:rPr>
          <w:sz w:val="26"/>
          <w:szCs w:val="26"/>
        </w:rPr>
      </w:pPr>
      <w:r>
        <w:rPr>
          <w:sz w:val="26"/>
          <w:szCs w:val="26"/>
        </w:rPr>
        <w:t>Оснащение и модернизация библиотеки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 . Пополнение фонда осуществляется через приобретение нот и учебников и за счет пожертвований отдельных граждан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ейшей задачей библиотеки является сохранение фонда для этого: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остоянно осуществляется ремонт нот и учебников.</w:t>
      </w:r>
    </w:p>
    <w:p>
      <w:pPr>
        <w:pStyle w:val="Normal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едется работа по выявлению задолжников и ликвидации задолженностей:</w:t>
      </w:r>
    </w:p>
    <w:p>
      <w:pPr>
        <w:pStyle w:val="Normal"/>
        <w:tabs>
          <w:tab w:val="clear" w:pos="708"/>
          <w:tab w:val="left" w:pos="354" w:leader="none"/>
          <w:tab w:val="left" w:pos="1005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задолжники вызываются по телефону при его наличии</w:t>
      </w:r>
    </w:p>
    <w:p>
      <w:pPr>
        <w:pStyle w:val="Normal"/>
        <w:tabs>
          <w:tab w:val="clear" w:pos="708"/>
          <w:tab w:val="left" w:pos="354" w:leader="none"/>
          <w:tab w:val="left" w:pos="1005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сылаются извещения о необходимости срочно ликвидировать задолженность</w:t>
      </w:r>
    </w:p>
    <w:p>
      <w:pPr>
        <w:pStyle w:val="Normal"/>
        <w:tabs>
          <w:tab w:val="clear" w:pos="708"/>
          <w:tab w:val="left" w:pos="354" w:leader="none"/>
          <w:tab w:val="left" w:pos="1005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посещение задолжников по адресам</w:t>
      </w:r>
    </w:p>
    <w:p>
      <w:pPr>
        <w:pStyle w:val="Normal"/>
        <w:tabs>
          <w:tab w:val="clear" w:pos="708"/>
          <w:tab w:val="left" w:pos="354" w:leader="none"/>
          <w:tab w:val="left" w:pos="1005" w:leader="none"/>
          <w:tab w:val="left" w:pos="4818" w:leader="none"/>
          <w:tab w:val="left" w:pos="6165" w:leader="none"/>
          <w:tab w:val="left" w:pos="7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тесная работа с преподавателями по ликвидации задолжников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3.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ланы отделени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ы отделения струнных инструмент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Тема года:</w:t>
      </w:r>
      <w:r>
        <w:rPr>
          <w:rFonts w:cs="Times New Roman" w:ascii="Times New Roman" w:hAnsi="Times New Roman"/>
          <w:sz w:val="26"/>
          <w:szCs w:val="26"/>
        </w:rPr>
        <w:t xml:space="preserve"> «Психолого-педагогическое сопровождение учащихся как основа успешного обучения и развития юного музыканта в условиях новой образовательной среды современной школы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современных педагогических технологий и методов обучения, способствующих повышению мотивации, формированию функциональной грамотности учащихс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гармоничной личности, формирование творческой среды в процессе обучения, приобщение к миру музык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учащихся к классической музыке, формирование художественно-эстетического вкуса через активную концертно-просветительскую деятельност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работ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Работа с документацие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ждение индивидуальных планов учащих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  полугодие - до 10 октября 2022г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полугодие  - до 10 февраля 2023г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дача отчета класса  по итогам  четверти - 1-й день канику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ление проектов текущих планов работы отделения на месяц до  14-го числа каждого  предыдущего месяц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Контрольные  мероприятия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октября 2022 года</w:t>
      </w:r>
      <w:r>
        <w:rPr>
          <w:rFonts w:cs="Times New Roman" w:ascii="Times New Roman" w:hAnsi="Times New Roman"/>
          <w:sz w:val="26"/>
          <w:szCs w:val="26"/>
        </w:rPr>
        <w:t xml:space="preserve"> – технический зачёт для учащихся 2-7 классов (8-летнее обучение), ОП «Струнные инструменты». Исполняются: гамма, штрихи (по программе класса), арпеджио, этюд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февраля 2023 года</w:t>
      </w:r>
      <w:r>
        <w:rPr>
          <w:rFonts w:cs="Times New Roman" w:ascii="Times New Roman" w:hAnsi="Times New Roman"/>
          <w:sz w:val="26"/>
          <w:szCs w:val="26"/>
        </w:rPr>
        <w:t xml:space="preserve"> - технический зачёт для учащихся 1-7 классов ОП «СИ»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-27 декабря 2022 года</w:t>
      </w:r>
      <w:r>
        <w:rPr>
          <w:rFonts w:cs="Times New Roman" w:ascii="Times New Roman" w:hAnsi="Times New Roman"/>
          <w:sz w:val="26"/>
          <w:szCs w:val="26"/>
        </w:rPr>
        <w:t xml:space="preserve"> контрольные уроки учащихся ОП «Инструментальное музицирование»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декабря 2022 года</w:t>
      </w:r>
      <w:r>
        <w:rPr>
          <w:rFonts w:cs="Times New Roman" w:ascii="Times New Roman" w:hAnsi="Times New Roman"/>
          <w:sz w:val="26"/>
          <w:szCs w:val="26"/>
        </w:rPr>
        <w:t xml:space="preserve"> – академический концерт для учащихся 1-7 классов (8-летнего обучения) ОП«Струнные инструменты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тся 2 разнохарактерные пьесы или одно произведение крупной форм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 апреля 2023 года</w:t>
      </w:r>
      <w:r>
        <w:rPr>
          <w:rFonts w:cs="Times New Roman" w:ascii="Times New Roman" w:hAnsi="Times New Roman"/>
          <w:sz w:val="26"/>
          <w:szCs w:val="26"/>
        </w:rPr>
        <w:t>– академический концерт для учащихся 1-3 классов (4-летнего обучения) ОП «Инструментальное музицирование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 мая 2023 года</w:t>
      </w:r>
      <w:r>
        <w:rPr>
          <w:rFonts w:cs="Times New Roman" w:ascii="Times New Roman" w:hAnsi="Times New Roman"/>
          <w:sz w:val="26"/>
          <w:szCs w:val="26"/>
        </w:rPr>
        <w:t xml:space="preserve"> – зачёт по предмету «Ансамбль» ОП «Струнные инструменты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3 мая 2023 года </w:t>
      </w:r>
      <w:r>
        <w:rPr>
          <w:rFonts w:cs="Times New Roman" w:ascii="Times New Roman" w:hAnsi="Times New Roman"/>
          <w:sz w:val="26"/>
          <w:szCs w:val="26"/>
        </w:rPr>
        <w:t>– академический концерт для учащихся 1-8 классов (8-летнего обучения) ОП «Струнные инструменты»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ушивание выпускников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кабрь 2022 года</w:t>
      </w:r>
      <w:r>
        <w:rPr>
          <w:rFonts w:cs="Times New Roman" w:ascii="Times New Roman" w:hAnsi="Times New Roman"/>
          <w:sz w:val="26"/>
          <w:szCs w:val="26"/>
        </w:rPr>
        <w:t xml:space="preserve"> – ОП «Инструментальное музицирование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т 2023 года</w:t>
      </w:r>
      <w:r>
        <w:rPr>
          <w:rFonts w:cs="Times New Roman" w:ascii="Times New Roman" w:hAnsi="Times New Roman"/>
          <w:sz w:val="26"/>
          <w:szCs w:val="26"/>
        </w:rPr>
        <w:t xml:space="preserve"> – ОП «Инструментальное музицирование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рель 2023 года</w:t>
      </w:r>
      <w:r>
        <w:rPr>
          <w:rFonts w:cs="Times New Roman" w:ascii="Times New Roman" w:hAnsi="Times New Roman"/>
          <w:sz w:val="26"/>
          <w:szCs w:val="26"/>
        </w:rPr>
        <w:t xml:space="preserve"> – ОП «Инструментальное музицирование»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ай 2023 год </w:t>
      </w:r>
      <w:r>
        <w:rPr>
          <w:rFonts w:cs="Times New Roman" w:ascii="Times New Roman" w:hAnsi="Times New Roman"/>
          <w:sz w:val="26"/>
          <w:szCs w:val="26"/>
        </w:rPr>
        <w:t>– выпускные экзамены ОП «Инструментальное музицирование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ы и  фестивали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враль 2023 года</w:t>
      </w:r>
      <w:r>
        <w:rPr>
          <w:rFonts w:cs="Times New Roman" w:ascii="Times New Roman" w:hAnsi="Times New Roman"/>
          <w:sz w:val="26"/>
          <w:szCs w:val="26"/>
        </w:rPr>
        <w:t xml:space="preserve"> – Открытый городской фестиваль-конкурс для первоклассников «Смелее, малыш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рт 2023 года </w:t>
      </w:r>
      <w:r>
        <w:rPr>
          <w:rFonts w:cs="Times New Roman" w:ascii="Times New Roman" w:hAnsi="Times New Roman"/>
          <w:sz w:val="26"/>
          <w:szCs w:val="26"/>
        </w:rPr>
        <w:t>– Открытый городской конкурс «Музыкант-первоклассник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рт 2023года </w:t>
      </w:r>
      <w:r>
        <w:rPr>
          <w:rFonts w:cs="Times New Roman" w:ascii="Times New Roman" w:hAnsi="Times New Roman"/>
          <w:sz w:val="26"/>
          <w:szCs w:val="26"/>
        </w:rPr>
        <w:t>– Международный конкурс «французская весна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1 марта 2023 года </w:t>
      </w:r>
      <w:r>
        <w:rPr>
          <w:rFonts w:cs="Times New Roman" w:ascii="Times New Roman" w:hAnsi="Times New Roman"/>
          <w:sz w:val="26"/>
          <w:szCs w:val="26"/>
        </w:rPr>
        <w:t>– Школьный конкурс скрипачей «Мелодия струн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прель 2023 года </w:t>
      </w:r>
      <w:r>
        <w:rPr>
          <w:rFonts w:cs="Times New Roman" w:ascii="Times New Roman" w:hAnsi="Times New Roman"/>
          <w:sz w:val="26"/>
          <w:szCs w:val="26"/>
        </w:rPr>
        <w:t>– Областной конкурс «</w:t>
      </w:r>
      <w:r>
        <w:rPr>
          <w:rFonts w:cs="Times New Roman" w:ascii="Times New Roman" w:hAnsi="Times New Roman"/>
          <w:sz w:val="26"/>
          <w:szCs w:val="26"/>
          <w:lang w:val="en-US"/>
        </w:rPr>
        <w:t>Concertogrosso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прель 2023 года </w:t>
      </w:r>
      <w:r>
        <w:rPr>
          <w:rFonts w:cs="Times New Roman" w:ascii="Times New Roman" w:hAnsi="Times New Roman"/>
          <w:sz w:val="26"/>
          <w:szCs w:val="26"/>
        </w:rPr>
        <w:t>-  Областной конкурс «Золотой ключ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работа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кабрь 2022 года</w:t>
      </w:r>
      <w:r>
        <w:rPr>
          <w:rFonts w:cs="Times New Roman" w:ascii="Times New Roman" w:hAnsi="Times New Roman"/>
          <w:sz w:val="26"/>
          <w:szCs w:val="26"/>
        </w:rPr>
        <w:t xml:space="preserve"> – Методическое сообщение «Методические рекомендации к сборнику этюдов 1-3 классы для скрипки» преп. Артёмова Г.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т 2023 года </w:t>
      </w:r>
      <w:r>
        <w:rPr>
          <w:rFonts w:cs="Times New Roman" w:ascii="Times New Roman" w:hAnsi="Times New Roman"/>
          <w:sz w:val="26"/>
          <w:szCs w:val="26"/>
        </w:rPr>
        <w:t>– Методическое сообщение «Основные принципы работы над музыкальным произведением в классе скрипки», преп. Соловьева Е.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д руководством куратора Гусевой Т.А., преп. НМК им. А.Мурова. Мастер-классы -  1 раз в учебное полугодие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мастер-классов ведущих преподавателей в НСМШ по график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гулярное посещение областных методических секций скрипачей, альтистов,      виолончелистов в г. Новосибирске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ртно – просветительская  деятельность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ах разного уровня, в т.ч. видео – онлайн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концертов народного коллектива Камерного оркестра под руководствомТростянского Б.П. (ноябрь-декабрь 2022 года, февраль-апрель 2023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церте «Посвящение в музыканты»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 ОСИ «Любимая музыка (декабрь 2022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ездка на концерт юношеского симфонического оркестра в ДУ Академгородка (апрель 2023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концертов ежегодного Арт-фестиваля В. Репина в г. Новосибирск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ездка на концерт академического симфонического оркестра (май 2023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СИ в концертах школьной филармонии (в течение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абонементных концертов Новосибирской филармонии в БДМШ (в течение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е абонементных концертов Новосибирской филармонии в ДК «Родина» (в течение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е абонементных концертов Новосибирской филармонии в БГДК (в течение года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ётный концерт учащихся и преподавателей ОСИ (май 2023 года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 учащихся в детских садах и школах город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работы отделения народных инструм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 года: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традиций музыкального исполнительства в част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ций с детьми и их родителями в условиях соврем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sz w:val="26"/>
          <w:szCs w:val="26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59" w:before="183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ыкальное развитие учащихся ОНИ в процессе обу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че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59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и использование современных технологий в област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ст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народ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х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56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в условиях реализации предпрофессиональных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54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нятие качества исполнительства учащихся ОНИ на более высокий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54" w:before="0" w:after="0"/>
        <w:ind w:left="426" w:right="283" w:hanging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ая популяризация народных инструментов и игра на них в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е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.</w:t>
      </w:r>
    </w:p>
    <w:p>
      <w:pPr>
        <w:pStyle w:val="Style14"/>
        <w:tabs>
          <w:tab w:val="clear" w:pos="708"/>
          <w:tab w:val="left" w:pos="851" w:leader="none"/>
        </w:tabs>
        <w:ind w:left="426" w:right="28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но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я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го обучения и воспитания детей, направленное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ческ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ебная работ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11"/>
        <w:gridCol w:w="2693"/>
        <w:gridCol w:w="2084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учебной документации: списки класса, рас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 2022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 ОНИ на 2022-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 2022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личных дел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 2022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лассных журналов на проверку зав. уч. ча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 по 19 каждого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ндивидуальных планов учащихся на 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 2022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ндивидуальных планов учащихся на втор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февраля 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невников учащихся класса преподавателя Брасовой Е.О. и Рубцова Я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по 10 ноября 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сдача пакета документов на получение Рождественской стипен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ноября, 2022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, преподавател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сдача пакета документов на получение губернаторской стипен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июня, 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, преподавател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ётов работы ОНИ по итогам учебных четвер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ый каникулярный 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аналитических справок по итогам проведения контрольных мероприятий, проверки индивидуальн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грамм учащихся выпускн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января, 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характеристик учащихся выпускн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, 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, преподавател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ение четвертных отметок для общешкольной ведо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ри дня до окончания учебной четвер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сдача в учебную часть плана работы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числа предыдущего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ые точк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2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 учащихся полугодия ОП «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12. 2022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уроки учащихся ОП «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25 декабря, 2022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ОН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ое Академическое прослушивание учащихся выпускного класса (ОП «Н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2022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концерт этюдов «Народна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зачёт учащихся 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НИ, 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ое Академическое прослушивание учащихся выпускного класса (ОП «И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ое Академическое прослушивание учащихся выпускного класса (ОП «Н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ое Академическое прослушивание учащихся выпускного класса (ОП «И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е Академическое прослушивание учащихся выпускного класса (ОП «Н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е Академическое прослушивание учащихся выпускного класса (ОП «И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ое Академическое прослушивание учащихся выпускного класса (ОП «Н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 учащихся выпуск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, ку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-экзамен учащихся выпускного класса(ОП «И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 учащихся ОНИ 2-ого полугодия (ОП «Н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-апрель,          2 этап-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 учащихся ОНИ 2-ого полугодия (ОП «И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-апрель,          2 этап-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ёт по предмету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одическая работа ОН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67"/>
        <w:gridCol w:w="2238"/>
        <w:gridCol w:w="287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областной методический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ка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чт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к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е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юбилейного буклета 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-летию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кестр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игрыш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Января-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Н.А.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м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ённы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-летию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1" w:right="115" w:hanging="0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я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  <w:p>
            <w:pPr>
              <w:pStyle w:val="TableParagraph"/>
              <w:spacing w:lineRule="exact" w:line="306" w:before="3" w:after="0"/>
              <w:ind w:left="119" w:right="115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2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в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й» оркестр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е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игрыш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14" w:hanging="0"/>
              <w:jc w:val="center"/>
              <w:rPr/>
            </w:pPr>
            <w:r>
              <w:rPr>
                <w:sz w:val="26"/>
                <w:szCs w:val="26"/>
              </w:rPr>
              <w:t>Ноябрь 202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0" w:right="410" w:firstLine="60"/>
              <w:rPr/>
            </w:pPr>
            <w:r>
              <w:rPr>
                <w:sz w:val="26"/>
                <w:szCs w:val="26"/>
              </w:rPr>
              <w:t>Холодов Н.В.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енение современ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фровых технологий в классе</w:t>
            </w:r>
            <w:r>
              <w:rPr>
                <w:rFonts w:cs="Times New Roman" w:ascii="Times New Roman" w:hAnsi="Times New Roman"/>
                <w:spacing w:val="-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лайки» преподавател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ниенк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Н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мис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ы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зляковы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,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жины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1" w:right="212" w:hanging="0"/>
              <w:jc w:val="center"/>
              <w:rPr/>
            </w:pPr>
            <w:r>
              <w:rPr>
                <w:sz w:val="26"/>
                <w:szCs w:val="26"/>
              </w:rPr>
              <w:t>Корниенк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 сценическ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носливости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егос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уковой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С.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мс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жанины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07" w:hanging="0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08" w:right="212" w:hanging="0"/>
              <w:jc w:val="center"/>
              <w:rPr/>
            </w:pPr>
            <w:r>
              <w:rPr>
                <w:sz w:val="26"/>
                <w:szCs w:val="26"/>
              </w:rPr>
              <w:t>Жуко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я Вылегжаниной Е.В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иотизм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сс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1" w:right="48" w:hanging="0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2" w:right="212" w:hanging="0"/>
              <w:jc w:val="center"/>
              <w:rPr/>
            </w:pPr>
            <w:r>
              <w:rPr>
                <w:sz w:val="26"/>
                <w:szCs w:val="26"/>
              </w:rPr>
              <w:t>Вылегжан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ый концерт учащихся по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у аккордеона учащегос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жанина Д. (преподаватель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уко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С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08" w:right="212" w:hanging="0"/>
              <w:jc w:val="center"/>
              <w:rPr/>
            </w:pPr>
            <w:r>
              <w:rPr>
                <w:sz w:val="26"/>
                <w:szCs w:val="26"/>
              </w:rPr>
              <w:t>Жуко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ый концерт «Играй, гармонь»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егося п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рмон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Егора 8 кл. (преподаватель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легжанин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07" w:hanging="0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2" w:right="212" w:hanging="0"/>
              <w:jc w:val="center"/>
              <w:rPr/>
            </w:pPr>
            <w:r>
              <w:rPr>
                <w:sz w:val="26"/>
                <w:szCs w:val="26"/>
              </w:rPr>
              <w:t>Вылегжан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е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-м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о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тре-конкурс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х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ование третьего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ячелет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2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ятом открытом учебно-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м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е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ькам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ског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тва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Ш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регин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1" w:right="111" w:hanging="0"/>
              <w:jc w:val="center"/>
              <w:rPr/>
            </w:pPr>
            <w:r>
              <w:rPr>
                <w:sz w:val="26"/>
                <w:szCs w:val="26"/>
              </w:rPr>
              <w:t>Ноябрь 202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2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ог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а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юдо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родная карусел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0" w:right="185" w:hanging="826"/>
              <w:rPr/>
            </w:pPr>
            <w:r>
              <w:rPr>
                <w:sz w:val="26"/>
                <w:szCs w:val="26"/>
              </w:rPr>
              <w:t>28 Января 2023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30" w:right="178" w:hanging="236"/>
              <w:rPr/>
            </w:pPr>
            <w:r>
              <w:rPr>
                <w:sz w:val="26"/>
                <w:szCs w:val="26"/>
              </w:rPr>
              <w:t>Вылегжанина Е.В.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а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НОККИИ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МК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Мурова и др. учебных заведениях</w:t>
            </w:r>
            <w:r>
              <w:rPr>
                <w:rFonts w:cs="Times New Roman" w:ascii="Times New Roman" w:hAnsi="Times New Roman"/>
                <w:spacing w:val="-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5" w:hanging="0"/>
              <w:jc w:val="center"/>
              <w:rPr/>
            </w:pPr>
            <w:r>
              <w:rPr>
                <w:sz w:val="26"/>
                <w:szCs w:val="26"/>
              </w:rPr>
              <w:t>С Сентября 2022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Июнь 2023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2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тодических семинарах в</w:t>
            </w:r>
            <w:r>
              <w:rPr>
                <w:rFonts w:cs="Times New Roman" w:ascii="Times New Roman" w:hAnsi="Times New Roman"/>
                <w:spacing w:val="-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0" w:hanging="15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</w:p>
          <w:p>
            <w:pPr>
              <w:pStyle w:val="TableParagraph"/>
              <w:spacing w:lineRule="exact" w:line="320"/>
              <w:ind w:left="1040" w:right="116" w:hanging="901"/>
              <w:rPr/>
            </w:pPr>
            <w:r>
              <w:rPr>
                <w:sz w:val="26"/>
                <w:szCs w:val="26"/>
              </w:rPr>
              <w:t>г. По Июнь 2023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2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участие в конкурса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ног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ог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115" w:hanging="0"/>
              <w:jc w:val="center"/>
              <w:rPr/>
            </w:pPr>
            <w:r>
              <w:rPr>
                <w:sz w:val="26"/>
                <w:szCs w:val="26"/>
              </w:rPr>
              <w:t>С Сентября 2022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  <w:p>
            <w:pPr>
              <w:pStyle w:val="TableParagraph"/>
              <w:spacing w:lineRule="exact" w:line="311"/>
              <w:ind w:left="4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2"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и преподавателей</w:t>
            </w:r>
            <w:r>
              <w:rPr>
                <w:rFonts w:cs="Times New Roman" w:ascii="Times New Roman" w:hAnsi="Times New Roman"/>
                <w:spacing w:val="-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рчески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ни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х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играем», «Пятая четверть» и др.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х лагер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/>
            </w:pPr>
            <w:r>
              <w:rPr>
                <w:sz w:val="26"/>
                <w:szCs w:val="26"/>
              </w:rPr>
              <w:t>Авгус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,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6"/>
                <w:szCs w:val="26"/>
              </w:rPr>
              <w:t>Авгус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2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ках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а им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ок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/>
            </w:pPr>
            <w:r>
              <w:rPr>
                <w:sz w:val="26"/>
                <w:szCs w:val="26"/>
              </w:rPr>
              <w:t>Ма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2" w:right="212" w:hanging="0"/>
              <w:jc w:val="center"/>
              <w:rPr/>
            </w:pPr>
            <w:r>
              <w:rPr>
                <w:sz w:val="26"/>
                <w:szCs w:val="26"/>
              </w:rPr>
              <w:t>Вылегжан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ртно-просветительская работа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участие во всех концертных мероприятиях школы, города (по плану школы, города), а также активная концертная деятельность учащихся ОНИ и преподавателей для детских садов, СОШ, санаториев, детских лагерей, проведение и участие в благотворительных концертах для ветеранов и инвалидов, в областных концертах, т посвящённых дням Великой Победы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работы эстрадно-джазового отделения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года</w:t>
      </w:r>
      <w:r>
        <w:rPr>
          <w:rFonts w:cs="Times New Roman" w:ascii="Times New Roman" w:hAnsi="Times New Roman"/>
          <w:sz w:val="26"/>
          <w:szCs w:val="26"/>
        </w:rPr>
        <w:t>: Развитие самосознания и социальной значимости учащихся как основа коллективных видов деятельности в контексте современных услов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вить учебную деятельность учащихся на повышение уровня их самостоятельно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адить коммуникативные связи с родителями учащихся в целях улучшения 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тивизировать совместную творческую деятельность преподавателей и учащихся в организации и проведении концертов, в том числе, в рамках празднования 70-летнего юбилея со дня основания БДМШ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РАБОТА И РАБОТА С ВЫПУСКНИК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18"/>
        <w:gridCol w:w="2220"/>
        <w:gridCol w:w="1805"/>
        <w:gridCol w:w="1017"/>
        <w:gridCol w:w="18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тделение 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ное пение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разнохарактерн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ДО Академический концерт, прослушивание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(кроме 1-г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разнохарактерн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ДО Академический концерт, прослушивание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лассы (кроме 1-г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лушивание выпускник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О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ное пение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разнохарактерн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ДО Академический конце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се классы Прослушивание выпускников с оце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2 разнохарактерные пьес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ДО Академический концерт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се классы, Прослушивание выпускников с оценкой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Предмет по выбор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О 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ифференцированный заче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-V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т-III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инструмент, Сольное п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пускной экзам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  <w:tab w:val="left" w:pos="2268" w:leader="none"/>
                <w:tab w:val="left" w:pos="4819" w:leader="none"/>
                <w:tab w:val="left" w:pos="6166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 Е.Ю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лан работы отделения духовых инструментов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Тема года: </w:t>
      </w:r>
      <w:r>
        <w:rPr>
          <w:bCs/>
          <w:i/>
          <w:iCs/>
          <w:sz w:val="26"/>
          <w:szCs w:val="26"/>
        </w:rPr>
        <w:t>Формирование у учащихся умений самостоятельной работы как фактора повышения их познавательной самостоятельности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Цель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i/>
          <w:color w:val="000000"/>
          <w:sz w:val="26"/>
          <w:szCs w:val="26"/>
          <w:shd w:fill="FFFFFF" w:val="clear"/>
        </w:rPr>
        <w:t xml:space="preserve">Вовлечение учащихся в разнообразную творческую, учебно-познавательную деятельность с целью </w:t>
      </w:r>
      <w:r>
        <w:rPr>
          <w:bCs/>
          <w:i/>
          <w:iCs/>
          <w:sz w:val="26"/>
          <w:szCs w:val="26"/>
        </w:rPr>
        <w:t>эффективного решения образовательных зада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самостоятельную познавательную деятельность учащихся через привлечение к новым формам творчества. (создание новых трио, квартетов и т.д.)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раскрытию творческих способностей учащихся через индивидуально-дифференцированный подход в организации занятий на духовых инструментах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овышению уровня самостоятельности учащихся через повышение заинтересованности к профессии музыканта-духов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детей в обстановке доброжелательности и в тоже время профессиональной требовательности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азработка и внедрение наиболее продуктивных форм дистанционной работы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Учебная работа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Работа с документацией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Итоговая и текущая аттестация учащихс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Экзамены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Конкурсы, фестивали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. Методическая работ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II. Концертно-просветительская работ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V. Внеклассная воспитательная работа.</w:t>
      </w:r>
    </w:p>
    <w:p>
      <w:pPr>
        <w:pStyle w:val="Normal"/>
        <w:rPr/>
      </w:pPr>
      <w:r>
        <w:rPr/>
        <w:t>V. Работа с родителям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89"/>
        <w:gridCol w:w="1949"/>
        <w:gridCol w:w="20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учебной документации: списки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работы ОДИ на 2022-2023 уч.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классных журналов на проверку зав.уч. ча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19 каждого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ение индивидуальных планов учащихся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 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ение индивидуальных планов учащихс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февраля 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рамм учащихся выпускно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января 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характеристик учащихся выпускного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 марта 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сдача в учебную часть плана работы на следующий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числа предыдущего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четвертных оценок для общешкольной ведо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окончания учебной четвер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</w:tbl>
    <w:p>
      <w:pPr>
        <w:pStyle w:val="Normal"/>
        <w:rPr/>
      </w:pPr>
      <w:r>
        <w:rPr/>
        <w:t>Контрольные точ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56"/>
        <w:gridCol w:w="1895"/>
        <w:gridCol w:w="206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ёт учащихся ОДИ в I полугод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6 октября 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И, преподав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адемический концерт учащихся ОД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(Д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декабря 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ные уроки учащихся ИМ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-24декабря 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ий зачёт учащихся ОДИ во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3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1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марта</w:t>
            </w:r>
            <w:r>
              <w:rPr>
                <w:sz w:val="24"/>
                <w:szCs w:val="28"/>
              </w:rPr>
              <w:t xml:space="preserve"> 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И, преподав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академическое прослушивание учащихся выпускно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декабря 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И, преподав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зачет учащихся ОДИ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 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зачет учащихся 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 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академическое прослушивание учащихся выпускного класс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 марта 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е академическое прослушивание учащихся выпускного класс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адемический концерт учащих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1-6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perscript"/>
              </w:rPr>
              <w:t>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I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по предмету «Ансамбль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учащихся выпускного класс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Методическ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"/>
        <w:gridCol w:w="281"/>
        <w:gridCol w:w="4342"/>
        <w:gridCol w:w="112"/>
        <w:gridCol w:w="2022"/>
        <w:gridCol w:w="112"/>
        <w:gridCol w:w="2347"/>
      </w:tblGrid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уроков преподавателей ОД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.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ДИ, преподаватели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консультирование с преп. НСМШ с целью повышения профессионального мастерства преподавателей и учащихс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.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методических секциях в НМК им.Мур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.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реподавателя Борщика Г.Б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ик Г.Б.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общение преподавателя Осияна Д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ян Д.А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о-фестивальная рабо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ый конкурс «Запад-Сибирь-Восток» им.И.И.Бобровског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 202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Открытый Всероссийский конкурс молодых исполнителей «Сибирские музыкальные ассамбле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– 2 декабря 202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Золотой ключ», БДМ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конкурс исполнительского мастерства «Музыкант-первоклассник 2023», ДШИ «Берегиня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Дыхание музы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 20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Д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но-просветительская деятельность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концерте, посвященному 75-му юбилею БДМ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учащиеся ОД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мероприятиях, посвященных 78-ой годовщине Победы в В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учащиеся ОД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 для учащихся СОШ, детских сад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учащиеся ОД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концерт отделе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учащиеся ОД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для вновь поступивши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ОД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: декабрь,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ОД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родителям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О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работы вокально-хорового отделе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ма года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узыкально-творческих способностей учащихся в условиях современного образования как основа перспективного развития образовательного процесса в области вокально-хорового исполнитель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узыкально-творческих способностей учащихся с позиции современных тенденций Российского образ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ование образовательного процесса в рамках развития профессионального и исполнительского уровня учащихс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комфортной образовательной среды для формирования у детей музыкально-этического сознания, мотивация учащихся к продолжению художественно-эстетическ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навыков самоконтроля учащихся как средства развития лично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ктивизация концертно-просветительской и конкурсно-фестивальной деятельности отделения для развития интереса к академической вокально-хоровой культуре жителей города Бердск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ебная работа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бота с документацией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 индивидуальных планов учащих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– до 10 октябр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– до 10 феврал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анов работы отделения – до 14 числа каждого предыдущего месяц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дневников учащихся – один раз в полугоди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межуточная и итоговая аттестация учащих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лугодие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дача хоровых партий ОП «Хоровое пение», «Хоровое музицирование» - октябрь, декабр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адемический концерт по Вокалу учащихся ОП «Сольное пение» - декабрь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слушивание по Вокалу учащихся выпускного класса ОП «Сольное пение» - декабр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адемический концерт по фортепиано ОП «Хоровое пение» - декабрь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лугод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дача хоровых партий ОП «Хоровое пение», «Хоровое музицирование» -мар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рослушивание по Вокалу учащихся выпускного класса ОП «Сольное пение» - февраль, март, апрел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адемический концерт по Вокалу учащихся ОП «Хоровое пение», «Хоровое музицирование» - мар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адемический концерт по фортепиано ОП «Хоровое музицирование», «Сольное пение» – мар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адемический концерт по Вокалу учащихся ОП «Сольное пение» - апрел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адемический концерт по фортепиано ОП «Хоровое пение» - апрель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ыпускные экзамены ОП «Сольное пение»  - ма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одическая работ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Посещение открытых уроков, семинаров, мастер-классов преподавателей ВУЗов и СУЗов, хоровых ассамблей, научно-практических конференций – все преподавател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заимопосещение уроков – все преподавател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цертно-просветительская деятельность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осещение концертов Новосибирской государственной филармонии, театров г.Новосибирска – в течение творческого сезон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–конкурс фортепианного мастерства учащихся вокально-хорового отделения «Волшебные клавиши» - ноябрь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-праздник семейного творчества «Семь нот моей семьи» - январь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солистов и коллективов в концертах школы –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ление учащихся отделения  для воспитанников ДОУ и СОШ –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хоровых коллективов и вокальных ансамблей «Весна идёт! Весне дорогу!» - март-апрел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работы фортепианного отд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ГОДА:  Психолого - педагогическое сопровождение учащихся и коммуникативность воздействия в условиях новой (видео – онлайн) образовательной сре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: Повышение исполнительского уровня учащихся, выявление перспективны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Активное вовлечение родителей в воспитательный процесс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ение эффективных способов дистанционного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а с кураторами из высшего зве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-27 октяб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адемический концерт 1-7(8) кл. (с подготовкой) Зав.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 2 этюда, этюд и подвижная пьеса, подвижная пь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дек.       Технический зачет 3-6 кл,  ПП, (1 этап)                       Зав. от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-21 дек.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адемический концерт 1-7 кл. (8),                             Зав.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ифония и виртуозная пьеса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7 дек.   Контрольные уроки 1-3 кл. (ИМ)                                    По 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. Технический зачет 3-6 кл. (2 – ой этап)                                Зав.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 февр.   Академический концерт 1-7 классы  (ПП)                         Зав.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2 этюда или этюд и подвижная пьеса, подвижная пь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6 марта  Зачет по ансамблю  (1 этап)                                          Зав.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 Зачет по ансамблю  (2 этап)                                              Зав. от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чет по конц. классу 7 ПП (2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  Академический концерт (1-3 классы  ИМ)                       Зав. о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разнохарактерных произведения, можно ансамб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-28 апреля    Технический зачет 3-6 кл,  (3 этап)                             Зав. от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      Переводной экзамен 1 ПО класса                                      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4-25 мая   Переводной экзамен 1-7 класс (8)                                     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С ВЫПУСКНИК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октября    Технический зачет 7  кл,  (1-2 этюда)                                  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декабря     Прослушивание программы 2 пр-я с оценкой                     Потехи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февраля     Прослушивание программы 2 пр- я без оценки                  Савицкая Л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        Прослушивание – допуск   (вся программа                         Васильева  Н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без оценки)                                                                             Андреева Л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      Прослушивание всей выпускной программы с оцен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                  Выпускной экзамен по графи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ЦЕРТЫ, КОНКУРСЫ, ФЕСТИВ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сент.         Концерт самостоятельно выученных произведений                  З ав. отд.</w:t>
      </w:r>
    </w:p>
    <w:p>
      <w:pPr>
        <w:pStyle w:val="Normal"/>
        <w:jc w:val="both"/>
        <w:rPr/>
      </w:pPr>
      <w:r>
        <w:rPr>
          <w:sz w:val="26"/>
          <w:szCs w:val="26"/>
        </w:rPr>
        <w:t>9 ноября       Конкурс этюдов в Линево                                                              Зав. от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-31 окт      Региональный смотр – фестиваль фортепианных отделений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 декабря      Школьный фестиваль «Музицируем с радостью»                      Зав.от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сполняется  жанровая подвижная пье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февраля         Школьный конкурс этюдов «Аллегро»                                       Зав.от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-17 марта    Областной конкурс в НМК                                                      Преподав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Прослушивания в рабочем порядк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-14 апреля  Областной конкурс «Золотой ключ»                                     Преподаватели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               Областной конкурс «Ищем таланты» в НОККИ                    Преподав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крытый гор. Фестиваль «Форум юности» в НМК             Преподав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С ДОКУМЕНТ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10 октября    Проверка индивидуальных планов                                  Зав. от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10 февр.          Проверка индивидуальных планов                                 Зав. от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ТЕЧЕНИЕ ГОДА         Участие в мастер классах, учеба на курсах                     повышения квалиф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ябрь                          Открытый урок Н.М. Андреевой «Маленькие прелюд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И.С. Баха  в младших классах ДМШ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                           Работа с куратором  из НМК Баженовой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ведение мастер – классов с учащимися отдения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                  Открытый урок Т.И. Моревой  «Постановка игр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парата на начальном этапе обучения»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  работы отделения музыкального теат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года: </w:t>
      </w:r>
      <w:r>
        <w:rPr>
          <w:sz w:val="26"/>
          <w:szCs w:val="26"/>
        </w:rPr>
        <w:t>Формирование современных условий учебного процесса, направленных на воспитание коллективного самосознания учащихся и  родителей, в целях успешной реализации предпрофессиональных учебных програ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Создание условий для успешной реализации предпрофессиональных образовательных программ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Организация связи с родителями:  участие родителей в мастер-классах, в работе над сценическими постановками, участием в конкурсах, сценической деятельности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Мониторинг родительского участия в обучении детей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Подготовка и качественное проведение выпускных экзаменов первого выпуска по предпрофессиональным программам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Расширение зоны интеллектуального и творческого развития учащихся, формирование у детей навыков самоорганизации, самообразования в учебном процессе и в конкурсно-фестивальной деятельности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охранность контингента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Обновление  материально-технического оснащения отделения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чебная рабо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70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, показ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учащихся в школьных, городских мероприятиях и праздниках: День Города, День народного единства, Новый год, Масленица, 9 Мая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«Р.н.п. Здравствуй, гостья Зима»  2 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«Вокализы» курсы: 1 (5),3(5), 3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художественному слову «Наследие  И.А.Крылова» курсы: 1(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3(5), 3(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: 5 курс и 6 курс 1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: 5 курс и 6 курс 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рское мастерство показ спектакля «Верное средство» курсы: 2(5), 2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«Композиторы классики – детям» 4 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ерское мастерство </w:t>
            </w: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по актерскому мастерству спектакль «Новогодний сюрприз»(рабочее название) </w:t>
            </w:r>
            <w:r>
              <w:rPr>
                <w:b/>
                <w:sz w:val="26"/>
                <w:szCs w:val="26"/>
              </w:rPr>
              <w:t>5 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художественному слову «Стихотворения А.Усачева» курсы: 2(5), 2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художественному слову курсы Мотылюка Р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декабр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порт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порт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по предмету «художественное слово» (</w:t>
            </w:r>
            <w:r>
              <w:rPr>
                <w:b/>
                <w:sz w:val="26"/>
                <w:szCs w:val="26"/>
              </w:rPr>
              <w:t>4 курс)</w:t>
            </w:r>
            <w:r>
              <w:rPr>
                <w:sz w:val="26"/>
                <w:szCs w:val="26"/>
              </w:rPr>
              <w:t xml:space="preserve"> литературная композиция «Дети вой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межуточная аттестация </w:t>
            </w: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по актерскому мастерству рабочий показ спектакля «Роботино»  </w:t>
            </w:r>
            <w:r>
              <w:rPr>
                <w:b/>
                <w:sz w:val="26"/>
                <w:szCs w:val="26"/>
              </w:rPr>
              <w:t>4 кур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песни из м/ф «Давайте жить дружно» 1 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 по вокалу и художественному слову «Бас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ерское мастерство 6 курс (8) показ спектакля «Мыши бывают разны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фференцированный зачет по вокалу и художественному слову «У природы нет плохой погоды» курсы: 1(5), 3(5),3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по актерскому мастерству. Этюдная работа.  3(8), 1(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рское мастерство сцены из спектакля «Неправильная сказка про Красную шапочку» 3(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вокалу курсы Рапопорт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художественному слову курсы Мотылюка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по Истории театрального искусства  </w:t>
            </w:r>
            <w:r>
              <w:rPr>
                <w:b/>
                <w:sz w:val="26"/>
                <w:szCs w:val="26"/>
              </w:rPr>
              <w:t>5 кур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тодическая рабо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06"/>
        <w:gridCol w:w="1934"/>
        <w:gridCol w:w="2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и проведение отделенческих и внутришкольных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,Дружинин С.А.Мотылюк Р.А.,Зубар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методических конкурсах и конферен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 родительских участия и заинтересованности, в учебе и конкурсной деятельности дет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С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педагогических чтений, конференций, мастер-классов, спектаклей, уроков в НГ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 уроков, оформление отзыва-анализ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одаренных учащихся на соискание Рождественской стипендии Главы г. Берд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ащихся на соискание Стипендии Губернатора НС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</w:tc>
      </w:tr>
    </w:tbl>
    <w:p>
      <w:pPr>
        <w:pStyle w:val="Normal"/>
        <w:rPr/>
      </w:pPr>
      <w:r>
        <w:rPr/>
        <w:t>Конкурсы, фестивал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1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характеристика кон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художественного слова НГ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онкурс художественного слова «Ваше сл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 театр. дисци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региональный конкурс «Золотая ласточка» НОКК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художественного слова "Живая классик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«Синяя пт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Золотой клю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Театральная вес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мотр-конкурс «Ищем талан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 театр. дисци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цией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70"/>
        <w:gridCol w:w="2650"/>
      </w:tblGrid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расписа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дивидуальными план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журн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до 19 числа каждого месяц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методических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е уроков с анализ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подав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етодическая работа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1934"/>
        <w:gridCol w:w="2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и проведение внутришкольных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,Хорева О.А., Мотылюк Р.А.,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сценария выступления ФО для участия в Межрегиональном конкурсе ФО школ НС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икова Е.Л.,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участника детской областной конферен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никова Е.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 родительских участия и заинтересованности, в учебе и конкурсной деятельности дет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а О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щение педагогических чтений, конференций, мастер-классов, спектаклей, уроков в НГ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 уроков, оформление отзыва-анализ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методическими работами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ертуарный сб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нологи и вокальный материал для 5 курса ОМ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сценари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лые формы драматургии  в культурно-просветительской деятельности ДМШ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ая разработка «Современные условия освоения детьми урбанистической среды элементов русской традиционной культуры на примере постановки литературно-музыкальной композиции «Красна речь пословицей» с учащимися 2 курса ОМТ ОП  ИТ.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ценарий культурно-досугового мероприятия «Моя история в истории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«У войны не женское лицо» по произведениям Алексиеви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юк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А.В.</w:t>
            </w:r>
          </w:p>
        </w:tc>
      </w:tr>
      <w:tr>
        <w:trPr>
          <w:trHeight w:val="1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ументов одаренных учащихся на соискание Рождественской стипендии Главы г. Берд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ащихся на соискание Стипендии Губернатора НС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еподаватели</w:t>
            </w:r>
          </w:p>
        </w:tc>
      </w:tr>
    </w:tbl>
    <w:p>
      <w:pPr>
        <w:pStyle w:val="Normal"/>
        <w:rPr/>
      </w:pPr>
      <w:r>
        <w:rPr/>
        <w:t>Конкурсы, фестивали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1981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характеристика кон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художественного слова НГ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егиональный конкурс художественного слова «Ваше сл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 преподаватели театр. дисци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нкурс методических работ им.Т.Р.Брославско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художественного слова "Живая классик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«Синяя пт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Золотой клю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Театральная вес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смотр-конкурс «Ищем талан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 преподаватели театр. дисци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секции теоретических дисципл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года</w:t>
      </w:r>
      <w:r>
        <w:rPr>
          <w:bCs/>
          <w:iCs/>
          <w:sz w:val="26"/>
          <w:szCs w:val="26"/>
        </w:rPr>
        <w:t>: Психолого-педагогическое сопровождение учащихся на предметах теоретического цикла. Повышение коммуникативности как составной части педагогической компетенции на всех уровнях образовательного процесс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Цель: </w:t>
      </w:r>
      <w:r>
        <w:rPr>
          <w:bCs/>
          <w:iCs/>
          <w:sz w:val="26"/>
          <w:szCs w:val="26"/>
        </w:rPr>
        <w:t>Внедрение современных форм и методов работы с целью эффективного решения образовательных задач и сохранности контингента учащихся школы</w:t>
      </w:r>
      <w:r>
        <w:rPr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ктивизировать  познавательную деятельность учащихся с применением новых информационных технологий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спользовать интернет-ресурсы для выработки у учащихся навыков самостоятельной работы и ориентировки в информационном пространст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едрение инновационных методик и разработок с целью более эффективного усвоения программ предпрофессионального обучения.</w:t>
      </w:r>
    </w:p>
    <w:p>
      <w:pPr>
        <w:pStyle w:val="Normal"/>
        <w:ind w:left="90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пособствовать формированию базисных компетенций учащихся (самоподготовка, самоорганизация, самостоятельность, трудолюбие) с целью более успешной подготовки к поступлению  в специальные учебные заведения культуры и искусст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Учебная работа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бота с документацией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тоговая и текущая аттестация учащихся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Экзамены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нкурсы, фестивали, олимпиады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Методическая рабо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I. Концертно-просветительская рабо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V. Внеклассная воспитательная рабо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V. Работа  с  родителям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5"/>
        <w:gridCol w:w="1657"/>
        <w:gridCol w:w="2047"/>
      </w:tblGrid>
      <w:tr>
        <w:trPr>
          <w:trHeight w:val="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\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лектование групп, составление  распис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до 19 сентяб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дача  классных журна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6-19 каждого месяц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полнение общешкольной ведом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 3 дня до окончания четвер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</w:t>
            </w:r>
          </w:p>
        </w:tc>
      </w:tr>
      <w:tr>
        <w:trPr>
          <w:trHeight w:val="5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тверждение календарно-тематических план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 I полугодие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 II полугод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0 сентябр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в.секцией </w:t>
            </w:r>
          </w:p>
        </w:tc>
      </w:tr>
      <w:tr>
        <w:trPr>
          <w:trHeight w:val="50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нвар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ление проектов приказов о назначении комиссий, кураторов на проведение итоговой и текущей аттестации учащих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 неделю до 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в. секцие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ление проектов текущих планов работы отделения  на   месяц (для администрации в учебную част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5 числа каждого меся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в. секцие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дача аналитической документации после  итоговой и текущей аттестации учащихс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недели после аттес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в.секцие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Итоговая и текущая аттестация учащихся: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textAlignment w:val="auto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нтрольные работы в выпускных классах по сольфеджио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79"/>
        <w:gridCol w:w="1587"/>
        <w:gridCol w:w="23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рка навыков написания диктанта, знаний ЭТ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4 -28 окт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в. секцией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мердова Т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рка навыков слухового анализа, написания диктанта, сольфеджирова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-2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Зав. секцией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мердоваТ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верка навыков слухового  анализа, сольфеджирования, знания ЭТ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6- 22 март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в. Секцией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мердова Т.Г.</w:t>
            </w:r>
          </w:p>
        </w:tc>
      </w:tr>
      <w:tr>
        <w:trPr>
          <w:trHeight w:val="6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</w:rPr>
              <w:t xml:space="preserve">Контрольная работа у выпускников </w:t>
            </w:r>
            <w:r>
              <w:rPr>
                <w:iCs/>
                <w:sz w:val="26"/>
                <w:szCs w:val="26"/>
                <w:lang w:val="en-US"/>
              </w:rPr>
              <w:t>III</w:t>
            </w:r>
            <w:r>
              <w:rPr>
                <w:iCs/>
                <w:sz w:val="26"/>
                <w:szCs w:val="26"/>
                <w:vertAlign w:val="superscript"/>
                <w:lang w:val="en-US"/>
              </w:rPr>
              <w:t>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  <w:lang w:val="en-US"/>
              </w:rPr>
              <w:t>-2</w:t>
            </w:r>
            <w:r>
              <w:rPr>
                <w:iCs/>
                <w:sz w:val="28"/>
                <w:szCs w:val="28"/>
              </w:rPr>
              <w:t>2ма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в.секцией Кокоулина А.С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реводные экзамены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5"/>
        <w:gridCol w:w="1618"/>
        <w:gridCol w:w="2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\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дной экзамен по сольфеджио  6 класс П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2-25 м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ешакова Е.Ю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ереводной экзамен по сольфеджио </w:t>
            </w:r>
            <w:r>
              <w:rPr>
                <w:iCs/>
                <w:sz w:val="26"/>
                <w:szCs w:val="26"/>
                <w:lang w:val="en-US"/>
              </w:rPr>
              <w:t>III</w:t>
            </w:r>
            <w:r>
              <w:rPr>
                <w:iCs/>
                <w:sz w:val="26"/>
                <w:szCs w:val="26"/>
              </w:rPr>
              <w:t xml:space="preserve"> класс П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– 25 м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ешакова Е.Ю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дной экзамен по музыкальной литературе 7 класс 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– 25 м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нова Ю.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ереводной экзамен по музыкальной литературе </w:t>
            </w:r>
            <w:r>
              <w:rPr>
                <w:iCs/>
                <w:sz w:val="26"/>
                <w:szCs w:val="26"/>
                <w:lang w:val="en-US"/>
              </w:rPr>
              <w:t>IV</w:t>
            </w:r>
            <w:r>
              <w:rPr>
                <w:iCs/>
                <w:sz w:val="26"/>
                <w:szCs w:val="26"/>
              </w:rPr>
              <w:t xml:space="preserve"> класс 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– 25 м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ешакова Е.Ю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Выпускные экзамены. Консультации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6"/>
        <w:gridCol w:w="1617"/>
        <w:gridCol w:w="2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\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ускные экзамены по сольфеджи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исьменно 7 класс, 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 xml:space="preserve"> класс ПП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тн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ыпускной экзамен по музыкальной литературе 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 xml:space="preserve"> 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апреля (письменно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 ТО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-5 мая (устно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-12 ма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Выпускной экзамен по сольфеджио </w:t>
            </w:r>
            <w:r>
              <w:rPr>
                <w:iCs/>
                <w:sz w:val="26"/>
                <w:szCs w:val="26"/>
                <w:lang w:val="en-US"/>
              </w:rPr>
              <w:t>III</w:t>
            </w:r>
            <w:r>
              <w:rPr>
                <w:iCs/>
                <w:sz w:val="26"/>
                <w:szCs w:val="26"/>
              </w:rPr>
              <w:t>т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-5 мая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 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тупительные экзам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2 ию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 ТО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Конкурсы. Фестив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71"/>
        <w:gridCol w:w="1533"/>
        <w:gridCol w:w="23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\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Участие  в областном конкурсе по музыкальной литератур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 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участие в межрегиональном конкурсе по сольфеджио «Музыка народов мир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 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школьный конкурс по чтению с ли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подаватели ТО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50"/>
        <w:gridCol w:w="1556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\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ие в работе секций  областной  конференц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седание теоретической се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 раз в два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в.  секцие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ие в работе секций методического кабинета НМ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план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 преподав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и публикация методических работ преподавателей отделения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Тесты по сольфеджио для учащихся младших классов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собие для интерактивной доски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Программа по слушанию музыки для учащихся младших классов (ПП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мердова Т.Г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нова Ю.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ешакова Е.Ю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</w:t>
            </w:r>
            <w:r>
              <w:rPr>
                <w:iCs/>
                <w:sz w:val="26"/>
                <w:szCs w:val="26"/>
                <w:lang w:val="en-US"/>
              </w:rPr>
              <w:t>IX</w:t>
            </w:r>
            <w:r>
              <w:rPr>
                <w:iCs/>
                <w:sz w:val="26"/>
                <w:szCs w:val="26"/>
              </w:rPr>
              <w:t xml:space="preserve"> школьном  смотре- конкурсе методических работ преподавателей и концертмейстеров    ГБУДО НСО « БДМШ им. Г.В. Свиридова» «Образование третьего тысячелет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ешакова Е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рытый урок преподавателя с учащимися подготовительного отд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илевой О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и оформление материалов к юбилею БДМШ им.Г.В.Свирид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-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нова Ю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лад на педсовете «Из истории русского музыкального просветительства – творческий портрет М.Ф.Гнеси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учение методической литературы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)Медушевский «Духовно-нравственное воспитание средствами искусства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) С.Савельев «Тайные знани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Черниговская «Как научить мозг учиться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)Д.Кирнарская «Музыкальные способности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.И.Шайхутдинова «Методика обучения сольфеджио»</w:t>
            </w:r>
          </w:p>
          <w:p>
            <w:pPr>
              <w:pStyle w:val="Normal"/>
              <w:spacing w:lineRule="auto" w:line="48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)К.В.Тарасова «Онтогенез музыкальных способностей»</w:t>
            </w:r>
          </w:p>
          <w:p>
            <w:pPr>
              <w:pStyle w:val="Normal"/>
              <w:spacing w:lineRule="auto" w:line="48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П.Гейнрихс «Музыкальный слух и его развит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мердова Т.Г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коулина А.С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зярская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касова Д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№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ланы работы концертных коллектив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Народного коллектива камерного ансамбля «Классика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итель  - Белина Т.С., Андреева Л.Н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>
          <w:trHeight w:val="1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105-летию со дня рождения  Г.Свирид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250-летию,со дня рождения Л.В.Бетхо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с вокальным ансамблем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К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поздравление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для сотрудников д/с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№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памяти  А. Бабаджаня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 для учащихс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ый концерт О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ндреева Л.Н. (фортепиано) концертмейстер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ндреев Ю.М. (скрипк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ртемова Г.В. (скрип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2"/>
        <w:gridCol w:w="1712"/>
        <w:gridCol w:w="1995"/>
        <w:gridCol w:w="199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чебный центр «ОРТО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из произведений И.Дунаевск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орий  «Пару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уче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инная галере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 на 2022- 2023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цовый театральный коллектив «По мотивам» («Лето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Дружинин С. 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новому театральному сезону. Постановка спектакля «Кошкин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 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IX Открытом городском конкурсе чтецов «Пега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Искитим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</w:tr>
      <w:tr>
        <w:trPr>
          <w:trHeight w:val="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XX Межрегиональном конкурсе чтецов  «ВАШЕ СЛО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XX  Всероссийском фестивале любительских театр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ая к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нлайн конкурсах «Арт – тал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онлайн программа «Новый год по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театра. Театральный капу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 Дня открыт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еатрализованном концерте, посвященном 76-летию Великой Отечественной вой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орь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мероприятии, посвященному  Дню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Горь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 спектакля для летних площадок спектак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ого молодёжного музыкального театра «В Главных Ролях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-2023 г.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– Мотылюк Р.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НТЯ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ДЕНЬ РОЖДЕНИЯ ТЕАТРА «В Главных Ролях». Чаепитие – знакомство с новыми участниками коллектива «Долгожданная встреча». День именинника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 День именинника. Тренинги на развитие актёрских способносте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нь именинника. Тренинги на развитие актёрских способносте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нь именинника. Тренинги на развитие актёрских способносте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КТЯ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Я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КА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День именинника. Тренинги на развитие актёрских способностей. Работа над спектаклем «Клоунский спектакль»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Развлекательная программа-чаепитие для актёров ВГР «Новый год на пороге…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ЯНВА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 Развлекательная программа-чаепитие для актёров ВГР «У кого, что, а у нас – Старый Новый год!», Традиционная ежегодная церемония «Тайный друг». День именинник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ВРАЛ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гровая программа-чаепитие для актёров ВГР посвящённая празднованию 23 февраля «Наш Актёр – защитник хоть куда!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Р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Игровая программа-чаепитие для актёров ВГР посвящённая празднованию 8 марта «Не ищите девушек красивых! Они все в нашем театре давно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Праздник-чаепитие (викторина с просмотром спектакля) для актеров ВГР посвящённый празднованию Международного дня театра «Наш театр – самый лучший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ПРЕЛ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Развлекательная программа-чаепитие для актёров ВГР «ДЕНЬ ВВЕРХ ТАРМАШКАМИ ИЛИ ПРОСТО ДЕНЬ ДУРАКА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День именинника. Тренинги на развитие актёрских способностей. Работа над спектаклем « 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День именинника. Тренинги на развитие актёрских способностей. Работа над спектаклем «Клоунский спектакль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Й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ьера спектакля «Клоунский спектакль». Показ спектакля для жителей города «Клоунский спектакль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ЮН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гровая программа-чаепитие «Пора поставить точку!». Закрытие творческого сезона с обсуждением плюсов и минусов прошедшего сезона. Просмотр видео спектакл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цового музыкального театра «Первая рол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-2023 г.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– Мотылюк Р.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НТЯ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спектакля «Глупый мышонок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КТЯ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спектакля «Глупый мышонок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ЯБР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спектакля «Глупый мышонок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КАБР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спектакля «Глупый мышононок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ЯНВАРЬ:</w:t>
        <w:br/>
      </w:r>
      <w:r>
        <w:rPr>
          <w:rFonts w:cs="Times New Roman" w:ascii="Times New Roman" w:hAnsi="Times New Roman"/>
          <w:sz w:val="26"/>
          <w:szCs w:val="26"/>
        </w:rPr>
        <w:t>Постановка спектакля «Глупый мышонок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ВРАЛ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спектакля «Глупый мышонок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Р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ьера спектакля «Глупый мышонок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ик-чаепитие посвящённый празднованию Международного дня театр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ПРЕЛ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спектакля «Глупый мышонок» для жителей город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ах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Й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спектакля «Глупый мышонок» для жителей гор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конкурса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ЮНЬ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спектакля «Глупый мышонок» для жителей город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а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цового коллектива вокального ансамбля  «АКВАРЕЛЬ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-2023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– Смирнова Л.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ртмейстер – Савицкая Л.Б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астие в Международном вокальном дистанционном конкурсе «Правильное поколение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ансамбля к созданию видеозаписей выступлений коллектива для участия в дистанционных мероприятиях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учивание новых произведе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очное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м конкурсе-фестивале «Атмосфера».     г. Ярославль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идеозаписи произведений «Родная песенка», «Музыкальный сверчок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е участие в Международном фестивале-конкурсе «Вокруг света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идеозаписи произведений «Аист на крыше», «Лесная песня», «Ива на гор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абрь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произведений «Над полями, да над чистыми», «Тики-ток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нварь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ежегодном городском Рождественском фестивале «На святки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нцерт ансамбля для дошкольников в детском сад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стие в областном конкурсе «Твой шанс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т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цертных программах в рамках проведения недели музык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ластных  и региональных конкурсах («Сыны и Дочери Отечества», «Христос, Весна, Победа»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школьном фестивале «Весенняя капель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ластных и региональных конкурсах и фестиваля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коллектива в детских садах и школах города, с целью привлечения контингента на отделени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ждународном конкурсе «Сибирь зажигает звезды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цертной программе городского праздника День Детств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ого коллектива вокального ансамбля «Возрождение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- Никифорова О.С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цертмейстер – Савицкая Л.</w:t>
      </w:r>
      <w:r>
        <w:rPr>
          <w:sz w:val="26"/>
          <w:szCs w:val="26"/>
        </w:rPr>
        <w:t>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нжировка новых произведений, подготовка концертной программы к новому творческому сез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поэтическом фестивале «Поэзия улиц», посвящённом Дн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ветеранов-членов общественных организаций  г. Бердска в рамках предвыборной встречи с депутатами  Город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ветеранов культуры г. Бер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цертной программе, посвящённой 125-летию со дня рождения С.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родного самодеятельного коллектива,  хора ветеранов войны и труда « Красная гвоздика» с 40-лет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е к Дню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, посвящённая Дн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онлайн-конкурсе вокальных коллек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ённый 105-летию Г.В. Свири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коллектива ДМШ с Новым г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с 60-летием Б.А. Булыч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ный концерт вокального ансамбля «Возрождение», посвящённый Дню защитника Отечества (политехнический коллед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коллектива с Международным женски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а в праздничных мероприятиях, посвящённых Дню работник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я музыки. Концерт в санатории «Па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едагогического мастерства в г. Барна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цертной программы к 180-летию П.И. Чай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праздничных мероприятиях к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ая программа из военных песен в городском художественно-историческом муз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. Концерт для учащихся БДМ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и концертной программе, посвящённой Дню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оездка коллектива на международный  фестиваль-конкурс «Белые ночи» (г. С.-Петерб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ять участие в творческих конкурсах педагогического мастерства, проводимых Министерством культуры НСО и Областным домом народного творче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ого  самодеятельного коллекти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я русских народных инструментов «Наигрыш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3 учебный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 Холодов Н.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 репертуа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нового репертуа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, посвященные Дню Учителя, Дню пожилых люд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, посвященные  Дню  народного единства, Дню матер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 выступления в санаториях, пансионатах г.Бердс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концер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Дню защитника отече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нсамбля в честь празднования 8 марта, Дня работников культуры. Выступления перед ветеранами г Бердс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ансамбля в санаториях, пансионатах, на предприятиях, в детских садах, в центрах детского развития г Бердс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выступления, посвященные Дню Поб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музыкальных произведений из репертуара ансамбля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зыкального салона «Тамара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 Лапина Т.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07"/>
        <w:gridCol w:w="1712"/>
        <w:gridCol w:w="225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лощад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романс (романсы и песни на стихи С.Есенина, А.Ахматовой, Цветаево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ноябрь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 ДК «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ибиря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 «Вес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ку диктует чув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.Пастернак и его время - Серебряный в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екабря 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июня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 ДК «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ибиря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встреч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исьма любимым…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писем А.Пушкина, Тютчева, старинные романс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дин вечер при свеча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ушкиным (круг друзей поэта, романсы того времен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 ДК «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ибиря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троку диктует чувство» Б.Пастернак, Скрябин и др. русские музыканты - пиани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 ДК «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ибиря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рождения великого поэта А.Пуш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оэзии и русской музы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 ДК «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ибиряк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 Народного коллектива ансамбля «ДЖАЗОВЫЙ САМОВАР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 «Бердск ретро джаз») на 2022-2023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– Савельев В.Л.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ис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з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ПАМЯТИ основателей бердского джа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З 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для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центр ОРТ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ый концерт «20 лет бердскому джаз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З 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 санатории «Орт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центр ОРТ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детского коллектива «БРУСНИКА-ДЖ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З 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ДЖАЗ В МУЗ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г.Бед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ДЛЯ МИЛЫХ 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Родин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З 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ДЕНЬ ДЖА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З Б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для ветера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г.Бердск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 ансамбля «Свечечка» на 2022/2023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уководитель Вылегжанина Е. В.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6"/>
        <w:gridCol w:w="3081"/>
        <w:gridCol w:w="4242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арап Ордынского райо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ъёмках телепередачи «Играй, гармонь!»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Рассвет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Я подарю тебе осень», посвящённая Дню Пожилого человека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Сибиряк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Я подарю тебе осень», посвящённая Дню Пожилого человека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нкт-Петербур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ных мероприятиях, в съёмках 5 международного фестиваля «Добровидение»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ая гимназия во имя преп. Серафима Саровского или МЦ «100 друзей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, посвящённом иконе Казанской Божией матери и Дню народного единства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ольница БЭМЗ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, посвящённом Дню матери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 ветеранов труда имени Калини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От всей души» в рамках декады инвалидов</w:t>
            </w:r>
          </w:p>
        </w:tc>
      </w:tr>
    </w:tbl>
    <w:p>
      <w:pPr>
        <w:pStyle w:val="Style14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61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Рассве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Мама – главное слово»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девочки-инвалида Козловой Кристи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 концерт «От всей души» в рамках декады инвалидов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2 «Спектр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, посвящённом новогоднему празднику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Пару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ённый Новому году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Рассве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ённый Новому году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Ж, город Новосибир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ом праздничном концерте, посвящённом Рождеству Христову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Родин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рождественском концерте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ая гимназия во имя преподобного Серафима Саро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Рождественском фестивале «На Святки»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ая гимназия во имя преподобного Серафима Саро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-поздравлении Гимназии с Днём Ангела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Ж, город Новосибир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дународном конкурсе имени Мал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е площадки города Новосибирс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благотворительных концертах в рамках Международного конкурса имени Мал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ДМШ имени Свирид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Служить России», посвящённая Дню Защитника Отечества. Отчётный конце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ский кадетский казачий корпус имени О. Куяно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Служить России», посвящённая Дню Защитника Отечества. Отчётный конце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имени В. Дубин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Служить России», посвящённая Дню Защитника Отечества на городской сцене военно-патриотических клуб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Рассве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Служить России», посвящённая Дню Защитника Оте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ая гимназия во имя преподобного Серафима Саров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благотворительном концерте для дете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2 «Спектр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-поздравлении, посвящённом 8 марта для учителей-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Пару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ённый Международному Женскому д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Новокузнецк Дворец Металлург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о Всероссийском фестивале военной, народной и духовной музыки «Сибирь Пасхаль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селёвск ГД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, посвящённая празднику Жен Мироносиц для жителей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Рассве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Служить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ский Железнодорожный вокза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флэш-моб, посвящённый Великой Поб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орий «Рассве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Ты же выжил, солдат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Ки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аздничном концерте, посвящённом 9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ОВАТ г. Новосибирс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аздничной программе, посвящённой Великой Победе в концертах «Играй, гармонь!» и съёмках теле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«Берегиня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стивале-конкурсе «На Красную гор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Ки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церте, посвящённом Дню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и детских и пришкольных лагер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, посвящённая началу войны, Дню России. 4 конце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арап Ордынский Рай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дународном конкурсе имени Геннадия Заволо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Ж, ДК с. Верх-Ирмень, концерт Памяти, главная сцена фестива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рёх концертах в рамках проведения конкурса «Играй, гармонь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right"/>
        <w:outlineLvl w:val="0"/>
        <w:rPr/>
      </w:pPr>
      <w:r>
        <w:rPr>
          <w:b/>
          <w:bCs/>
          <w:sz w:val="26"/>
          <w:szCs w:val="26"/>
        </w:rPr>
        <w:t>Приложение №5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музея БДМШ им.Свиридова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417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Материально-техническая база музея. Инвентаризация фон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витрины  с кубками и при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М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о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и меценатов, спонсоров для улучшения материально-технической базы (фотостенды, витрины, альбомы) – к 70-летию Б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М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фонда, его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М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1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Рабочие и юбилейные, мероприятия в муз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сторией БДМШ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: «Ваши педагоги- наши выпуск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М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  встреча ко Дню Победы 9 м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етеранами ВОВ, труда, ветеранам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М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Ю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" w:leader="none"/>
          <w:tab w:val="left" w:pos="4818" w:leader="none"/>
          <w:tab w:val="left" w:pos="6165" w:leader="none"/>
          <w:tab w:val="left" w:pos="7370" w:leader="none"/>
        </w:tabs>
        <w:spacing w:lineRule="atLeast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фонотеки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Цель: формирование устойчивых слушательских  навыков учащихся, расширение кругозора обучающих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егулярную работу фонотеки по прослушиванию учащимися программной музы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ть фонд фонотеки качественными аудио и видеозаписями.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87"/>
        <w:gridCol w:w="1985"/>
      </w:tblGrid>
      <w:tr>
        <w:trPr>
          <w:trHeight w:val="428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428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существующего фонотечного фон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428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с учащимися программной музы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57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бор музыкальных иллюстр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заявкам</w:t>
            </w:r>
          </w:p>
        </w:tc>
      </w:tr>
      <w:tr>
        <w:trPr>
          <w:trHeight w:val="313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полнение фонотечного фонда БДМШ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реподавателей с новыми поступлениями (информация на специально оборудованном стенде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4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компьютеро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ас в неделю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озеленению ДМ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26"/>
        <w:gridCol w:w="2552"/>
      </w:tblGrid>
      <w:tr>
        <w:trPr>
          <w:trHeight w:val="428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>
          <w:trHeight w:val="757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земли и пересадка цве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оршков, посадочного материала, инструмен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земли  в ящики и изготовление (для ранней посадки цветов для открытого грунта). Приобретение семян, приобретение удобрений для подкормки цвето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890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овых цветов. Распределение по классам цветов (учитывая пожелания педагогов) приобретенных и пересажен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428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рмка и полив приобретенных и всех имеющихся цве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660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рмка, полив. Создание «Зимнего сада». Приобретение необходимых материало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303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цветов для открытого грунта. Уход за растени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564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 цветов в грунт (Фасад школы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ие кустарников и посад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сайта БДМШ им. Г.В.Свиридов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изменения или появления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851" w:footer="136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21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54" w:leader="none"/>
        <w:tab w:val="left" w:pos="4819" w:leader="none"/>
        <w:tab w:val="left" w:pos="6166" w:leader="none"/>
        <w:tab w:val="left" w:pos="7371" w:leader="none"/>
      </w:tabs>
      <w:textAlignment w:val="auto"/>
      <w:outlineLvl w:val="5"/>
    </w:pPr>
    <w:rPr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i/>
      <w:kern w:val="0"/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eastAsia="SimSun;宋体"/>
      <w:i/>
      <w:iCs/>
      <w:kern w:val="0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b/>
      <w:kern w:val="0"/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left="540" w:hanging="0"/>
      <w:jc w:val="both"/>
      <w:textAlignment w:val="auto"/>
    </w:pPr>
    <w:rPr>
      <w:rFonts w:eastAsia="SimSun;宋体"/>
      <w:kern w:val="0"/>
      <w:sz w:val="28"/>
      <w:szCs w:val="24"/>
      <w:lang w:val="en-US" w:eastAsia="zh-CN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overflowPunct w:val="true"/>
      <w:spacing w:lineRule="exact" w:line="321"/>
      <w:ind w:left="110" w:hanging="0"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mshdod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2:00Z</dcterms:created>
  <dc:creator>Admin</dc:creator>
  <dc:description/>
  <cp:keywords/>
  <dc:language>en-US</dc:language>
  <cp:lastModifiedBy>User</cp:lastModifiedBy>
  <cp:lastPrinted>2021-06-14T19:55:00Z</cp:lastPrinted>
  <dcterms:modified xsi:type="dcterms:W3CDTF">2023-05-10T08:32:00Z</dcterms:modified>
  <cp:revision>41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DocHome">
    <vt:r8>-634376210</vt:r8>
  </property>
</Properties>
</file>